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运输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种物流运输的安全问题日益成为政府和社会关注的热点，特种商品在物流过程中一旦发生安全问题，对企业的打击将是致命的，对社会的破坏力度也很大。</w:t>
            </w:r>
          </w:p>
          <w:p>
            <w:pPr>
              <w:pStyle w:val="Normal"/>
              <w:spacing w:lineRule="atLeast" w:line="380"/>
              <w:ind w:firstLine="420"/>
              <w:rPr>
                <w:rFonts w:ascii="Arial" w:hAnsi="Arial" w:cs="Arial"/>
                <w:color w:val="000000"/>
                <w:szCs w:val="21"/>
              </w:rPr>
            </w:pPr>
            <w:r>
              <w:rPr>
                <w:rFonts w:ascii="Arial" w:hAnsi="Arial" w:cs="Arial"/>
                <w:color w:val="000000"/>
                <w:szCs w:val="21"/>
              </w:rPr>
              <w:t>随着国民经济的快速发展，生产、生活现代化水平的不断提高，道路危险货物运输需求和运输量逐年增长。据统计，近年我国每年道路运输危险货物在</w:t>
            </w:r>
            <w:r>
              <w:rPr>
                <w:rFonts w:cs="Arial" w:ascii="Arial" w:hAnsi="Arial"/>
                <w:color w:val="000000"/>
                <w:szCs w:val="21"/>
              </w:rPr>
              <w:t>2</w:t>
            </w:r>
            <w:r>
              <w:rPr>
                <w:rFonts w:ascii="Arial" w:hAnsi="Arial" w:cs="Arial"/>
                <w:color w:val="000000"/>
                <w:szCs w:val="21"/>
              </w:rPr>
              <w:t>亿吨左右，其中剧毒氰化物就达几十万吨，易燃易爆油品类达</w:t>
            </w:r>
            <w:r>
              <w:rPr>
                <w:rFonts w:cs="Arial" w:ascii="Arial" w:hAnsi="Arial"/>
                <w:color w:val="000000"/>
                <w:szCs w:val="21"/>
              </w:rPr>
              <w:t>1</w:t>
            </w:r>
            <w:r>
              <w:rPr>
                <w:rFonts w:ascii="Arial" w:hAnsi="Arial" w:cs="Arial"/>
                <w:color w:val="000000"/>
                <w:szCs w:val="21"/>
              </w:rPr>
              <w:t>亿吨，危险品运输物流已悄然形成。中国石油、化工等产品的需求不断增长，对应的产品运输业将快速的发展，将为危险品运输业提供巨大的发展机遇。</w:t>
            </w:r>
          </w:p>
          <w:p>
            <w:pPr>
              <w:pStyle w:val="Normal"/>
              <w:spacing w:lineRule="atLeast" w:line="380"/>
              <w:ind w:firstLine="420"/>
              <w:rPr>
                <w:rFonts w:ascii="Arial" w:hAnsi="Arial" w:cs="Arial"/>
                <w:color w:val="000000"/>
                <w:szCs w:val="21"/>
              </w:rPr>
            </w:pPr>
            <w:r>
              <w:rPr>
                <w:rFonts w:ascii="Arial" w:hAnsi="Arial" w:cs="Arial"/>
                <w:color w:val="000000"/>
                <w:szCs w:val="21"/>
              </w:rPr>
              <w:t>冷链物流泛指冷藏冷冻类食品在生产、贮藏运输、销售，到消费前的各个环节中始终处于规定的低温环境下，以保证食品质量，减少食品损耗的一项系统工程。它是随着科学技术的进步、制冷技术的发展而建立起来的，是以冷冻工艺学为基础、以制冷技术为手段的低温物流过程。</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运输行业进行了长期追踪，结合我们对特种运输相关企业的调查研究，对我国特种运输行业发展现状与前景、市场竞争格局与形势、赢利水平与企业发展、投资策略与风险预警、发展趋势与规划建议等进行深入研究，并重点分析了特种运输行业的前景与风险。报告揭示了特种运输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运输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特种运输行业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特种运输相关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特种货物运输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特种货物的运输要求</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特种运输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特种运输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运输产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物流运输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流行业未来政策预期</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特种运输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经济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出口贸易总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制造业采购经理指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危险物品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危险品运输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危险品运输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险品运输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险物品分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品运输特点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危险品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险品市场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险品运输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品第三方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危险品运输差距</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危险品仓储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危险品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危险品仓储设施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危险品仓储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危险品仓储业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危险品仓储业存在问题</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危险品运输需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化学危险品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化学危险品运输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化学危险品运输需求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化学危险品储存安全管理对策</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化学危险品运输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石油运输需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产销量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运输市场需求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油运输市场存在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油运输市场需求发展趋势</w:t>
            </w:r>
          </w:p>
          <w:p>
            <w:pPr>
              <w:pStyle w:val="Normal"/>
              <w:spacing w:lineRule="atLeast" w:line="380"/>
              <w:rPr>
                <w:rFonts w:ascii="Arial" w:hAnsi="Arial" w:cs="Arial"/>
                <w:color w:val="000000"/>
                <w:szCs w:val="21"/>
              </w:rPr>
            </w:pPr>
            <w:r>
              <w:rPr>
                <w:rFonts w:cs="Arial" w:ascii="Arial" w:hAnsi="Arial"/>
                <w:color w:val="000000"/>
                <w:szCs w:val="21"/>
              </w:rPr>
              <w:t>2.2.3 LNG</w:t>
            </w:r>
            <w:r>
              <w:rPr>
                <w:rFonts w:ascii="Arial" w:hAnsi="Arial" w:cs="Arial"/>
                <w:color w:val="000000"/>
                <w:szCs w:val="21"/>
              </w:rPr>
              <w:t>运输需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产销量及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市场需求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汽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运输市场需求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危险品运输方式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危险品公路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危险品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危险品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危险品运输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危险品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危险品铁路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危险品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危险品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危险品运输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危险品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危险品水路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危险品运输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危险品运力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路危险品运输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江危险品船舶运输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路危险品运输发展前景</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危险品航空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危险品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危险品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危险品运输发展对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危险品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危险品管道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管道运输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道运输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管道运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油管道运输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危险品管道运输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危险品运输市场发展对策及前景</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危险品运输市场存在的问题</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危险品储运安全管理对策</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危险品运输企业发展对策</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危险品仓储业发展展望</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危险品运输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冷链物流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冷链物流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冷链物流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产品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链物流资源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链物流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外冷链物流比较</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冷库资源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库总体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库资源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库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冷冻冷藏仓储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冷库发展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冷库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低温仓储发展趋势</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第三方冷链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链物流外包必要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三方冷链物流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第三方冷链物流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第三方冷链物流发展建议</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冷链物流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冷链物流发展因素及运营模式</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冷链物流发展的制约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冷链物流发展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农产品冷链物流存在的问题</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连锁超市冷链物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连锁超市冷链物流配送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连锁超市冷链产品采购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超市冷链食品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连锁超市冷链体系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锁超市冷链体系的发展建议</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冷链物流主要产品市场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肉类产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肉类产品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畜牧产业区域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畜禽屠宰企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肉类产品消费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肉类产品的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肉类冷链物流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肉类冷链物流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水产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水产品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品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品流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品运输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产品冷链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水产品冷链物流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水产品冷链物流的前景预测</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速冻食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速冻食品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速冻食品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速冻食品流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速冻食品流通特性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果蔬产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果蔬产品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果蔬产品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果蔬产品流通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果蔬产品流通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果蔬冷链物流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果蔬冷链物流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果蔬冷链物流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果蔬冷链物流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药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药品产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冷链物流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药品冷链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药品冷链需求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乳制品冷链物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乳制品行业产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乳制品行业市场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制品冷链物流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乳制品企业冷链物流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乳制品冷链物流的发展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乳制品冷链物流的发展建议</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冷链物流运输方式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公路冷藏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汽车的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冷藏运输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冷藏运输的发展趋势</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铁路冷藏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冷藏车的保有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冷藏运输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冷藏箱运输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冷藏运输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冷藏运输的前景展望</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航运冷藏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运冷藏运输的主要形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运冷藏运输的发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远洋冷藏航运的主要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运冷藏运输的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航空冷藏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冷藏运输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冷藏运输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冷藏运输的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大件货物运输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大件货物运输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大件货物运输分类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大件货物运输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大件货物运输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大件货物运输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大件货物运输成本费用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大件货物运输需求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大件货物运输需求市场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大型发电设备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需求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发电设备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大型发电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电力工程设备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程设备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工程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重大能源设备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大能源设备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大能源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大型化工设备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化工设备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型化工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海洋工程设备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设备运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设备运输市场前景</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大件货物运输运输方式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铁路大件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铁路大件运输线路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大件运输业务流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承运大件货物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铁路大件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铁路大件运输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水路大件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路大件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路大件运输线路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江水路大件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路大件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路大件运输发趋势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公路大件运输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大件运输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大件运输线路选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大件运输安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路大件运输发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大件货物运输市场发展对策及趋势</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大件货物运输存在问题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内外大件运输行业对比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大件货物运输应急预案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大件货物运输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大件货物运输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大件货物运输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运输装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危险品运输装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危险品运输车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厢式汽车（</w:t>
            </w:r>
            <w:r>
              <w:rPr>
                <w:rFonts w:cs="Arial" w:ascii="Arial" w:hAnsi="Arial"/>
                <w:color w:val="000000"/>
                <w:szCs w:val="21"/>
              </w:rPr>
              <w:t>van</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罐式汽车（</w:t>
            </w:r>
            <w:r>
              <w:rPr>
                <w:rFonts w:cs="Arial" w:ascii="Arial" w:hAnsi="Arial"/>
                <w:color w:val="000000"/>
                <w:szCs w:val="21"/>
              </w:rPr>
              <w:t>tank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油罐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加油车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爆破器材运输车市场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混凝土搅拌运输车市场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冷藏物流运输装备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叉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叉车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叉车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冷藏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冷藏车市场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冷藏车市场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藏车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冷藏集装箱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藏集装箱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冷藏集装箱制造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冷藏集装箱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冷链运输装备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大件货物运输运输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件运输常用车型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挂车市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挂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挂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挂车市场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半挂牵引挂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半挂牵引挂车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半挂牵引挂车需求前景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工程机械车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挖掘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载机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起重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特种运输船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运输船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吊货船运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半潜船运输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种运输船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运输行业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危险品运输市场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长江航运集团南京油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石油天然气运输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上海中石化工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江西省祥旺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辽宁远通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1.6 </w:t>
            </w:r>
            <w:r>
              <w:rPr>
                <w:rFonts w:ascii="Arial" w:hAnsi="Arial" w:cs="Arial"/>
                <w:color w:val="000000"/>
                <w:szCs w:val="21"/>
              </w:rPr>
              <w:t>上海市化工物品汽车运输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南通化学危险品运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上海华谊天原化工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山东依厂物流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10 </w:t>
            </w:r>
            <w:r>
              <w:rPr>
                <w:rFonts w:ascii="Arial" w:hAnsi="Arial" w:cs="Arial"/>
                <w:color w:val="000000"/>
                <w:szCs w:val="21"/>
              </w:rPr>
              <w:t>上虞市盛达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输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输装备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未来发展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冷藏运输市场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外运上海冷链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太古冷链物流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招商局国际冷链（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山东荣庆投资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河南众品食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漯河双汇物流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武汉白沙洲冷链物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北京大新华华日飞天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武汉良中行供应链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冷链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投资兼并及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发展战略与规划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国药物流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大件货物运输市场重点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远航运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铁特货运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物流运输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湖南电力物流服务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武汉钢铁集团交通运输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外运大件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上海巨神大件运输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上海中远物流重大件运输有限公司经营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中特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中信物流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陕西大件汽车运输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物流运输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运输行业投资分析及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特种运输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特种运输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特种运输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特种运输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特种运输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特种运输行业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特种运输行业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特种运输行业供求风险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特种运输市场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特种运输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中国特种运输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冷藏运输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危险品运输市场规模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大件运输市场规模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特种货物运输物种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特种货物的运输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物流业调整和振兴规划主要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物流振兴专项规划的主要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总量增速季度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全国规模以上工业增加值增长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进出口贸易差额及同比（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危险品产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原油产量（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原油（左）及柴油（右）的表观消费量分析（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w:t>
            </w:r>
            <w:r>
              <w:rPr>
                <w:rFonts w:cs="Arial" w:ascii="Arial" w:hAnsi="Arial"/>
                <w:color w:val="000000"/>
                <w:szCs w:val="21"/>
              </w:rPr>
              <w:t>LNG</w:t>
            </w:r>
            <w:r>
              <w:rPr>
                <w:rFonts w:ascii="Arial" w:hAnsi="Arial" w:cs="Arial"/>
                <w:color w:val="000000"/>
                <w:szCs w:val="21"/>
              </w:rPr>
              <w:t>（液化天然气）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天然气产量及消费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目前运营或在建的</w:t>
            </w:r>
            <w:r>
              <w:rPr>
                <w:rFonts w:cs="Arial" w:ascii="Arial" w:hAnsi="Arial"/>
                <w:color w:val="000000"/>
                <w:szCs w:val="21"/>
              </w:rPr>
              <w:t>LNG</w:t>
            </w:r>
            <w:r>
              <w:rPr>
                <w:rFonts w:ascii="Arial" w:hAnsi="Arial" w:cs="Arial"/>
                <w:color w:val="000000"/>
                <w:szCs w:val="21"/>
              </w:rPr>
              <w:t>接收站及产能分析（单位：百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目前已签署的</w:t>
            </w:r>
            <w:r>
              <w:rPr>
                <w:rFonts w:cs="Arial" w:ascii="Arial" w:hAnsi="Arial"/>
                <w:color w:val="000000"/>
                <w:szCs w:val="21"/>
              </w:rPr>
              <w:t>LNG</w:t>
            </w:r>
            <w:r>
              <w:rPr>
                <w:rFonts w:ascii="Arial" w:hAnsi="Arial" w:cs="Arial"/>
                <w:color w:val="000000"/>
                <w:szCs w:val="21"/>
              </w:rPr>
              <w:t>贸易长期协议（单位：百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在运营或在建和规划的</w:t>
            </w:r>
            <w:r>
              <w:rPr>
                <w:rFonts w:cs="Arial" w:ascii="Arial" w:hAnsi="Arial"/>
                <w:color w:val="000000"/>
                <w:szCs w:val="21"/>
              </w:rPr>
              <w:t>LNG</w:t>
            </w:r>
            <w:r>
              <w:rPr>
                <w:rFonts w:ascii="Arial" w:hAnsi="Arial" w:cs="Arial"/>
                <w:color w:val="000000"/>
                <w:szCs w:val="21"/>
              </w:rPr>
              <w:t>液化工厂及产能分析（单位：万立方米</w:t>
            </w:r>
            <w:r>
              <w:rPr>
                <w:rFonts w:cs="Arial" w:ascii="Arial" w:hAnsi="Arial"/>
                <w:color w:val="000000"/>
                <w:szCs w:val="21"/>
              </w:rPr>
              <w:t>/</w:t>
            </w:r>
            <w:r>
              <w:rPr>
                <w:rFonts w:ascii="Arial" w:hAnsi="Arial" w:cs="Arial"/>
                <w:color w:val="000000"/>
                <w:szCs w:val="21"/>
              </w:rPr>
              <w:t>年，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汽车数量统计及预测（单位：千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中国计划建设的天然气储气库情况（单位：十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数量统计及预测（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管道输油（气）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管道运输货运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管道运输货物周转量（单位：亿吨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管道货物运输平均运距（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石油天然气股份有限公司各类管道的全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管道运输企业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天然气管网区域分布情况（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km</w:t>
            </w:r>
            <w:r>
              <w:rPr>
                <w:rFonts w:ascii="Arial" w:hAnsi="Arial" w:cs="Arial"/>
                <w:color w:val="000000"/>
                <w:szCs w:val="21"/>
              </w:rPr>
              <w:t>，亿立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油气输送管里程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石油主要原油管道参数（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万</w:t>
            </w:r>
            <w:r>
              <w:rPr>
                <w:rFonts w:cs="Arial" w:ascii="Arial" w:hAnsi="Arial"/>
                <w:color w:val="000000"/>
                <w:szCs w:val="21"/>
              </w:rPr>
              <w:t>t?a-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中国石化及其他主要原油管道参数（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mm</w:t>
            </w:r>
            <w:r>
              <w:rPr>
                <w:rFonts w:ascii="Arial" w:hAnsi="Arial" w:cs="Arial"/>
                <w:color w:val="000000"/>
                <w:szCs w:val="21"/>
              </w:rPr>
              <w:t>，万</w:t>
            </w:r>
            <w:r>
              <w:rPr>
                <w:rFonts w:cs="Arial" w:ascii="Arial" w:hAnsi="Arial"/>
                <w:color w:val="000000"/>
                <w:szCs w:val="21"/>
              </w:rPr>
              <w:t>t?a-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与发达国家农产品腐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与发达国家冷链流通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主要国家人均冷库容量对比（单位：立方米</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内外冷链发展情况对比（单位：</w:t>
            </w:r>
            <w:r>
              <w:rPr>
                <w:rFonts w:cs="Arial" w:ascii="Arial" w:hAnsi="Arial"/>
                <w:color w:val="000000"/>
                <w:szCs w:val="21"/>
              </w:rPr>
              <w:t>%</w:t>
            </w:r>
            <w:r>
              <w:rPr>
                <w:rFonts w:ascii="Arial" w:hAnsi="Arial" w:cs="Arial"/>
                <w:color w:val="000000"/>
                <w:szCs w:val="21"/>
              </w:rPr>
              <w:t>，万立方米，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主要国家冷链状况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冷库种类及用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中国冷库容量构成（按冷库种类分）（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中国冷库容量构成（按冷库功能属性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冷库容量构成（按冷库主要储存商品分）（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东部、中部、西部地区冷库容量（单位：万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部分省市冷库建设情况（单位：万吨，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外冷藏库耗电量对比（单位：千瓦时</w:t>
            </w:r>
            <w:r>
              <w:rPr>
                <w:rFonts w:cs="Arial" w:ascii="Arial" w:hAnsi="Arial"/>
                <w:color w:val="000000"/>
                <w:szCs w:val="21"/>
              </w:rPr>
              <w:t>/</w:t>
            </w:r>
            <w:r>
              <w:rPr>
                <w:rFonts w:ascii="Arial" w:hAnsi="Arial" w:cs="Arial"/>
                <w:color w:val="000000"/>
                <w:szCs w:val="21"/>
              </w:rPr>
              <w:t>立方米</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标准的冷链物流分拨网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销地和产地型冷链物流中心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与</w:t>
            </w:r>
            <w:r>
              <w:rPr>
                <w:rFonts w:cs="Arial" w:ascii="Arial" w:hAnsi="Arial"/>
                <w:color w:val="000000"/>
                <w:szCs w:val="21"/>
              </w:rPr>
              <w:t>2010</w:t>
            </w:r>
            <w:r>
              <w:rPr>
                <w:rFonts w:ascii="Arial" w:hAnsi="Arial" w:cs="Arial"/>
                <w:color w:val="000000"/>
                <w:szCs w:val="21"/>
              </w:rPr>
              <w:t>年中国提出的冷链发展目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世界农业组织形式的四种类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中国农产品流通链条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主要国家速冻食品年人均消费量比较（单位：千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日、美冷鲜产品最终售价中自然产值、加工产值和流通成本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冷藏车运输成本与普通车运输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城镇和农村食品消费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0-2040</w:t>
            </w:r>
            <w:r>
              <w:rPr>
                <w:rFonts w:ascii="Arial" w:hAnsi="Arial" w:cs="Arial"/>
                <w:color w:val="000000"/>
                <w:szCs w:val="21"/>
              </w:rPr>
              <w:t>年中国城镇化率变化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和日本食品中毒死亡人数与冷藏设备使用率（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1985-2020</w:t>
            </w:r>
            <w:r>
              <w:rPr>
                <w:rFonts w:ascii="Arial" w:hAnsi="Arial" w:cs="Arial"/>
                <w:color w:val="000000"/>
                <w:szCs w:val="21"/>
              </w:rPr>
              <w:t>年中国公路冷藏车增长情况预测（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产供销一体化物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肉类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猪牛羊肉市场规模测算（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冻肉</w:t>
            </w:r>
            <w:r>
              <w:rPr>
                <w:rFonts w:cs="Arial" w:ascii="Arial" w:hAnsi="Arial"/>
                <w:color w:val="000000"/>
                <w:szCs w:val="21"/>
              </w:rPr>
              <w:t>/</w:t>
            </w:r>
            <w:r>
              <w:rPr>
                <w:rFonts w:ascii="Arial" w:hAnsi="Arial" w:cs="Arial"/>
                <w:color w:val="000000"/>
                <w:szCs w:val="21"/>
              </w:rPr>
              <w:t>冷鲜肉各省产量及产销需求效果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冻肉</w:t>
            </w:r>
            <w:r>
              <w:rPr>
                <w:rFonts w:cs="Arial" w:ascii="Arial" w:hAnsi="Arial"/>
                <w:color w:val="000000"/>
                <w:szCs w:val="21"/>
              </w:rPr>
              <w:t>/</w:t>
            </w:r>
            <w:r>
              <w:rPr>
                <w:rFonts w:ascii="Arial" w:hAnsi="Arial" w:cs="Arial"/>
                <w:color w:val="000000"/>
                <w:szCs w:val="21"/>
              </w:rPr>
              <w:t>冷鲜肉长距离铁路运输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畜禽屠宰企业集中度分析（单位：家，</w:t>
            </w:r>
            <w:r>
              <w:rPr>
                <w:rFonts w:cs="Arial" w:ascii="Arial" w:hAnsi="Arial"/>
                <w:color w:val="000000"/>
                <w:szCs w:val="21"/>
              </w:rPr>
              <w:t>%</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中国冷鲜肉需求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水产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水产品一般贸易主要出口品种（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水产品主要出口市场（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中国水产品主要出口省份（单位：万吨，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冷冻水产品各省产量及产销需求效果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冷冻水产品长距离铁路运输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排行前列的省份水产品总产量及占全国总产量的比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小规模养殖户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养殖基地或共同出货团体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协会、合作社和流通企业等主导的契约型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捕捞水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冷冻水产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产品产量预测（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产品冷链运输量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速冻米面食品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速冻米面食品行业主营业务收入及同比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速冻米面产量及产销需求效果图（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速冻米面长距离铁路运输需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中国速冻米面食品行业发展历程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中国前四大速冻米面食品企业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速冻米面食品产量分省市统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三全公司生产基地扩张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速冻米面食品零售市场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速冻米面食品业务市场流通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果园面积及水果产量（单位：万公顷，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园林水果生产情况（单位：万吨，千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蔬菜播种面积及蔬菜产量（单位：万公顷，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主要省份蔬菜产量（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果蔬产品流通渠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果蔬产品冷链物流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果蔬产品冷链运输量预测（单位：亿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医药行业工业总产值及同比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药品市场终端总量及同比变化（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生物生化制品工业销售产值及新品新值（单位：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人用疫苗和动物疫苗市场规模（单位：十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中国市场血液制品（分产品）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中国体外诊断试剂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奶类产量统计（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历年中国</w:t>
            </w:r>
            <w:r>
              <w:rPr>
                <w:rFonts w:cs="Arial" w:ascii="Arial" w:hAnsi="Arial"/>
                <w:color w:val="000000"/>
                <w:szCs w:val="21"/>
              </w:rPr>
              <w:t>UHT</w:t>
            </w:r>
            <w:r>
              <w:rPr>
                <w:rFonts w:ascii="Arial" w:hAnsi="Arial" w:cs="Arial"/>
                <w:color w:val="000000"/>
                <w:szCs w:val="21"/>
              </w:rPr>
              <w:t>和巴氏奶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历年中国酸奶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奶粉产量（单位：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历年全国城镇居民家庭平均每人全年乳制品消费支出（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城镇居民人均乳品消费量及增长情况（单位：千克</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年中国城镇居民人均酸奶消费量及增长情况（单位：千克</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城镇居民人均奶粉消费量及增长情况（单位：千克</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冷藏设施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冷藏车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陈列柜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主要国家冷藏保温汽车占货运汽车的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铁路冷藏车保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铁路冷藏车占铁路货车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1960-2013</w:t>
            </w:r>
            <w:r>
              <w:rPr>
                <w:rFonts w:ascii="Arial" w:hAnsi="Arial" w:cs="Arial"/>
                <w:color w:val="000000"/>
                <w:szCs w:val="21"/>
              </w:rPr>
              <w:t>年中国铁路易腐货物运输和冷藏运输的历史变迁（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铁路机保车、铁路冷藏集装箱与公路冷藏集装箱运输的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铁路冷藏集装箱运输相对公路运输成本的盈亏平衡点分析（单位：元，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铁路与公路冷藏运输比较（以郑州</w:t>
            </w:r>
            <w:r>
              <w:rPr>
                <w:rFonts w:cs="Arial" w:ascii="Arial" w:hAnsi="Arial"/>
                <w:color w:val="000000"/>
                <w:szCs w:val="21"/>
              </w:rPr>
              <w:t>-</w:t>
            </w:r>
            <w:r>
              <w:rPr>
                <w:rFonts w:ascii="Arial" w:hAnsi="Arial" w:cs="Arial"/>
                <w:color w:val="000000"/>
                <w:szCs w:val="21"/>
              </w:rPr>
              <w:t>成都线路为例）（单位：天，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客运专线建设及铁路集装箱场站及办理站建设进度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冷藏船及船运冷藏集装箱优劣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冷藏船出口情况（单位：艘，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厢式危险品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罐式危险品汽车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中国叉车产销量变化情况（单位：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58:00Z</dcterms:modified>
  <cp:revision>190</cp:revision>
  <dc:subject/>
  <dc:title/>
</cp:coreProperties>
</file>