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服务领域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30</w:t>
            </w:r>
            <w:r>
              <w:rPr>
                <w:rFonts w:ascii="Arial" w:hAnsi="Arial" w:cs="Arial"/>
                <w:color w:val="000000"/>
                <w:szCs w:val="21"/>
              </w:rPr>
              <w:t>多年的改革开放和发展建设，我国经济实力、综合国力和国际地位显著提高，公共服务体系建设取得了显著成效。城乡免费义务教育全面实施，公共教育体系日趋完备，国民平均受教育年限达到</w:t>
            </w:r>
            <w:r>
              <w:rPr>
                <w:rFonts w:cs="Arial" w:ascii="Arial" w:hAnsi="Arial"/>
                <w:color w:val="000000"/>
                <w:szCs w:val="21"/>
              </w:rPr>
              <w:t>9</w:t>
            </w:r>
            <w:r>
              <w:rPr>
                <w:rFonts w:ascii="Arial" w:hAnsi="Arial" w:cs="Arial"/>
                <w:color w:val="000000"/>
                <w:szCs w:val="21"/>
              </w:rPr>
              <w:t>年。实施积极就业政策，初步建立起面向全体劳动者的公共就业服务体系。社会保险制度逐步由城镇向农村、由职工向居民扩展，保障水平逐步提高，城乡社会救助体系和社会福利体系基本形成。医药卫生体制改革深入推进，免费基本公共卫生服务项目全面实施，城乡基层医疗卫生服务体系逐步健全，国家基本药物制度初步建立。保障性安居工程加快建设，以廉租住房、公共租赁住房和农村危房改造等为主要内容的基本住房保障制度初步形成。从总体上看，我国基本公共服务的制度框架已初步形成。</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国务院常务会议研究推进政府向社会力量购买公共服务，提出放开市场准入，释放改革红利，凡社会能办好的，尽可能交给社会力量承担，加快形成改善公共服务的合力，有效解决一些领域公共服务产品短缺、质量和效率不高等问题，使群众得到更多便利和实惠。</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发展仍处于可以大有作为的重要战略机遇期，也是加快构建基本公共服务体系的关键时期。从需求看，工业化、信息化、城镇化、市场化、国际化深入发展，城乡居民收入水平不断提高，消费结构加快转型升级，各类公共服务需求日趋旺盛。从供给看，经济继续保持平稳较快发展，财政收入不断增加，公共服务财政保障能力进一步加强。从体制环境看，有利于科学发展的体制机制加快建立，教育、卫生、文化等社会事业改革深入推进，建立健全基本公共服务体系的体制条件不断完善。</w:t>
            </w:r>
          </w:p>
          <w:p>
            <w:pPr>
              <w:pStyle w:val="Normal"/>
              <w:spacing w:lineRule="atLeast" w:line="380"/>
              <w:ind w:firstLine="420"/>
              <w:rPr>
                <w:rFonts w:ascii="Arial" w:hAnsi="Arial" w:cs="Arial"/>
                <w:color w:val="000000"/>
                <w:szCs w:val="21"/>
              </w:rPr>
            </w:pPr>
            <w:r>
              <w:rPr>
                <w:rFonts w:ascii="Arial" w:hAnsi="Arial" w:cs="Arial"/>
                <w:color w:val="000000"/>
                <w:szCs w:val="21"/>
              </w:rPr>
              <w:t>《国家基本公共服务体系“十二五”规划》提出：到</w:t>
            </w:r>
            <w:r>
              <w:rPr>
                <w:rFonts w:cs="Arial" w:ascii="Arial" w:hAnsi="Arial"/>
                <w:color w:val="000000"/>
                <w:szCs w:val="21"/>
              </w:rPr>
              <w:t>2020</w:t>
            </w:r>
            <w:r>
              <w:rPr>
                <w:rFonts w:ascii="Arial" w:hAnsi="Arial" w:cs="Arial"/>
                <w:color w:val="000000"/>
                <w:szCs w:val="21"/>
              </w:rPr>
              <w:t>年实现全面建设小康社会奋斗目标时，基本公共服务体系比较健全，城乡区域间基本公共服务差距明显缩小，争取基本实现基本公共服务均等化。</w:t>
            </w:r>
          </w:p>
          <w:p>
            <w:pPr>
              <w:pStyle w:val="Normal"/>
              <w:spacing w:lineRule="atLeast" w:line="380"/>
              <w:ind w:firstLine="420"/>
              <w:rPr/>
            </w:pPr>
            <w:r>
              <w:rPr>
                <w:rFonts w:ascii="Arial" w:hAnsi="Arial" w:cs="Arial"/>
                <w:color w:val="000000"/>
                <w:szCs w:val="21"/>
              </w:rPr>
              <w:t>公共服务研究报告首先介绍了公共服务的内涵及基本公共服务发展现状；其次，报告深入分析了中国公共服务领域投资环境，并详细阐述了公共医疗服务、公共文化服务、公共教育服务、公共环卫服务、公共信息服务、养老服务等细分市场的投资机会；再次，报告对重点区域公共服务业投资潜力、公共服务供给主体及公共服务投融资模式进行深入细致的透析；最后，报告对中国公共服务领域的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共服务市场进行了分析研究。报告在总结中国公共服务行业发展历程的基础上，结合新时期的各方面因素，对中国公共服务行业的发展趋势给予了细致和审慎的预测论证。报告资料详实，图表丰富，既有深入的分析，又有直观的比较，为公共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服务发展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概念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公共服务的内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公共服务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公共服务的意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基本公共服务体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基本公共服务的属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构建基本公共服务体系的必要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基本公共服务体系构建的原则及内容</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构建基本公共服务体系的路径选择</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国外基本公共服务均等化经验借鉴</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加拿大</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澳大利亚</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北欧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本公共服务发展现状</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基本公共服务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基本公共服务制度框架初步形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公共服务财政保障机制渐趋完善</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基本公共服务公众满意度评价</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基本公共服务资源配置不均衡</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基本公共服务均等化的实现路径</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公共教育</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基本公共教育服务供给水平提升</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学前教育普及目标提前实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全面实现城乡免费义务教育</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高等教育发展迈上新台阶</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助学资金规模再创新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劳动就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就业人员总量稳步增加</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就业结构更加合理</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就业质量进一步提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城镇失业得到有效控制</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社会保险</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参保人数持续显著增长</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社保资金规模不断扩张</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养老保险体系初步建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医疗卫生</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医疗卫生事业发展成就</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公共医疗服务供应量</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公共卫生服务体系初步建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基本公共卫生服务均等化</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基本住房保障</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我国住房保障体系综述</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保障性住房建设加速推进</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住房保障支出情况</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保障性住房建设情况</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住房保障体系面临新形势</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基本社会服务</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社会救助</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慈善事业</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社区服务</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防灾减灾</w:t>
            </w:r>
          </w:p>
          <w:p>
            <w:pPr>
              <w:pStyle w:val="Normal"/>
              <w:spacing w:lineRule="atLeast" w:line="380"/>
              <w:rPr>
                <w:rFonts w:ascii="Arial" w:hAnsi="Arial" w:cs="Arial"/>
                <w:color w:val="000000"/>
                <w:szCs w:val="21"/>
              </w:rPr>
            </w:pPr>
            <w:r>
              <w:rPr>
                <w:rFonts w:cs="Arial" w:ascii="Arial" w:hAnsi="Arial"/>
                <w:color w:val="000000"/>
                <w:szCs w:val="21"/>
              </w:rPr>
              <w:t>2.7.5</w:t>
            </w:r>
            <w:r>
              <w:rPr>
                <w:rFonts w:ascii="Arial" w:hAnsi="Arial" w:cs="Arial"/>
                <w:color w:val="000000"/>
                <w:szCs w:val="21"/>
              </w:rPr>
              <w:t>　优抚安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共服务领域投资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公共服务体系的政策演变轨迹</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首个国家基本公共服务体系规划发布</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大力推进政府购买公共服务</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公共服务领域“十二五”政策走向</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宏观经济运行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区域经济发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产业结构调整</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固定资产投资</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未来经济形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城市居民生活质量</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公众参与社会管理情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社会管理绩效评价</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政府社会责任满意度</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人口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人口结构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人口老龄化不断加剧</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公共服务推动人口转移</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城镇化水平持续快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医疗服务市场投资机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医疗体制改革进程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新医改的基本路线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新医改方案的主要创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新医改新增投入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新医改取得可喜成绩</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医药市场投资潜力</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区域分布特征</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经济效益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投资规模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行业竞争形势</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海外投资途径</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十二五”规划目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民营医院投资潜力</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民营医院发展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民营医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民营医院竞争力</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民营医院市场空间</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政策层面积极扶持</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投资风险及策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专科医院投资潜力</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市场机遇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眼科医院投资机会</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口腔医院投资机会</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儿童医院投资机会</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骨科医院投资机会</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外资医院投资潜力</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医院引进外资的方式</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外资医院的竞争优势</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外资私立医院发展迅猛</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外资医院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文化服务市场投资机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公共文化服务体系建设</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文化体制改革完成阶段性任务</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文化产业规模和实力不断壮大</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公共文化服务体系实现跨越式发展</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建立覆盖城乡的公共文化服务体系框架</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未来将继续健全公共文化设施和服务网络</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广播影视市场投资潜力</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发展特征</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产业规模</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市场格局</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体制改革</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投资壁垒</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发展策略</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出版业投资潜力</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总体规模</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发展特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市场格局</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对外政策</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市场机遇</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投资风险及策略</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会展业投资潜力</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产业规模</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发展态势</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布局特征</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公共图书馆投资潜力</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发展模式</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体系建设</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文化创意产业园区投资潜力</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发展特点</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区域布局</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经济社会效益</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主要发展模式</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投资风险控制</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政策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教育服务市场投资机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民办教育市场投资潜力</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发展总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政策机遇</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地方推动</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投资态势</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风投利弊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幼儿教育市场投资潜力</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运行特征</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投资方式</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风险因素</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竞争策略</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投资案例</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未来趋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高等教育市场投资潜力</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发展态势</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投资结构</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发展差距</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投资策略</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公共服务趋势</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职业教育投资潜力</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办学主体</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办学形式</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投资模式</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远程教育投资潜力</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市场空间</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主要模式</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价值链分析</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投资收益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培训市场投资潜力</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市场特征</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投资态势</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新兴市场</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产业化发展</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环卫服务市场投资机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环境服务业投资潜力</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总体规模</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发展机遇</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需求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商业化模式</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投资风险及策略</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投资前景展望</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环境监测市场投资潜力</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发展基础</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监测能力提升</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需求形势</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投资亮点</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节能服务市场投资潜力</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总体规模</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市场格局</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产业布局</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需求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融资模式</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垃圾处理市场投资潜力</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发展规模</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市场机遇</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收费机制</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投资升温</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投资模式</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7.4.7</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污水处理市场投资潜力</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总体规模</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项目建设</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竞争结构</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园林绿化市场投资潜力</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总体规模</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市场格局</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核心竞争力</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投资特性</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投资风险及策略</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信息服务市场投资机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公共信息服务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信息消费的概念及特点</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国内信息消费市场规模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信息消费扶持政策出台</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公共信息服务面临发展机遇</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公共信息服务存在的不足</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公共信息服务发展前景广阔</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物联网市场投资潜力</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总体规模</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扩张情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区域布局</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竞争结构</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主要商业模式</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规划目标及思路</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云计算市场投资潜力</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产业链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竞争格局</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市场需求</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应用领域</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公共云服务</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三网融合市场投资潜力</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产业结构</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发展特征</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区域布局</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主要发展模式</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市场化进程</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发展前景预测</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平板显示市场投资潜力</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发展特征</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转型升级</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产业链分析</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投资策略</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养老服务市场投资机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养老服务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定义及特点</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主要养老模式</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市场规模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产业带动效应</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民办养老机构投资潜力</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服务特点</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政策体系</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适用性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养老地产市场投资潜力</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投资态势</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投资主体</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发展隐忧</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目标客户需求</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项目运作模式</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市场规模预测</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老年用品市场投资潜力</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市场空间</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发展机遇</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消费特征</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投资策略</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其他养老服务市场投资潜力</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老年医疗保健服务</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老年娱乐文化服务</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老年旅游服务</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老年理财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公共服务领域投资机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公共住房服务综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住房结构性矛盾凸显</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保障性住房主要模式</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保障房建设资金需求庞大</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鼓励民资参与保障房建设</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保障房融资途径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十二五”规划目标</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公共就业服务综述</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共就业服务的内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公共就业服务的职能</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公共就业服务的发展进程</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公共就业服务日益完善</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职业中介市场投资潜力</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职业技能鉴定投资潜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公共交通服务</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智能交通产业现状</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车联网市场投资潜力</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电子地图市场投资潜力</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高清监控市场投资潜力</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立体停车场投资潜力</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未来政策导向</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公共法律服务</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需求分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市场机遇</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路径探索</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社区公共服务</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基本内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机遇及挑战</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布局思路</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投资导向</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旅游公共服务</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总体特征</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机遇与挑战</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旅游公共服务体系建设</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十二五”规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点区域公共服务领域投资机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北京市公共服务领域投资潜力</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政策导向</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扶持措施</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上海市公共服务领域投资潜力</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政策导向</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扶持措施</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山东市公共服务领域投资潜力</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政策导向</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扶持措施</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河南省公共服务领域投资潜力</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政策导向</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扶持措施</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江苏省公共服务领域投资潜力</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政策导向</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扶持措施</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浙江省公共服务领域投资潜力</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政策导向</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扶持措施</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江西省公共服务领域投资潜力</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发展基础</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政策导向</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扶持措施</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四川省公共服务领域投资潜力</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政策导向</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扶持措施</w:t>
            </w:r>
          </w:p>
          <w:p>
            <w:pPr>
              <w:pStyle w:val="Normal"/>
              <w:spacing w:lineRule="atLeast" w:line="380"/>
              <w:rPr>
                <w:rFonts w:ascii="Arial" w:hAnsi="Arial" w:cs="Arial"/>
                <w:color w:val="000000"/>
                <w:szCs w:val="21"/>
              </w:rPr>
            </w:pPr>
            <w:r>
              <w:rPr>
                <w:rFonts w:cs="Arial" w:ascii="Arial" w:hAnsi="Arial"/>
                <w:color w:val="000000"/>
                <w:szCs w:val="21"/>
              </w:rPr>
              <w:t>11.8.5</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政府购买公共服务”模式多角度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政府参与公共服务的主要模式</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合约出租</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政府采购</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特许经营</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政府资助</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政府参股</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政府购买公共服务综述</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政府购买公共服务的内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政府购买公共服务的国际经验</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政府购买公共服务进入全面推进阶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政府购买公共服务发展路径的地方创新</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中国政府购买公共服务面临的主要挑战</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政府购买公共服务案例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农村劳动力转移培训“阳光工程”案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湖北省“农村教师素质提高工程”案例</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无锡民办安国医院承包结核病防治案例</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深圳购买公共服务探索“城市保姆”新模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政府购买公共服务面临的瓶颈</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民间社会组织力量薄弱</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社会组织的独立性亟待加强</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配套机制有待进一步完善</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发展政府购买公共服务的路径探讨</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通过政府购买推进契约式公共服务</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地方政府与中央政府各负其责</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财政资金在公共服务领域普遍建立购买机制</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健全公共服务购买流程，发展多元化购买机制</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建立多元专业监督机制，保障公共财政合法支出</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促进非营利组织发育，为其参与购买创造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服务供给主体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公共服务供给主体多元发展的背景</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公共需求的深刻变化</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社会组织的深入发展</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公共服务机构发展现状</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社会服务机构</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各类社会组织</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专业社工机构</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社会组织提供公共服务的优势及</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社会组织的公共服务优势</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中国社会组织的公共服务角色</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社会组织参与公共服务受限资格门槛</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社会组织参与社区服务的范围及运作</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社会组织参与社区公共服务的现实困境</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国内部分地区社工服务模式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东莞</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长沙</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农村公共服务供给分析</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现阶段农村公共服务的供给主体</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农村公共服务供给的主要特征</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农村公共服务供给困境的成因</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解决农村公共服务供给困境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服务领域投融资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市场化进程拉动公共服务投资</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国内公共服务领域投资升温</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公共服务领域的主要投资方式</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公共服务市场化的投资模式选择</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公共服务市场化的收益保障机制</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公共服务重点发展模式——</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的适用性</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特点与运行模式</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项目投产回报模式</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的法律性质</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的变异与比较</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中的风险问题</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项目中的风险与规避</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项目运营中各方风险分析</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项目面临的融资风险及其规避</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在中国的发展概况</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我国</w:t>
            </w:r>
            <w:r>
              <w:rPr>
                <w:rFonts w:cs="Arial" w:ascii="Arial" w:hAnsi="Arial"/>
                <w:color w:val="000000"/>
                <w:szCs w:val="21"/>
              </w:rPr>
              <w:t>BOT</w:t>
            </w:r>
            <w:r>
              <w:rPr>
                <w:rFonts w:ascii="Arial" w:hAnsi="Arial" w:cs="Arial"/>
                <w:color w:val="000000"/>
                <w:szCs w:val="21"/>
              </w:rPr>
              <w:t>模式发展历程</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在中国的应用典型</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国内环保项目准</w:t>
            </w:r>
            <w:r>
              <w:rPr>
                <w:rFonts w:cs="Arial" w:ascii="Arial" w:hAnsi="Arial"/>
                <w:color w:val="000000"/>
                <w:szCs w:val="21"/>
              </w:rPr>
              <w:t>BOT</w:t>
            </w:r>
            <w:r>
              <w:rPr>
                <w:rFonts w:ascii="Arial" w:hAnsi="Arial" w:cs="Arial"/>
                <w:color w:val="000000"/>
                <w:szCs w:val="21"/>
              </w:rPr>
              <w:t>融资模式详析</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特许协议的法律制度和适用冲突</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投融资模式在中国应注意的法律问题</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公共服务创新路径分析</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体制创新</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技术创新</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融合创新</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服务方式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中国公共服务领域投资前景预测</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国家基本公共服务体系“十二五”规划</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规划背景</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重点任务及标准</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基本公共服务均等化</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增强公共财政保障能力</w:t>
            </w:r>
          </w:p>
          <w:p>
            <w:pPr>
              <w:pStyle w:val="Normal"/>
              <w:spacing w:lineRule="atLeast" w:line="380"/>
              <w:rPr>
                <w:rFonts w:ascii="Arial" w:hAnsi="Arial" w:cs="Arial"/>
                <w:color w:val="000000"/>
                <w:szCs w:val="21"/>
              </w:rPr>
            </w:pPr>
            <w:r>
              <w:rPr>
                <w:rFonts w:cs="Arial" w:ascii="Arial" w:hAnsi="Arial"/>
                <w:color w:val="000000"/>
                <w:szCs w:val="21"/>
              </w:rPr>
              <w:t>15.1.6</w:t>
            </w:r>
            <w:r>
              <w:rPr>
                <w:rFonts w:ascii="Arial" w:hAnsi="Arial" w:cs="Arial"/>
                <w:color w:val="000000"/>
                <w:szCs w:val="21"/>
              </w:rPr>
              <w:t>　创新供给模式</w:t>
            </w:r>
          </w:p>
          <w:p>
            <w:pPr>
              <w:pStyle w:val="Normal"/>
              <w:spacing w:lineRule="atLeast" w:line="380"/>
              <w:rPr>
                <w:rFonts w:ascii="Arial" w:hAnsi="Arial" w:cs="Arial"/>
                <w:color w:val="000000"/>
                <w:szCs w:val="21"/>
              </w:rPr>
            </w:pPr>
            <w:r>
              <w:rPr>
                <w:rFonts w:cs="Arial" w:ascii="Arial" w:hAnsi="Arial"/>
                <w:color w:val="000000"/>
                <w:szCs w:val="21"/>
              </w:rPr>
              <w:t>15.1.7</w:t>
            </w:r>
            <w:r>
              <w:rPr>
                <w:rFonts w:ascii="Arial" w:hAnsi="Arial" w:cs="Arial"/>
                <w:color w:val="000000"/>
                <w:szCs w:val="21"/>
              </w:rPr>
              <w:t>　规划实施</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十二五”时期公共文化服务体系建设实施纲要</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发展形势</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总体思路</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重点任务</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保障机制</w:t>
            </w:r>
          </w:p>
          <w:p>
            <w:pPr>
              <w:pStyle w:val="Normal"/>
              <w:spacing w:lineRule="atLeast" w:line="380"/>
              <w:rPr/>
            </w:pPr>
            <w:r>
              <w:rPr>
                <w:rFonts w:cs="Arial" w:ascii="Arial" w:hAnsi="Arial"/>
                <w:color w:val="000000"/>
                <w:szCs w:val="21"/>
              </w:rPr>
              <w:t>15.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公共医疗服务发展前景预测</w:t>
            </w:r>
          </w:p>
          <w:p>
            <w:pPr>
              <w:pStyle w:val="Normal"/>
              <w:spacing w:lineRule="atLeast" w:line="380"/>
              <w:rPr/>
            </w:pPr>
            <w:r>
              <w:rPr>
                <w:rFonts w:cs="Arial" w:ascii="Arial" w:hAnsi="Arial"/>
                <w:color w:val="000000"/>
                <w:szCs w:val="21"/>
              </w:rPr>
              <w:t>15.3.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卫生总费用预测</w:t>
            </w:r>
          </w:p>
          <w:p>
            <w:pPr>
              <w:pStyle w:val="Normal"/>
              <w:spacing w:lineRule="atLeast" w:line="380"/>
              <w:rPr/>
            </w:pPr>
            <w:r>
              <w:rPr>
                <w:rFonts w:cs="Arial" w:ascii="Arial" w:hAnsi="Arial"/>
                <w:color w:val="000000"/>
                <w:szCs w:val="21"/>
              </w:rPr>
              <w:t>15.3.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民营医院数量预测</w:t>
            </w:r>
          </w:p>
          <w:p>
            <w:pPr>
              <w:pStyle w:val="Normal"/>
              <w:spacing w:lineRule="atLeast" w:line="380"/>
              <w:rPr/>
            </w:pPr>
            <w:r>
              <w:rPr>
                <w:rFonts w:cs="Arial" w:ascii="Arial" w:hAnsi="Arial"/>
                <w:color w:val="000000"/>
                <w:szCs w:val="21"/>
              </w:rPr>
              <w:t>15.3.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公立医院数量预测</w:t>
            </w:r>
          </w:p>
          <w:p>
            <w:pPr>
              <w:pStyle w:val="Normal"/>
              <w:spacing w:lineRule="atLeast" w:line="380"/>
              <w:rPr/>
            </w:pPr>
            <w:r>
              <w:rPr>
                <w:rFonts w:cs="Arial" w:ascii="Arial" w:hAnsi="Arial"/>
                <w:color w:val="000000"/>
                <w:szCs w:val="21"/>
              </w:rPr>
              <w:t>15.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公共环卫服务发展前景预测</w:t>
            </w:r>
          </w:p>
          <w:p>
            <w:pPr>
              <w:pStyle w:val="Normal"/>
              <w:spacing w:lineRule="atLeast" w:line="380"/>
              <w:rPr/>
            </w:pPr>
            <w:r>
              <w:rPr>
                <w:rFonts w:cs="Arial" w:ascii="Arial" w:hAnsi="Arial"/>
                <w:color w:val="000000"/>
                <w:szCs w:val="21"/>
              </w:rPr>
              <w:t>15.4.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废弃资源和废旧材料回收加工行业收入预测</w:t>
            </w:r>
          </w:p>
          <w:p>
            <w:pPr>
              <w:pStyle w:val="Normal"/>
              <w:spacing w:lineRule="atLeast" w:line="380"/>
              <w:rPr/>
            </w:pPr>
            <w:r>
              <w:rPr>
                <w:rFonts w:cs="Arial" w:ascii="Arial" w:hAnsi="Arial"/>
                <w:color w:val="000000"/>
                <w:szCs w:val="21"/>
              </w:rPr>
              <w:t>15.4.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废弃资源和废旧材料回收加工行业利润预测</w:t>
            </w:r>
          </w:p>
          <w:p>
            <w:pPr>
              <w:pStyle w:val="Normal"/>
              <w:spacing w:lineRule="atLeast" w:line="380"/>
              <w:rPr/>
            </w:pPr>
            <w:r>
              <w:rPr>
                <w:rFonts w:cs="Arial" w:ascii="Arial" w:hAnsi="Arial"/>
                <w:color w:val="000000"/>
                <w:szCs w:val="21"/>
              </w:rPr>
              <w:t>15.4.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污水处理及其再生利用行业收入预测</w:t>
            </w:r>
          </w:p>
          <w:p>
            <w:pPr>
              <w:pStyle w:val="Normal"/>
              <w:spacing w:lineRule="atLeast" w:line="380"/>
              <w:rPr/>
            </w:pPr>
            <w:r>
              <w:rPr>
                <w:rFonts w:cs="Arial" w:ascii="Arial" w:hAnsi="Arial"/>
                <w:color w:val="000000"/>
                <w:szCs w:val="21"/>
              </w:rPr>
              <w:t>15.4.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污水处理及其再生利用行业利润预测</w:t>
            </w:r>
          </w:p>
          <w:p>
            <w:pPr>
              <w:pStyle w:val="Normal"/>
              <w:spacing w:lineRule="atLeast" w:line="380"/>
              <w:rPr/>
            </w:pPr>
            <w:r>
              <w:rPr>
                <w:rFonts w:cs="Arial" w:ascii="Arial" w:hAnsi="Arial"/>
                <w:color w:val="000000"/>
                <w:szCs w:val="21"/>
              </w:rPr>
              <w:t>15.4.5</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城市园林绿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就业人员总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就业人员产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城镇失业人数和失业率</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社会救助人数</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社会救助人员结构</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接受社会捐款和衣被数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福利彩票销售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区服务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因灾死亡（含失踪）人口</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家抚恤、补助优抚对象人数及费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分产业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工业企业增加值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不含农户）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及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月度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出口总额及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居民消费价格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我国货币供应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生产总值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不含农户）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房地产开发投资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生产者出厂价格涨跌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居民人均可支配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农村居民人均收入实际增长速度（累计同比）</w:t>
            </w:r>
          </w:p>
          <w:p>
            <w:pPr>
              <w:pStyle w:val="Normal"/>
              <w:spacing w:lineRule="atLeast" w:line="380"/>
              <w:rPr/>
            </w:pPr>
            <w:r>
              <w:rPr>
                <w:rFonts w:ascii="Arial" w:hAnsi="Arial" w:cs="Arial"/>
                <w:color w:val="000000"/>
                <w:szCs w:val="21"/>
              </w:rPr>
              <w:t>图表：城市居民生活质量分析框架</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年龄段人口比重</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各年龄段人口比重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出生人口性别比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城镇人口比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地区前十名排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前五名省市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药制造业利润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制造业子行业利润总额、增速及占比</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学制药业利润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学制药业产品销售成本及增速</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药制造业利润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物药品制造业利润总额及增速</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制造业工业增加值增速</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成药月度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学原料药月度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零售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药制造业产品销售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七大子行业产品销售收入、增速及占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药制造业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行业投资案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科医院主要经营指标排名</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口腔医院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口腔医院服务提供情况</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眼科医院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眼科医院服务提供情况</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儿童医院服务提供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广播电视覆盖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广播电视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广播电视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广播电视广告收入情况</w:t>
            </w:r>
          </w:p>
          <w:p>
            <w:pPr>
              <w:pStyle w:val="Normal"/>
              <w:spacing w:lineRule="atLeast" w:line="380"/>
              <w:rPr/>
            </w:pPr>
            <w:r>
              <w:rPr>
                <w:rFonts w:ascii="Arial" w:hAnsi="Arial" w:cs="Arial"/>
                <w:color w:val="000000"/>
                <w:szCs w:val="21"/>
              </w:rPr>
              <w:t>图表：电影产业系统与多元化盈利模式图</w:t>
            </w:r>
          </w:p>
          <w:p>
            <w:pPr>
              <w:pStyle w:val="Normal"/>
              <w:spacing w:lineRule="atLeast" w:line="380"/>
              <w:rPr/>
            </w:pPr>
            <w:r>
              <w:rPr>
                <w:rFonts w:ascii="Arial" w:hAnsi="Arial" w:cs="Arial"/>
                <w:color w:val="000000"/>
                <w:szCs w:val="21"/>
              </w:rPr>
              <w:t>图表：我国会展城市体系一览表</w:t>
            </w:r>
          </w:p>
          <w:p>
            <w:pPr>
              <w:pStyle w:val="Normal"/>
              <w:spacing w:lineRule="atLeast" w:line="380"/>
              <w:rPr/>
            </w:pPr>
            <w:r>
              <w:rPr>
                <w:rFonts w:ascii="Arial" w:hAnsi="Arial" w:cs="Arial"/>
                <w:color w:val="000000"/>
                <w:szCs w:val="21"/>
              </w:rPr>
              <w:t>图表：五大会展经济地带重要会展城市一览表</w:t>
            </w:r>
          </w:p>
          <w:p>
            <w:pPr>
              <w:pStyle w:val="Normal"/>
              <w:spacing w:lineRule="atLeast" w:line="380"/>
              <w:rPr/>
            </w:pPr>
            <w:r>
              <w:rPr>
                <w:rFonts w:ascii="Arial" w:hAnsi="Arial" w:cs="Arial"/>
                <w:color w:val="000000"/>
                <w:szCs w:val="21"/>
              </w:rPr>
              <w:t>图表：不同文化地理中的文化创意产业园区发展情况</w:t>
            </w:r>
          </w:p>
          <w:p>
            <w:pPr>
              <w:pStyle w:val="Normal"/>
              <w:spacing w:lineRule="atLeast" w:line="380"/>
              <w:rPr/>
            </w:pPr>
            <w:r>
              <w:rPr>
                <w:rFonts w:ascii="Arial" w:hAnsi="Arial" w:cs="Arial"/>
                <w:color w:val="000000"/>
                <w:szCs w:val="21"/>
              </w:rPr>
              <w:t>图表：中国节能服务项目类型分布</w:t>
            </w:r>
          </w:p>
          <w:p>
            <w:pPr>
              <w:pStyle w:val="Normal"/>
              <w:spacing w:lineRule="atLeast" w:line="380"/>
              <w:rPr/>
            </w:pPr>
            <w:r>
              <w:rPr>
                <w:rFonts w:ascii="Arial" w:hAnsi="Arial" w:cs="Arial"/>
                <w:color w:val="000000"/>
                <w:szCs w:val="21"/>
              </w:rPr>
              <w:t>图表：银行与节能服务的关系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城市垃圾清运量及处理率</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市生活垃圾处理场（厂）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市生活垃圾处理比例</w:t>
            </w:r>
          </w:p>
          <w:p>
            <w:pPr>
              <w:pStyle w:val="Normal"/>
              <w:spacing w:lineRule="atLeast" w:line="380"/>
              <w:rPr/>
            </w:pPr>
            <w:r>
              <w:rPr>
                <w:rFonts w:ascii="Arial" w:hAnsi="Arial" w:cs="Arial"/>
                <w:color w:val="000000"/>
                <w:szCs w:val="21"/>
              </w:rPr>
              <w:t>图表：污水处理行业“波特五力”模型的竞争结构</w:t>
            </w:r>
          </w:p>
          <w:p>
            <w:pPr>
              <w:pStyle w:val="Normal"/>
              <w:spacing w:lineRule="atLeast" w:line="380"/>
              <w:rPr/>
            </w:pPr>
            <w:r>
              <w:rPr>
                <w:rFonts w:ascii="Arial" w:hAnsi="Arial" w:cs="Arial"/>
                <w:color w:val="000000"/>
                <w:szCs w:val="21"/>
              </w:rPr>
              <w:t>图表：园林绿化产业链情况</w:t>
            </w:r>
          </w:p>
          <w:p>
            <w:pPr>
              <w:pStyle w:val="Normal"/>
              <w:spacing w:lineRule="atLeast" w:line="380"/>
              <w:rPr/>
            </w:pPr>
            <w:r>
              <w:rPr>
                <w:rFonts w:ascii="Arial" w:hAnsi="Arial" w:cs="Arial"/>
                <w:color w:val="000000"/>
                <w:szCs w:val="21"/>
              </w:rPr>
              <w:t>图表：不同资质企业的经营范围差异</w:t>
            </w:r>
          </w:p>
          <w:p>
            <w:pPr>
              <w:pStyle w:val="Normal"/>
              <w:spacing w:lineRule="atLeast" w:line="380"/>
              <w:rPr/>
            </w:pPr>
            <w:r>
              <w:rPr>
                <w:rFonts w:ascii="Arial" w:hAnsi="Arial" w:cs="Arial"/>
                <w:color w:val="000000"/>
                <w:szCs w:val="21"/>
              </w:rPr>
              <w:t>图表：投标中及中标后的保函及保证金的资金运用</w:t>
            </w:r>
          </w:p>
          <w:p>
            <w:pPr>
              <w:pStyle w:val="Normal"/>
              <w:spacing w:lineRule="atLeast" w:line="380"/>
              <w:rPr/>
            </w:pPr>
            <w:r>
              <w:rPr>
                <w:rFonts w:ascii="Arial" w:hAnsi="Arial" w:cs="Arial"/>
                <w:color w:val="000000"/>
                <w:szCs w:val="21"/>
              </w:rPr>
              <w:t>图表：园林企业经营环节的关键环节</w:t>
            </w:r>
          </w:p>
          <w:p>
            <w:pPr>
              <w:pStyle w:val="Normal"/>
              <w:spacing w:lineRule="atLeast" w:line="380"/>
              <w:rPr/>
            </w:pPr>
            <w:r>
              <w:rPr>
                <w:rFonts w:ascii="Arial" w:hAnsi="Arial" w:cs="Arial"/>
                <w:color w:val="000000"/>
                <w:szCs w:val="21"/>
              </w:rPr>
              <w:t>图表：三大种类园林开发建设的特点、差别与经济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物联网企业投融资概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物联网产业链投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型物联网投融资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物联网产业结构</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物联网市场应用结构</w:t>
            </w:r>
          </w:p>
          <w:p>
            <w:pPr>
              <w:pStyle w:val="Normal"/>
              <w:spacing w:lineRule="atLeast" w:line="380"/>
              <w:rPr/>
            </w:pPr>
            <w:r>
              <w:rPr>
                <w:rFonts w:ascii="Arial" w:hAnsi="Arial" w:cs="Arial"/>
                <w:color w:val="000000"/>
                <w:szCs w:val="21"/>
              </w:rPr>
              <w:t>图表：中国物联网产业地图</w:t>
            </w:r>
          </w:p>
          <w:p>
            <w:pPr>
              <w:pStyle w:val="Normal"/>
              <w:spacing w:lineRule="atLeast" w:line="380"/>
              <w:rPr/>
            </w:pPr>
            <w:r>
              <w:rPr>
                <w:rFonts w:ascii="Arial" w:hAnsi="Arial" w:cs="Arial"/>
                <w:color w:val="000000"/>
                <w:szCs w:val="21"/>
              </w:rPr>
              <w:t>图表：环渤海地区物联网产业发展概览</w:t>
            </w:r>
          </w:p>
          <w:p>
            <w:pPr>
              <w:pStyle w:val="Normal"/>
              <w:spacing w:lineRule="atLeast" w:line="380"/>
              <w:rPr/>
            </w:pPr>
            <w:r>
              <w:rPr>
                <w:rFonts w:ascii="Arial" w:hAnsi="Arial" w:cs="Arial"/>
                <w:color w:val="000000"/>
                <w:szCs w:val="21"/>
              </w:rPr>
              <w:t>图表：长三角地区物联网产业发展概览</w:t>
            </w:r>
          </w:p>
          <w:p>
            <w:pPr>
              <w:pStyle w:val="Normal"/>
              <w:spacing w:lineRule="atLeast" w:line="380"/>
              <w:rPr/>
            </w:pPr>
            <w:r>
              <w:rPr>
                <w:rFonts w:ascii="Arial" w:hAnsi="Arial" w:cs="Arial"/>
                <w:color w:val="000000"/>
                <w:szCs w:val="21"/>
              </w:rPr>
              <w:t>图表：珠三角地区物联网产业发展概览</w:t>
            </w:r>
          </w:p>
          <w:p>
            <w:pPr>
              <w:pStyle w:val="Normal"/>
              <w:spacing w:lineRule="atLeast" w:line="380"/>
              <w:rPr/>
            </w:pPr>
            <w:r>
              <w:rPr>
                <w:rFonts w:ascii="Arial" w:hAnsi="Arial" w:cs="Arial"/>
                <w:color w:val="000000"/>
                <w:szCs w:val="21"/>
              </w:rPr>
              <w:t>图表：中西部地区物联网产业发展概览</w:t>
            </w:r>
          </w:p>
          <w:p>
            <w:pPr>
              <w:pStyle w:val="Normal"/>
              <w:spacing w:lineRule="atLeast" w:line="380"/>
              <w:rPr/>
            </w:pPr>
            <w:r>
              <w:rPr>
                <w:rFonts w:ascii="Arial" w:hAnsi="Arial" w:cs="Arial"/>
                <w:color w:val="000000"/>
                <w:szCs w:val="21"/>
              </w:rPr>
              <w:t>图表：中国物联网产业重点城市分布情况</w:t>
            </w:r>
          </w:p>
          <w:p>
            <w:pPr>
              <w:pStyle w:val="Normal"/>
              <w:spacing w:lineRule="atLeast" w:line="380"/>
              <w:rPr/>
            </w:pPr>
            <w:r>
              <w:rPr>
                <w:rFonts w:ascii="Arial" w:hAnsi="Arial" w:cs="Arial"/>
                <w:color w:val="000000"/>
                <w:szCs w:val="21"/>
              </w:rPr>
              <w:t>图表：云计算市场竞争格局的变化趋势</w:t>
            </w:r>
          </w:p>
          <w:p>
            <w:pPr>
              <w:pStyle w:val="Normal"/>
              <w:spacing w:lineRule="atLeast" w:line="380"/>
              <w:rPr/>
            </w:pPr>
            <w:r>
              <w:rPr>
                <w:rFonts w:ascii="Arial" w:hAnsi="Arial" w:cs="Arial"/>
                <w:color w:val="000000"/>
                <w:szCs w:val="21"/>
              </w:rPr>
              <w:t>图表：互联网云计算生态系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厂商云计算生态系统</w:t>
            </w:r>
          </w:p>
          <w:p>
            <w:pPr>
              <w:pStyle w:val="Normal"/>
              <w:spacing w:lineRule="atLeast" w:line="380"/>
              <w:rPr/>
            </w:pPr>
            <w:r>
              <w:rPr>
                <w:rFonts w:ascii="Arial" w:hAnsi="Arial" w:cs="Arial"/>
                <w:color w:val="000000"/>
                <w:szCs w:val="21"/>
              </w:rPr>
              <w:t>图表：电信运营商云计算生态系统</w:t>
            </w:r>
          </w:p>
          <w:p>
            <w:pPr>
              <w:pStyle w:val="Normal"/>
              <w:spacing w:lineRule="atLeast" w:line="380"/>
              <w:rPr/>
            </w:pPr>
            <w:r>
              <w:rPr>
                <w:rFonts w:ascii="Arial" w:hAnsi="Arial" w:cs="Arial"/>
                <w:color w:val="000000"/>
                <w:szCs w:val="21"/>
              </w:rPr>
              <w:t>图表：互联网云计算、</w:t>
            </w:r>
            <w:r>
              <w:rPr>
                <w:rFonts w:cs="Arial" w:ascii="Arial" w:hAnsi="Arial"/>
                <w:color w:val="000000"/>
                <w:szCs w:val="21"/>
              </w:rPr>
              <w:t>IT</w:t>
            </w:r>
            <w:r>
              <w:rPr>
                <w:rFonts w:ascii="Arial" w:hAnsi="Arial" w:cs="Arial"/>
                <w:color w:val="000000"/>
                <w:szCs w:val="21"/>
              </w:rPr>
              <w:t>云计算和电信云计算的比较</w:t>
            </w:r>
          </w:p>
          <w:p>
            <w:pPr>
              <w:pStyle w:val="Normal"/>
              <w:spacing w:lineRule="atLeast" w:line="380"/>
              <w:rPr/>
            </w:pPr>
            <w:r>
              <w:rPr>
                <w:rFonts w:ascii="Arial" w:hAnsi="Arial" w:cs="Arial"/>
                <w:color w:val="000000"/>
                <w:szCs w:val="21"/>
              </w:rPr>
              <w:t>图表：中国三网融合产业链结构</w:t>
            </w:r>
          </w:p>
          <w:p>
            <w:pPr>
              <w:pStyle w:val="Normal"/>
              <w:spacing w:lineRule="atLeast" w:line="380"/>
              <w:rPr/>
            </w:pPr>
            <w:r>
              <w:rPr>
                <w:rFonts w:ascii="Arial" w:hAnsi="Arial" w:cs="Arial"/>
                <w:color w:val="000000"/>
                <w:szCs w:val="21"/>
              </w:rPr>
              <w:t>图表：三网融合产业结构</w:t>
            </w:r>
          </w:p>
          <w:p>
            <w:pPr>
              <w:pStyle w:val="Normal"/>
              <w:spacing w:lineRule="atLeast" w:line="380"/>
              <w:rPr/>
            </w:pPr>
            <w:r>
              <w:rPr>
                <w:rFonts w:ascii="Arial" w:hAnsi="Arial" w:cs="Arial"/>
                <w:color w:val="000000"/>
                <w:szCs w:val="21"/>
              </w:rPr>
              <w:t>图表：中国三网融合产业区域产业规模级别分布图</w:t>
            </w:r>
          </w:p>
          <w:p>
            <w:pPr>
              <w:pStyle w:val="Normal"/>
              <w:spacing w:lineRule="atLeast" w:line="380"/>
              <w:rPr/>
            </w:pPr>
            <w:r>
              <w:rPr>
                <w:rFonts w:ascii="Arial" w:hAnsi="Arial" w:cs="Arial"/>
                <w:color w:val="000000"/>
                <w:szCs w:val="21"/>
              </w:rPr>
              <w:t>图表：中国三网融合产业重点城市分布</w:t>
            </w:r>
          </w:p>
          <w:p>
            <w:pPr>
              <w:pStyle w:val="Normal"/>
              <w:spacing w:lineRule="atLeast" w:line="380"/>
              <w:rPr/>
            </w:pPr>
            <w:r>
              <w:rPr>
                <w:rFonts w:ascii="Arial" w:hAnsi="Arial" w:cs="Arial"/>
                <w:color w:val="000000"/>
                <w:szCs w:val="21"/>
              </w:rPr>
              <w:t>图表：中国三网融合应用重点城市分布</w:t>
            </w:r>
          </w:p>
          <w:p>
            <w:pPr>
              <w:pStyle w:val="Normal"/>
              <w:spacing w:lineRule="atLeast" w:line="380"/>
              <w:rPr/>
            </w:pPr>
            <w:r>
              <w:rPr>
                <w:rFonts w:ascii="Arial" w:hAnsi="Arial" w:cs="Arial"/>
                <w:color w:val="000000"/>
                <w:szCs w:val="21"/>
              </w:rPr>
              <w:t>图表：家庭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机构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社区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组织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自治组织数量增长情况</w:t>
            </w:r>
          </w:p>
          <w:p>
            <w:pPr>
              <w:pStyle w:val="Normal"/>
              <w:spacing w:lineRule="atLeast" w:line="380"/>
              <w:rPr/>
            </w:pPr>
            <w:r>
              <w:rPr>
                <w:rFonts w:ascii="Arial" w:hAnsi="Arial" w:cs="Arial"/>
                <w:color w:val="000000"/>
                <w:szCs w:val="21"/>
              </w:rPr>
              <w:t>图表：我国</w:t>
            </w:r>
            <w:r>
              <w:rPr>
                <w:rFonts w:cs="Arial" w:ascii="Arial" w:hAnsi="Arial"/>
                <w:color w:val="000000"/>
                <w:szCs w:val="21"/>
              </w:rPr>
              <w:t>BOT</w:t>
            </w:r>
            <w:r>
              <w:rPr>
                <w:rFonts w:ascii="Arial" w:hAnsi="Arial" w:cs="Arial"/>
                <w:color w:val="000000"/>
                <w:szCs w:val="21"/>
              </w:rPr>
              <w:t>模式运营流程图</w:t>
            </w:r>
          </w:p>
          <w:p>
            <w:pPr>
              <w:pStyle w:val="Normal"/>
              <w:spacing w:lineRule="atLeast" w:line="380"/>
              <w:rPr/>
            </w:pPr>
            <w:r>
              <w:rPr>
                <w:rFonts w:ascii="Arial" w:hAnsi="Arial" w:cs="Arial"/>
                <w:color w:val="000000"/>
                <w:szCs w:val="21"/>
              </w:rPr>
              <w:t>图表：准</w:t>
            </w:r>
            <w:r>
              <w:rPr>
                <w:rFonts w:cs="Arial" w:ascii="Arial" w:hAnsi="Arial"/>
                <w:color w:val="000000"/>
                <w:szCs w:val="21"/>
              </w:rPr>
              <w:t>BOT</w:t>
            </w:r>
            <w:r>
              <w:rPr>
                <w:rFonts w:ascii="Arial" w:hAnsi="Arial" w:cs="Arial"/>
                <w:color w:val="000000"/>
                <w:szCs w:val="21"/>
              </w:rPr>
              <w:t>项目融资结构与运作流程</w:t>
            </w:r>
          </w:p>
          <w:p>
            <w:pPr>
              <w:pStyle w:val="Normal"/>
              <w:spacing w:lineRule="atLeast" w:line="380"/>
              <w:rPr/>
            </w:pPr>
            <w:r>
              <w:rPr>
                <w:rFonts w:ascii="Arial" w:hAnsi="Arial" w:cs="Arial"/>
                <w:color w:val="000000"/>
                <w:szCs w:val="21"/>
              </w:rPr>
              <w:t>图表：传统</w:t>
            </w:r>
            <w:r>
              <w:rPr>
                <w:rFonts w:cs="Arial" w:ascii="Arial" w:hAnsi="Arial"/>
                <w:color w:val="000000"/>
                <w:szCs w:val="21"/>
              </w:rPr>
              <w:t>BOT</w:t>
            </w:r>
            <w:r>
              <w:rPr>
                <w:rFonts w:ascii="Arial" w:hAnsi="Arial" w:cs="Arial"/>
                <w:color w:val="000000"/>
                <w:szCs w:val="21"/>
              </w:rPr>
              <w:t>模式资金来源与使用计划表</w:t>
            </w:r>
          </w:p>
          <w:p>
            <w:pPr>
              <w:pStyle w:val="Normal"/>
              <w:spacing w:lineRule="atLeast" w:line="380"/>
              <w:rPr/>
            </w:pPr>
            <w:r>
              <w:rPr>
                <w:rFonts w:ascii="Arial" w:hAnsi="Arial" w:cs="Arial"/>
                <w:color w:val="000000"/>
                <w:szCs w:val="21"/>
              </w:rPr>
              <w:t>图表：准</w:t>
            </w:r>
            <w:r>
              <w:rPr>
                <w:rFonts w:cs="Arial" w:ascii="Arial" w:hAnsi="Arial"/>
                <w:color w:val="000000"/>
                <w:szCs w:val="21"/>
              </w:rPr>
              <w:t>BOT</w:t>
            </w:r>
            <w:r>
              <w:rPr>
                <w:rFonts w:ascii="Arial" w:hAnsi="Arial" w:cs="Arial"/>
                <w:color w:val="000000"/>
                <w:szCs w:val="21"/>
              </w:rPr>
              <w:t>模式资金来源与使用计划表</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卫生总费用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民营医院数量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公立医院数量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废弃资源和废旧材料回收加工行业产品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废弃资源和废旧材料回收加工行业累计利润总额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污水处理及其再生利用行业产品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污水处理及其再生利用行业累计利润总额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市政园林市场规模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地产园林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52:00Z</dcterms:modified>
  <cp:revision>193</cp:revision>
  <dc:subject/>
  <dc:title/>
</cp:coreProperties>
</file>