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客运中心建设与运营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公路客运中心是由运输企业或相关交通部门组建，以设施、场地及配套设备为依托，提供公路客运服务、运输组织、中转换乘、行包托运、信息服务和辅助服务的场所。公路客运中心是公路旅客运输网络的节点，是组织运输生产必不可少的生产要素，是公路旅客运输经营主体与旅客发生运输交易活动的场所，是公益性交通基础设施，也是培育和发展公路旅客运输市场的载体。</w:t>
            </w:r>
          </w:p>
          <w:p>
            <w:pPr>
              <w:pStyle w:val="Normal"/>
              <w:spacing w:lineRule="atLeast" w:line="380"/>
              <w:ind w:firstLine="420"/>
              <w:rPr>
                <w:rFonts w:ascii="Arial" w:hAnsi="Arial" w:cs="Arial"/>
                <w:color w:val="000000"/>
                <w:szCs w:val="21"/>
              </w:rPr>
            </w:pPr>
            <w:r>
              <w:rPr>
                <w:rFonts w:ascii="Arial" w:hAnsi="Arial" w:cs="Arial"/>
                <w:color w:val="000000"/>
                <w:szCs w:val="21"/>
              </w:rPr>
              <w:t>伴随着公路网的扩大和公路等级的提高，以及城市规模的扩大和城镇化速度的加快，城市的交通区位发生了变化，在新建公路交汇点、新兴小城镇和旅游景点，形成了明显的交通区位优势。原有站点布局密度低、覆盖面小，已不适应城镇发展需要，增加新的站点，调整现有站点布局和功能划分，建立与路网及城市规模相适应的站场布局，已势在必行。</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路客运中心专业研究单位等公布和提供的大量资料。对我国公路客运中心行业作了详尽深入的分析，为公路客运中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客运中心的发展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路客运中心的相关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路客运中心的概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路客运中心的等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公路客运中心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公路客运中心的功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路客运中心的设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路客运中心的架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公路客运中心的基本架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公路客运中心的基本流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订票系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售票系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检票系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现场管理系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础数据系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客运中心发展环境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公路客运中心行业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规划解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政策与法律法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公路客运中心行业经济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公路客运中心社会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公路客运中心行业发展必要性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公路客运中心行业的需求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客运行业发展状况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交通运输行业发展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交通运输行业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交通运输行业运行态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交通运输行业趋势展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公路客运行业发展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公路客运行业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公路客运行业运输装备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载客汽车数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客运运力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公路客运行业旅客运输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客运量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客运旅客周转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区域客运量比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公路客运行业存在问题及对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公路客运行业发展前景展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重点区域公路客运市场发展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长三角地区公路客运市场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珠三角地区公路客运市场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京津冀地区公路客运市场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长株潭地区公路客运市场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农村公路客运市场发展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农村公路网络建设进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农村公路客运市场发展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农村公路客运市场需求特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农村公路客运市场制约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农村公路客运市场发展途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公路客运智能化发展趋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智慧地球与物联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物联网与公路客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公路客运智能化需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公路客运智能化发展方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公路客运智能化系统开发动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客运中心建设情况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公路客运车站选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公路客运车站选址的基本原则</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低碳目标下客运车站选址原则</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公路客运车站选址的基本要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市中心客运车站选址方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城市边缘客运车站的发展方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公路客运中心布局规划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公路客运中心布局的原则</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公路客运中心布局影响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公路客运中心确定规模方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客运站建设总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站的布设数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站的用地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公路客运中心形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客运站形象的含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客运站场形象的重要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打造公路客运站场品牌</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公路客运中心场资源的商业开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公路客运站场资源商业开发的必要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公路客运站场资源商业开发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选择商业物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确定经营方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定开发计划</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商业开发的注意事项及实施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公路客运中心运营模式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内外公路客运中心对比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客运站场建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客运站场管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客运站场服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客运站场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外公路客运中心的发展模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外公路客运站主要服务项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国外公路客运站发展模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化多功能、多方式联合客运站</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用型、自用兼开放型联合客运站</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公路客运中心的发展模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color w:val="000000"/>
                <w:szCs w:val="21"/>
              </w:rPr>
            </w:pPr>
            <w:r>
              <w:rPr>
                <w:rFonts w:cs="Arial" w:ascii="Arial" w:hAnsi="Arial"/>
                <w:color w:val="000000"/>
                <w:szCs w:val="21"/>
              </w:rPr>
              <w:t xml:space="preserve">5.3.1 </w:t>
            </w:r>
            <w:r>
              <w:rPr>
                <w:rFonts w:cs="宋体;SimSun" w:ascii="宋体;SimSun" w:hAnsi="宋体;SimSun"/>
                <w:color w:val="000000"/>
                <w:szCs w:val="21"/>
              </w:rPr>
              <w:t>“</w:t>
            </w:r>
            <w:r>
              <w:rPr>
                <w:rFonts w:ascii="Arial" w:hAnsi="Arial" w:cs="Arial"/>
                <w:color w:val="000000"/>
                <w:szCs w:val="21"/>
              </w:rPr>
              <w:t>站运分离”单站发展模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color w:val="000000"/>
                <w:szCs w:val="21"/>
              </w:rPr>
            </w:pPr>
            <w:r>
              <w:rPr>
                <w:rFonts w:cs="Arial" w:ascii="Arial" w:hAnsi="Arial"/>
                <w:color w:val="000000"/>
                <w:szCs w:val="21"/>
              </w:rPr>
              <w:t xml:space="preserve">5.3.2 </w:t>
            </w:r>
            <w:r>
              <w:rPr>
                <w:rFonts w:cs="宋体;SimSun" w:ascii="宋体;SimSun" w:hAnsi="宋体;SimSun"/>
                <w:color w:val="000000"/>
                <w:szCs w:val="21"/>
              </w:rPr>
              <w:t>“</w:t>
            </w:r>
            <w:r>
              <w:rPr>
                <w:rFonts w:ascii="Arial" w:hAnsi="Arial" w:cs="Arial"/>
                <w:color w:val="000000"/>
                <w:szCs w:val="21"/>
              </w:rPr>
              <w:t>站运合一”单站发展模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color w:val="000000"/>
                <w:szCs w:val="21"/>
              </w:rPr>
            </w:pPr>
            <w:r>
              <w:rPr>
                <w:rFonts w:cs="Arial" w:ascii="Arial" w:hAnsi="Arial"/>
                <w:color w:val="000000"/>
                <w:szCs w:val="21"/>
              </w:rPr>
              <w:t xml:space="preserve">5.3.3 </w:t>
            </w:r>
            <w:r>
              <w:rPr>
                <w:rFonts w:cs="宋体;SimSun" w:ascii="宋体;SimSun" w:hAnsi="宋体;SimSun"/>
                <w:color w:val="000000"/>
                <w:szCs w:val="21"/>
              </w:rPr>
              <w:t>“</w:t>
            </w:r>
            <w:r>
              <w:rPr>
                <w:rFonts w:ascii="Arial" w:hAnsi="Arial" w:cs="Arial"/>
                <w:color w:val="000000"/>
                <w:szCs w:val="21"/>
              </w:rPr>
              <w:t>站运分离”集成发展模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color w:val="000000"/>
                <w:szCs w:val="21"/>
              </w:rPr>
            </w:pPr>
            <w:r>
              <w:rPr>
                <w:rFonts w:cs="Arial" w:ascii="Arial" w:hAnsi="Arial"/>
                <w:color w:val="000000"/>
                <w:szCs w:val="21"/>
              </w:rPr>
              <w:t xml:space="preserve">5.3.4 </w:t>
            </w:r>
            <w:r>
              <w:rPr>
                <w:rFonts w:cs="宋体;SimSun" w:ascii="宋体;SimSun" w:hAnsi="宋体;SimSun"/>
                <w:color w:val="000000"/>
                <w:szCs w:val="21"/>
              </w:rPr>
              <w:t>“</w:t>
            </w:r>
            <w:r>
              <w:rPr>
                <w:rFonts w:ascii="Arial" w:hAnsi="Arial" w:cs="Arial"/>
                <w:color w:val="000000"/>
                <w:szCs w:val="21"/>
              </w:rPr>
              <w:t>站运合一”集成发展模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国外公路客运中心的发展经验借鉴</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公路客运中心与西方国家相比的优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公路客运中心与西方国家相比的劣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国外汽车客运中心发展经验对中国的启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公路客运站点建设的先决性和科学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方国家对多方式联运站建设与投资力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方国家客运站站内结构布局与功能搭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外汽车站管理模式的竞争机制与经济效益</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客运中心运营情况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公路客运中心发展现状概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路客运中心发展历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公路客运中心发展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公路客运中心存在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公路客运车站运营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路客运车站的运营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公路客运车站运营存在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公路客运车站运营问题解决途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农村客运车站发展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农村客运站点规划与建设原则</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农村客运站点级别划分与确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农村公路客运车站的运营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农村客运站点建设存在的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农村客运站点建设运营的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路客运中心联合运营模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建立城市公路客运中心联合运营模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公路客运中心联合运营主体服务对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公路客运中心联合运营模式运作方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公路客运中心的换乘衔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路客运中心与城市公共交通的换乘衔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各公路客运中心之间的换乘衔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公路客运中心与铁路客运枢纽的换乘衔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公路客运中心与其他运输换乘衔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客运中心信息化发展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公路客运中心信息化发展概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路客运中心信息化定义</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公路客运中心信息化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公路客运中心信息化意义</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公路客运中心信息化内容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路客运中心信息化体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公路客运中心信息化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公路客运中心信息化影响因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部因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部因素</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公路客运中心联合运营智能信息系统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路客运中心</w:t>
            </w:r>
            <w:r>
              <w:rPr>
                <w:rFonts w:cs="Arial" w:ascii="Arial" w:hAnsi="Arial"/>
                <w:color w:val="000000"/>
                <w:szCs w:val="21"/>
              </w:rPr>
              <w:t>ERP</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公路客运中心信息系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客运枢纽</w:t>
            </w:r>
            <w:r>
              <w:rPr>
                <w:rFonts w:cs="Arial" w:ascii="Arial" w:hAnsi="Arial"/>
                <w:color w:val="000000"/>
                <w:szCs w:val="21"/>
              </w:rPr>
              <w:t>ITS</w:t>
            </w:r>
            <w:r>
              <w:rPr>
                <w:rFonts w:ascii="Arial" w:hAnsi="Arial" w:cs="Arial"/>
                <w:color w:val="000000"/>
                <w:szCs w:val="21"/>
              </w:rPr>
              <w:t>服务系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公共信息服务系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枢纽安全监控与紧急状况处置系统</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公路客运中心信息化问题相关研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路客运中心信息化问题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公路客运中心信息化系统开发过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规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设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系统实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公路客运中心信息化改进措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售检票系统数据实行信息共享</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大售检票系统数据利用力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加客运站信息化服务的品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客运站信息化服务的质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公路客运中心信息化发展前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地区公路客运中心市场发展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长三角地区主要公路客运中心市场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上海市公路客运中心市场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流动人口的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高速公路的建设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客运站布局网络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客运站运营管理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客运站“十二五”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市客运站发展前景展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南京市公路客运中心市场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流动人口的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高速公路的建设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市客运站布局网络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京市客运站运营管理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京市客运站“十二五”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南京市客运站发展前景展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苏州市公路客运中心市场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州市流动人口的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州市高速公路的建设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市客运站布局网络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苏州市客运站运营管理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苏州市客运站“十二五”规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苏州市客运站发展前景展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杭州市公路客运中心市场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流动人口的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高速公路的建设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客运站布局网络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市客运站运营管理现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杭州市客运站“十二五”规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杭州市客运站发展前景展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珠三角地区主要公路客运中心市场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广州市公路客运中心市场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流动人口的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高速公路的建设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客运站布局网络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客运站运营管理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市客运站“十二五”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州市客运站发展前景展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深圳市公路客运中心市场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流动人口的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高速公路的建设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客运站布局网络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客运站运营管理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客运站“十二五”规划</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深圳市客运站发展前景展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东莞市公路客运中心市场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莞市流动人口的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莞市高速公路的建设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市客运站布局网络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莞市客运站运营管理现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东莞市客运站“十二五”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东莞市客运站发展前景展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京津冀地区主要公路客运中心市场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北京市公路客运中心市场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流动人口的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高速公路的建设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客运站布局网络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客运站运营管理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客运站“十二五”规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市客运站发展前景展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天津市公路客运中心市场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流动人口的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高速公路的建设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客运站布局网络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客运站运营管理现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客运站“十二五”规划</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市客运站发展前景展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石家庄市公路客运中心市场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家庄市流动人口的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家庄市高速公路的建设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家庄市客运站布局网络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家庄市客运站运营管理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石家庄市客运站“十二五”规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石家庄市客运站发展前景展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长株潭地区主要公路客运中心市场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长沙市公路客运中心市场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市流动人口的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市高速公路的建设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市客运站布局网络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沙市客运站运营管理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长沙市客运站“十二五”规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长沙市客运站发展前景展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株洲市公路客运中心市场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株洲市流动人口的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株洲市高速公路的建设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株洲市客运站布局网络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株洲市客运站运营管理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株洲市客运站“十二五”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株洲市客运站发展前景展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湘潭市公路客运中心市场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湘潭市流动人口的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湘潭市高速公路的建设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湘潭市客运站布局网络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湘潭市客运站运营管理现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湘潭市客运站“十二五”规划</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湘潭市客运站发展前景展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客运中心主要企业生产经营情况</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广东省拱北汽车运输有限责任公司客运中心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基础设施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运营线路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上海芷新（集团）有限公司客运中心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基础设施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吞吐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运营线路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企业信息化建设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福建华威集团客运中心经营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基础设施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吞吐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运营线路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信息化建设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广州交通集团天河汽车客运站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基础设施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吞吐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运营线路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信息化建设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安徽省六安市汽车运输总公司客运中心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基础设施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吞吐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运营线路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9.5.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山西省晋城汽车运输有限责任公司客运中心经营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基础设施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 xml:space="preserve">9.6.3 </w:t>
            </w:r>
            <w:r>
              <w:rPr>
                <w:rFonts w:ascii="Arial" w:hAnsi="Arial" w:cs="Arial"/>
                <w:color w:val="000000"/>
                <w:szCs w:val="21"/>
              </w:rPr>
              <w:t>企业吞吐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企业运营线路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9.6.7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9.6.8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福建武夷交通运输股份有限公司南平汽车站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基础设施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运营线路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信息化建设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9.7.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上海南站长途客运有限公司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基础设施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吞吐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企业运营线路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企业信息化建设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9.8.7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9.8.8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天津通莎长途客运有限公司通莎客运中心站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基础设施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企业吞吐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企业运营线路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企业信息化建设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9.9.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广西运德集团南宁埌东汽车站经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企业基础设施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企业吞吐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企业运营线路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 xml:space="preserve">9.10.5 </w:t>
            </w:r>
            <w:r>
              <w:rPr>
                <w:rFonts w:ascii="Arial" w:hAnsi="Arial" w:cs="Arial"/>
                <w:color w:val="000000"/>
                <w:szCs w:val="21"/>
              </w:rPr>
              <w:t>企业信息化建设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9.10.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9.10.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西安城东客运站经营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企业吞吐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企业运营线路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9.11.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宜宾锦湖高客站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企业基础设施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cs="Arial" w:ascii="Arial" w:hAnsi="Arial"/>
                <w:color w:val="000000"/>
                <w:szCs w:val="21"/>
              </w:rPr>
              <w:t xml:space="preserve">9.12.3 </w:t>
            </w:r>
            <w:r>
              <w:rPr>
                <w:rFonts w:ascii="Arial" w:hAnsi="Arial" w:cs="Arial"/>
                <w:color w:val="000000"/>
                <w:szCs w:val="21"/>
              </w:rPr>
              <w:t>企业运营线路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9.12.5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广州广园汽车客运有限公司广园客运站经营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9.13.2 </w:t>
            </w:r>
            <w:r>
              <w:rPr>
                <w:rFonts w:ascii="Arial" w:hAnsi="Arial" w:cs="Arial"/>
                <w:color w:val="000000"/>
                <w:szCs w:val="21"/>
              </w:rPr>
              <w:t>企业吞吐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9.13.3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9.13.4 </w:t>
            </w:r>
            <w:r>
              <w:rPr>
                <w:rFonts w:ascii="Arial" w:hAnsi="Arial" w:cs="Arial"/>
                <w:color w:val="000000"/>
                <w:szCs w:val="21"/>
              </w:rPr>
              <w:t>企业运营线路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9.13.5 </w:t>
            </w:r>
            <w:r>
              <w:rPr>
                <w:rFonts w:ascii="Arial" w:hAnsi="Arial" w:cs="Arial"/>
                <w:color w:val="000000"/>
                <w:szCs w:val="21"/>
              </w:rPr>
              <w:t>企业信息化建设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9.13.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9.13.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重庆市涪陵汽车客运站经营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9.14.2 </w:t>
            </w:r>
            <w:r>
              <w:rPr>
                <w:rFonts w:ascii="Arial" w:hAnsi="Arial" w:cs="Arial"/>
                <w:color w:val="000000"/>
                <w:szCs w:val="21"/>
              </w:rPr>
              <w:t>企业基础设施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9.14.3 </w:t>
            </w:r>
            <w:r>
              <w:rPr>
                <w:rFonts w:ascii="Arial" w:hAnsi="Arial" w:cs="Arial"/>
                <w:color w:val="000000"/>
                <w:szCs w:val="21"/>
              </w:rPr>
              <w:t>企业吞吐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9.14.4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9.14.5 </w:t>
            </w:r>
            <w:r>
              <w:rPr>
                <w:rFonts w:ascii="Arial" w:hAnsi="Arial" w:cs="Arial"/>
                <w:color w:val="000000"/>
                <w:szCs w:val="21"/>
              </w:rPr>
              <w:t>企业运营线路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9.14.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9.14.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湖北省十堰亨运集团有限责任公司十堰高速客运站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9.1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9.15.2 </w:t>
            </w:r>
            <w:r>
              <w:rPr>
                <w:rFonts w:ascii="Arial" w:hAnsi="Arial" w:cs="Arial"/>
                <w:color w:val="000000"/>
                <w:szCs w:val="21"/>
              </w:rPr>
              <w:t>企业基础设施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9.15.3 </w:t>
            </w:r>
            <w:r>
              <w:rPr>
                <w:rFonts w:ascii="Arial" w:hAnsi="Arial" w:cs="Arial"/>
                <w:color w:val="000000"/>
                <w:szCs w:val="21"/>
              </w:rPr>
              <w:t>企业吞吐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cs="Arial" w:ascii="Arial" w:hAnsi="Arial"/>
                <w:color w:val="000000"/>
                <w:szCs w:val="21"/>
              </w:rPr>
              <w:t xml:space="preserve">9.15.4 </w:t>
            </w:r>
            <w:r>
              <w:rPr>
                <w:rFonts w:ascii="Arial" w:hAnsi="Arial" w:cs="Arial"/>
                <w:color w:val="000000"/>
                <w:szCs w:val="21"/>
              </w:rPr>
              <w:t>企业运营线路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9.15.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9.15.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吉林市雾凇路客运站经营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9.16.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9.16.2 </w:t>
            </w:r>
            <w:r>
              <w:rPr>
                <w:rFonts w:ascii="Arial" w:hAnsi="Arial" w:cs="Arial"/>
                <w:color w:val="000000"/>
                <w:szCs w:val="21"/>
              </w:rPr>
              <w:t>企业基础设施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9.16.3 </w:t>
            </w:r>
            <w:r>
              <w:rPr>
                <w:rFonts w:ascii="Arial" w:hAnsi="Arial" w:cs="Arial"/>
                <w:color w:val="000000"/>
                <w:szCs w:val="21"/>
              </w:rPr>
              <w:t>企业吞吐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9.16.4 </w:t>
            </w:r>
            <w:r>
              <w:rPr>
                <w:rFonts w:ascii="Arial" w:hAnsi="Arial" w:cs="Arial"/>
                <w:color w:val="000000"/>
                <w:szCs w:val="21"/>
              </w:rPr>
              <w:t>企业运营线路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9.16.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9.16.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湖北公路客运（集团）有限公司宏基客运站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 xml:space="preserve">9.17.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9.17.2 </w:t>
            </w:r>
            <w:r>
              <w:rPr>
                <w:rFonts w:ascii="Arial" w:hAnsi="Arial" w:cs="Arial"/>
                <w:color w:val="000000"/>
                <w:szCs w:val="21"/>
              </w:rPr>
              <w:t>企业吞吐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9.17.3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9.17.4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9.17.5 </w:t>
            </w:r>
            <w:r>
              <w:rPr>
                <w:rFonts w:ascii="Arial" w:hAnsi="Arial" w:cs="Arial"/>
                <w:color w:val="000000"/>
                <w:szCs w:val="21"/>
              </w:rPr>
              <w:t>企业运营线路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9.17.6 </w:t>
            </w:r>
            <w:r>
              <w:rPr>
                <w:rFonts w:ascii="Arial" w:hAnsi="Arial" w:cs="Arial"/>
                <w:color w:val="000000"/>
                <w:szCs w:val="21"/>
              </w:rPr>
              <w:t>企业信息化建设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9.17.7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9.17.8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广州番禺汽车客运站有限公司经营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9.18.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9.18.2 </w:t>
            </w:r>
            <w:r>
              <w:rPr>
                <w:rFonts w:ascii="Arial" w:hAnsi="Arial" w:cs="Arial"/>
                <w:color w:val="000000"/>
                <w:szCs w:val="21"/>
              </w:rPr>
              <w:t>企业基础设施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9.18.3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9.18.4 </w:t>
            </w:r>
            <w:r>
              <w:rPr>
                <w:rFonts w:ascii="Arial" w:hAnsi="Arial" w:cs="Arial"/>
                <w:color w:val="000000"/>
                <w:szCs w:val="21"/>
              </w:rPr>
              <w:t>企业运营线路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9.18.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9.18.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苏州汽车客运集团有限公司张家港汽车站经营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9.19.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9.19.2 </w:t>
            </w:r>
            <w:r>
              <w:rPr>
                <w:rFonts w:ascii="Arial" w:hAnsi="Arial" w:cs="Arial"/>
                <w:color w:val="000000"/>
                <w:szCs w:val="21"/>
              </w:rPr>
              <w:t>企业基础设施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9.19.3 </w:t>
            </w:r>
            <w:r>
              <w:rPr>
                <w:rFonts w:ascii="Arial" w:hAnsi="Arial" w:cs="Arial"/>
                <w:color w:val="000000"/>
                <w:szCs w:val="21"/>
              </w:rPr>
              <w:t>企业吞吐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9.19.4 </w:t>
            </w:r>
            <w:r>
              <w:rPr>
                <w:rFonts w:ascii="Arial" w:hAnsi="Arial" w:cs="Arial"/>
                <w:color w:val="000000"/>
                <w:szCs w:val="21"/>
              </w:rPr>
              <w:t>企业运营线路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9.19.5 </w:t>
            </w:r>
            <w:r>
              <w:rPr>
                <w:rFonts w:ascii="Arial" w:hAnsi="Arial" w:cs="Arial"/>
                <w:color w:val="000000"/>
                <w:szCs w:val="21"/>
              </w:rPr>
              <w:t>企业信息化建设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9.19.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9.19.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9.20 </w:t>
            </w:r>
            <w:r>
              <w:rPr>
                <w:rFonts w:ascii="Arial" w:hAnsi="Arial" w:cs="Arial"/>
                <w:color w:val="000000"/>
                <w:szCs w:val="21"/>
              </w:rPr>
              <w:t>无锡汽车客运站经营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9.20.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9.20.2 </w:t>
            </w:r>
            <w:r>
              <w:rPr>
                <w:rFonts w:ascii="Arial" w:hAnsi="Arial" w:cs="Arial"/>
                <w:color w:val="000000"/>
                <w:szCs w:val="21"/>
              </w:rPr>
              <w:t>企业基础设施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9.20.3 </w:t>
            </w:r>
            <w:r>
              <w:rPr>
                <w:rFonts w:ascii="Arial" w:hAnsi="Arial" w:cs="Arial"/>
                <w:color w:val="000000"/>
                <w:szCs w:val="21"/>
              </w:rPr>
              <w:t>企业吞吐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9.20.4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9.20.5 </w:t>
            </w:r>
            <w:r>
              <w:rPr>
                <w:rFonts w:ascii="Arial" w:hAnsi="Arial" w:cs="Arial"/>
                <w:color w:val="000000"/>
                <w:szCs w:val="21"/>
              </w:rPr>
              <w:t>企业运营线路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9.20.6 </w:t>
            </w:r>
            <w:r>
              <w:rPr>
                <w:rFonts w:ascii="Arial" w:hAnsi="Arial" w:cs="Arial"/>
                <w:color w:val="000000"/>
                <w:szCs w:val="21"/>
              </w:rPr>
              <w:t>企业信息化建设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9.20.7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9.20.8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辽宁省交通运输服务中心快速汽车客运站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企业基础设施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企业吞吐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企业运营线路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9.21.8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山东省交通运输集团济南长途汽车总站经营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9.2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9.22.2 </w:t>
            </w:r>
            <w:r>
              <w:rPr>
                <w:rFonts w:ascii="Arial" w:hAnsi="Arial" w:cs="Arial"/>
                <w:color w:val="000000"/>
                <w:szCs w:val="21"/>
              </w:rPr>
              <w:t>企业基础设施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9.22.3 </w:t>
            </w:r>
            <w:r>
              <w:rPr>
                <w:rFonts w:ascii="Arial" w:hAnsi="Arial" w:cs="Arial"/>
                <w:color w:val="000000"/>
                <w:szCs w:val="21"/>
              </w:rPr>
              <w:t>企业吞吐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9.22.4 </w:t>
            </w:r>
            <w:r>
              <w:rPr>
                <w:rFonts w:ascii="Arial" w:hAnsi="Arial" w:cs="Arial"/>
                <w:color w:val="000000"/>
                <w:szCs w:val="21"/>
              </w:rPr>
              <w:t>企业运营线路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9.22.5 </w:t>
            </w:r>
            <w:r>
              <w:rPr>
                <w:rFonts w:ascii="Arial" w:hAnsi="Arial" w:cs="Arial"/>
                <w:color w:val="000000"/>
                <w:szCs w:val="21"/>
              </w:rPr>
              <w:t>企业信息化建设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9.22.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cs="Arial" w:ascii="Arial" w:hAnsi="Arial"/>
                <w:color w:val="000000"/>
                <w:szCs w:val="21"/>
              </w:rPr>
              <w:t xml:space="preserve">9.22.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江苏盐阜公路运输集团盐城汽车客运站经营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9.2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9.23.2 </w:t>
            </w:r>
            <w:r>
              <w:rPr>
                <w:rFonts w:ascii="Arial" w:hAnsi="Arial" w:cs="Arial"/>
                <w:color w:val="000000"/>
                <w:szCs w:val="21"/>
              </w:rPr>
              <w:t>企业基础设施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9.23.3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9.23.4 </w:t>
            </w:r>
            <w:r>
              <w:rPr>
                <w:rFonts w:ascii="Arial" w:hAnsi="Arial" w:cs="Arial"/>
                <w:color w:val="000000"/>
                <w:szCs w:val="21"/>
              </w:rPr>
              <w:t>企业吞吐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9.23.5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9.23.6 </w:t>
            </w:r>
            <w:r>
              <w:rPr>
                <w:rFonts w:ascii="Arial" w:hAnsi="Arial" w:cs="Arial"/>
                <w:color w:val="000000"/>
                <w:szCs w:val="21"/>
              </w:rPr>
              <w:t>企业运营线路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9.23.7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9.23.8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保山交通运输集团保山客运站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9.2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9.24.2 </w:t>
            </w:r>
            <w:r>
              <w:rPr>
                <w:rFonts w:ascii="Arial" w:hAnsi="Arial" w:cs="Arial"/>
                <w:color w:val="000000"/>
                <w:szCs w:val="21"/>
              </w:rPr>
              <w:t>企业吞吐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9.24.3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9.24.4 </w:t>
            </w:r>
            <w:r>
              <w:rPr>
                <w:rFonts w:ascii="Arial" w:hAnsi="Arial" w:cs="Arial"/>
                <w:color w:val="000000"/>
                <w:szCs w:val="21"/>
              </w:rPr>
              <w:t>企业运营线路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9.24.5 </w:t>
            </w:r>
            <w:r>
              <w:rPr>
                <w:rFonts w:ascii="Arial" w:hAnsi="Arial" w:cs="Arial"/>
                <w:color w:val="000000"/>
                <w:szCs w:val="21"/>
              </w:rPr>
              <w:t>企业信息化建设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9.24.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9.24.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昆明市西部汽车客运站经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9.2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9.25.2 </w:t>
            </w:r>
            <w:r>
              <w:rPr>
                <w:rFonts w:ascii="Arial" w:hAnsi="Arial" w:cs="Arial"/>
                <w:color w:val="000000"/>
                <w:szCs w:val="21"/>
              </w:rPr>
              <w:t>企业吞吐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9.25.3 </w:t>
            </w:r>
            <w:r>
              <w:rPr>
                <w:rFonts w:ascii="Arial" w:hAnsi="Arial" w:cs="Arial"/>
                <w:color w:val="000000"/>
                <w:szCs w:val="21"/>
              </w:rPr>
              <w:t>企业运营线路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9.25.4 </w:t>
            </w:r>
            <w:r>
              <w:rPr>
                <w:rFonts w:ascii="Arial" w:hAnsi="Arial" w:cs="Arial"/>
                <w:color w:val="000000"/>
                <w:szCs w:val="21"/>
              </w:rPr>
              <w:t>企业信息化建设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9.25.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9.25.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珠海九州港客运服务有限公司客运中心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9.26.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9.26.2 </w:t>
            </w:r>
            <w:r>
              <w:rPr>
                <w:rFonts w:ascii="Arial" w:hAnsi="Arial" w:cs="Arial"/>
                <w:color w:val="000000"/>
                <w:szCs w:val="21"/>
              </w:rPr>
              <w:t>企业基础设施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9.26.3 </w:t>
            </w:r>
            <w:r>
              <w:rPr>
                <w:rFonts w:ascii="Arial" w:hAnsi="Arial" w:cs="Arial"/>
                <w:color w:val="000000"/>
                <w:szCs w:val="21"/>
              </w:rPr>
              <w:t>企业运营线路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9.26.4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9.26.5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锦州公路客运总站经营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9.27.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9.27.2 </w:t>
            </w:r>
            <w:r>
              <w:rPr>
                <w:rFonts w:ascii="Arial" w:hAnsi="Arial" w:cs="Arial"/>
                <w:color w:val="000000"/>
                <w:szCs w:val="21"/>
              </w:rPr>
              <w:t>企业基础设施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9.27.3 </w:t>
            </w:r>
            <w:r>
              <w:rPr>
                <w:rFonts w:ascii="Arial" w:hAnsi="Arial" w:cs="Arial"/>
                <w:color w:val="000000"/>
                <w:szCs w:val="21"/>
              </w:rPr>
              <w:t>企业吞吐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9.27.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9.27.5 </w:t>
            </w:r>
            <w:r>
              <w:rPr>
                <w:rFonts w:ascii="Arial" w:hAnsi="Arial" w:cs="Arial"/>
                <w:color w:val="000000"/>
                <w:szCs w:val="21"/>
              </w:rPr>
              <w:t>企业运营线路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9.27.6 </w:t>
            </w:r>
            <w:r>
              <w:rPr>
                <w:rFonts w:ascii="Arial" w:hAnsi="Arial" w:cs="Arial"/>
                <w:color w:val="000000"/>
                <w:szCs w:val="21"/>
              </w:rPr>
              <w:t>企业信息化建设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9.27.7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9.27.8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越秀南客运站经营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9.28.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9.28.2 </w:t>
            </w:r>
            <w:r>
              <w:rPr>
                <w:rFonts w:ascii="Arial" w:hAnsi="Arial" w:cs="Arial"/>
                <w:color w:val="000000"/>
                <w:szCs w:val="21"/>
              </w:rPr>
              <w:t>企业基础设施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9.28.3 </w:t>
            </w:r>
            <w:r>
              <w:rPr>
                <w:rFonts w:ascii="Arial" w:hAnsi="Arial" w:cs="Arial"/>
                <w:color w:val="000000"/>
                <w:szCs w:val="21"/>
              </w:rPr>
              <w:t>企业运营线路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9.28.4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9.28.5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广州市交通站场建设管理中心夏茅汽车站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9.29.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9.29.2 </w:t>
            </w:r>
            <w:r>
              <w:rPr>
                <w:rFonts w:ascii="Arial" w:hAnsi="Arial" w:cs="Arial"/>
                <w:color w:val="000000"/>
                <w:szCs w:val="21"/>
              </w:rPr>
              <w:t>企业基础设施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9.29.3 </w:t>
            </w:r>
            <w:r>
              <w:rPr>
                <w:rFonts w:ascii="Arial" w:hAnsi="Arial" w:cs="Arial"/>
                <w:color w:val="000000"/>
                <w:szCs w:val="21"/>
              </w:rPr>
              <w:t>企业运营线路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9.29.4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9.29.5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9.30 </w:t>
            </w:r>
            <w:r>
              <w:rPr>
                <w:rFonts w:ascii="Arial" w:hAnsi="Arial" w:cs="Arial"/>
                <w:color w:val="000000"/>
                <w:szCs w:val="21"/>
              </w:rPr>
              <w:t>上海交运高速客运站有限公司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9.30.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9.30.2 </w:t>
            </w:r>
            <w:r>
              <w:rPr>
                <w:rFonts w:ascii="Arial" w:hAnsi="Arial" w:cs="Arial"/>
                <w:color w:val="000000"/>
                <w:szCs w:val="21"/>
              </w:rPr>
              <w:t>企业运送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9.30.3 </w:t>
            </w:r>
            <w:r>
              <w:rPr>
                <w:rFonts w:ascii="Arial" w:hAnsi="Arial" w:cs="Arial"/>
                <w:color w:val="000000"/>
                <w:szCs w:val="21"/>
              </w:rPr>
              <w:t>企业经营范围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9.30.4 </w:t>
            </w:r>
            <w:r>
              <w:rPr>
                <w:rFonts w:ascii="Arial" w:hAnsi="Arial" w:cs="Arial"/>
                <w:color w:val="000000"/>
                <w:szCs w:val="21"/>
              </w:rPr>
              <w:t>企业运营线路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9.30.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郑州综合交通枢纽公路客运站经营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9.3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9.31.2 </w:t>
            </w:r>
            <w:r>
              <w:rPr>
                <w:rFonts w:ascii="Arial" w:hAnsi="Arial" w:cs="Arial"/>
                <w:color w:val="000000"/>
                <w:szCs w:val="21"/>
              </w:rPr>
              <w:t>企业基础设施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9.31.3 </w:t>
            </w:r>
            <w:r>
              <w:rPr>
                <w:rFonts w:ascii="Arial" w:hAnsi="Arial" w:cs="Arial"/>
                <w:color w:val="000000"/>
                <w:szCs w:val="21"/>
              </w:rPr>
              <w:t>企业吞吐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9.31.4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9.31.5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虹桥综合交通枢纽经营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9.3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9.32.2 </w:t>
            </w:r>
            <w:r>
              <w:rPr>
                <w:rFonts w:ascii="Arial" w:hAnsi="Arial" w:cs="Arial"/>
                <w:color w:val="000000"/>
                <w:szCs w:val="21"/>
              </w:rPr>
              <w:t>企业建设规模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9.32.3 </w:t>
            </w:r>
            <w:r>
              <w:rPr>
                <w:rFonts w:ascii="Arial" w:hAnsi="Arial" w:cs="Arial"/>
                <w:color w:val="000000"/>
                <w:szCs w:val="21"/>
              </w:rPr>
              <w:t>企业吞吐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9.32.4 </w:t>
            </w:r>
            <w:r>
              <w:rPr>
                <w:rFonts w:ascii="Arial" w:hAnsi="Arial" w:cs="Arial"/>
                <w:color w:val="000000"/>
                <w:szCs w:val="21"/>
              </w:rPr>
              <w:t>企业换乘线路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9.32.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9.32.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深圳市福田交通综合枢纽换乘中心经营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9.3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9.33.2 </w:t>
            </w:r>
            <w:r>
              <w:rPr>
                <w:rFonts w:ascii="Arial" w:hAnsi="Arial" w:cs="Arial"/>
                <w:color w:val="000000"/>
                <w:szCs w:val="21"/>
              </w:rPr>
              <w:t>企业吞吐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9.33.3 </w:t>
            </w:r>
            <w:r>
              <w:rPr>
                <w:rFonts w:ascii="Arial" w:hAnsi="Arial" w:cs="Arial"/>
                <w:color w:val="000000"/>
                <w:szCs w:val="21"/>
              </w:rPr>
              <w:t>企业运营线路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9.33.4 </w:t>
            </w:r>
            <w:r>
              <w:rPr>
                <w:rFonts w:ascii="Arial" w:hAnsi="Arial" w:cs="Arial"/>
                <w:color w:val="000000"/>
                <w:szCs w:val="21"/>
              </w:rPr>
              <w:t>企业信息化建设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9.33.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客运中心投融资与发展趋势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公路客运中心主要风险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路客运中心政策风险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公路客运中心经济风险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公路客运中心关联行业风险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公路客运中心竞争风险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公路客运中心经营风险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公路客运中心投融资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公路客运中心融资渠道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公路客运中心融资体制存在问题</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公路客运中心投资建设与营运思路</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渠道的选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引导，多元筹资</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规范，企业建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确立公路客运中心场市场经营主体地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理顺投资、建设、营运和管理四个主体的关系</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公路客运中心发展前景及趋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公路客运中心的发展趋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公路客运中心的市场规模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公路客运网络中客运种类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汽车客运站设施配置（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汽车客运站设施配置（二）</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公路客运中心基本架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网上订票业务流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电话订票业务流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取票业务流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车站售票流程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网上售票流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检票系统业务流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检票系统业务流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美国失业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w:t>
            </w:r>
            <w:r>
              <w:rPr>
                <w:rFonts w:cs="Arial" w:ascii="Arial" w:hAnsi="Arial"/>
                <w:color w:val="000000"/>
                <w:szCs w:val="21"/>
              </w:rPr>
              <w:t>PMI</w:t>
            </w:r>
            <w:r>
              <w:rPr>
                <w:rFonts w:ascii="Arial" w:hAnsi="Arial" w:cs="Arial"/>
                <w:color w:val="000000"/>
                <w:szCs w:val="21"/>
              </w:rPr>
              <w:t>指数均值</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欧元区制造业</w:t>
            </w:r>
            <w:r>
              <w:rPr>
                <w:rFonts w:cs="Arial" w:ascii="Arial" w:hAnsi="Arial"/>
                <w:color w:val="000000"/>
                <w:szCs w:val="21"/>
              </w:rPr>
              <w:t>PMI</w:t>
            </w:r>
            <w:r>
              <w:rPr>
                <w:rFonts w:ascii="Arial" w:hAnsi="Arial" w:cs="Arial"/>
                <w:color w:val="000000"/>
                <w:szCs w:val="21"/>
              </w:rPr>
              <w:t>指数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德国和法国</w:t>
            </w:r>
            <w:r>
              <w:rPr>
                <w:rFonts w:cs="Arial" w:ascii="Arial" w:hAnsi="Arial"/>
                <w:color w:val="000000"/>
                <w:szCs w:val="21"/>
              </w:rPr>
              <w:t>PMI</w:t>
            </w:r>
            <w:r>
              <w:rPr>
                <w:rFonts w:ascii="Arial" w:hAnsi="Arial" w:cs="Arial"/>
                <w:color w:val="000000"/>
                <w:szCs w:val="21"/>
              </w:rPr>
              <w:t>指数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马来西亚</w:t>
            </w:r>
            <w:r>
              <w:rPr>
                <w:rFonts w:cs="Arial" w:ascii="Arial" w:hAnsi="Arial"/>
                <w:color w:val="000000"/>
                <w:szCs w:val="21"/>
              </w:rPr>
              <w:t>CPI</w:t>
            </w:r>
            <w:r>
              <w:rPr>
                <w:rFonts w:ascii="Arial" w:hAnsi="Arial" w:cs="Arial"/>
                <w:color w:val="000000"/>
                <w:szCs w:val="21"/>
              </w:rPr>
              <w:t>同比、环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台湾货币总计数较上年同期变动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韩国进出口同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总量增速季度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规模以上工业增加值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城镇固定资产投资及房地产开发投资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进出口贸易差额及同比（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铁路客运量月度统计（单位：万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铁路客运周转率年度统计（单位：亿人公里）</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公路客运量年度统计（单位：亿人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全国公路客运运力结构变化情况（单位：万辆，万客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全国公路旅客运量及增长情况（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全国公路旅客周转量及增长情况（单位：亿人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公路旅客运输量区域分布（单位：万人，万人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全国农村公路总里程及增长情况（单位：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客运站场布局规划流程和思路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国内外公路客运中心优劣势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公路客运中心发展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公路客运企业所需的公路客运站种类和发展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与“十五”末道路运输发展情况对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汽车站各种购票方式所占份额比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客运站场联合运营主体的运作结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国内某车站换乘设施示意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西安纺织城客运站与地铁换乘示意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度部分省份交通信息化人才建设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上海市高速公路一览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北京市高速公路一览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天津市高速公路一览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十二五”期间株洲市乡镇（农村）客运站场建设规模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广东省拱北汽车运输有限责任公司组织架构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广东省拱北汽车运输有限责任公司拱北汽车客运站组织架构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广东省拱北汽车运输有限责任公司客运中心优劣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上海芷新（集团）有限公司组织架构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上海芷新（集团）有限公司客运中心优劣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福建华威集团组织架构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福建华威集团优劣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广州交通集团天河汽车客运站优劣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安徽省六安市汽车运输总公司组织架构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安徽省六安市汽车运输总公司优劣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山西省晋城汽车运输有限责任公司组织结构</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山西省晋城汽车运输有限责任公司客运中心优劣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福建武夷交通运输股份有限公司组织架构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福建武夷交通运输股份有限公司南平汽车站优劣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上海南站长途客运有限公司组织架构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上海南站长途客运有限公司优劣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天津通莎长途客运有限公司通莎客运中心站优劣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广西运德集团南宁埌东汽车站优劣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西安城东客运站组织架构</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西安城东客运站省际运营线路</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西安城东客运站省内运营线路</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西安城东客运站优劣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宜宾锦湖高客站优劣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广州广园汽车客运有限公司广园客运站优劣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重庆市涪陵汽车客运站组织架构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重庆市涪陵汽车客运站优劣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湖北省十堰亨运集团有限责任公司十堰高速客运站优劣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吉林市雾凇路客运站优劣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湖北公路客运（集团）有限公司宏基客运站组织架构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湖北公路客运（集团）有限公司宏基客运站优劣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广州番禺汽车客运站有限公司优劣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苏州汽车客运集团有限公司张家港汽车站运营线路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苏州汽车客运集团有限公司张家港汽车站优劣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无锡汽车客运站组织架构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无锡汽车客运站运营线路</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无锡汽车客运站优劣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辽宁省交通运输服务中心快速汽车客运站组织架构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辽宁省交通运输服务中心快速汽车客运站优劣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山东省交通运输集团济南长途汽车总站省内运营线路</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山东省交通运输集团济南长途汽车总站省内运营线路</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山东省交通运输集团济南长途汽车总站优劣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江苏盐阜公路运输集团盐城汽车客运站组织架构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江苏盐阜公路运输集团盐城汽车客运站优劣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保山交通运输集团保山客运站组织架构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保山交通运输集团保山客运站优劣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昆明市西部汽车客运站优劣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珠海九州港客运服务有限公司客运中心优劣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锦州公路客运总站优劣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越秀南客运站优劣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广州市交通站场建设管理中心夏茅汽车站优劣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上海交运高速客运站有限公司优劣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郑州综合交通枢纽公路客运站优劣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虹桥综合交通枢纽优劣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深圳市福田交通综合枢纽换乘中心优劣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十二五”时期道路运输业发展主要指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16:00Z</dcterms:modified>
  <cp:revision>190</cp:revision>
  <dc:subject/>
  <dc:title/>
</cp:coreProperties>
</file>