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流行业商业模式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时期，我国经济社会发展取得新的巨大成就，产业结构升级加快，人民生活不断改善，</w:t>
            </w:r>
            <w:r>
              <w:rPr>
                <w:rFonts w:cs="Arial" w:ascii="Arial" w:hAnsi="Arial"/>
                <w:color w:val="000000"/>
                <w:szCs w:val="21"/>
              </w:rPr>
              <w:t>2010</w:t>
            </w:r>
            <w:r>
              <w:rPr>
                <w:rFonts w:ascii="Arial" w:hAnsi="Arial" w:cs="Arial"/>
                <w:color w:val="000000"/>
                <w:szCs w:val="21"/>
              </w:rPr>
              <w:t>年中国已成为仅次于美国的世界第二大经济体。从总体上说，“十二五”时期中国经济保持平稳较快发展的基本条件和长期向好的基本趋势不会发生根本改变。</w:t>
            </w:r>
          </w:p>
          <w:p>
            <w:pPr>
              <w:pStyle w:val="Normal"/>
              <w:spacing w:lineRule="atLeast" w:line="380"/>
              <w:ind w:firstLine="420"/>
              <w:rPr>
                <w:rFonts w:ascii="Arial" w:hAnsi="Arial" w:cs="Arial"/>
                <w:color w:val="000000"/>
                <w:szCs w:val="21"/>
              </w:rPr>
            </w:pPr>
            <w:r>
              <w:rPr>
                <w:rFonts w:ascii="Arial" w:hAnsi="Arial" w:cs="Arial"/>
                <w:color w:val="000000"/>
                <w:szCs w:val="21"/>
              </w:rPr>
              <w:t>近年来，社会物流需求加快增长，物流市场规模不断扩大。</w:t>
            </w:r>
            <w:r>
              <w:rPr>
                <w:rFonts w:cs="Arial" w:ascii="Arial" w:hAnsi="Arial"/>
                <w:color w:val="000000"/>
                <w:szCs w:val="21"/>
              </w:rPr>
              <w:t>2011</w:t>
            </w:r>
            <w:r>
              <w:rPr>
                <w:rFonts w:ascii="Arial" w:hAnsi="Arial" w:cs="Arial"/>
                <w:color w:val="000000"/>
                <w:szCs w:val="21"/>
              </w:rPr>
              <w:t>年我国物流运行形势总体良好，社会物流总额达到</w:t>
            </w:r>
            <w:r>
              <w:rPr>
                <w:rFonts w:cs="Arial" w:ascii="Arial" w:hAnsi="Arial"/>
                <w:color w:val="000000"/>
                <w:szCs w:val="21"/>
              </w:rPr>
              <w:t>158.4</w:t>
            </w:r>
            <w:r>
              <w:rPr>
                <w:rFonts w:ascii="Arial" w:hAnsi="Arial" w:cs="Arial"/>
                <w:color w:val="000000"/>
                <w:szCs w:val="21"/>
              </w:rPr>
              <w:t>万亿元，按可比价格计算，同比增长</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物流业平稳适度增长，全年社会物流总额为</w:t>
            </w:r>
            <w:r>
              <w:rPr>
                <w:rFonts w:cs="Arial" w:ascii="Arial" w:hAnsi="Arial"/>
                <w:color w:val="000000"/>
                <w:szCs w:val="21"/>
              </w:rPr>
              <w:t>177.3</w:t>
            </w:r>
            <w:r>
              <w:rPr>
                <w:rFonts w:ascii="Arial" w:hAnsi="Arial" w:cs="Arial"/>
                <w:color w:val="000000"/>
                <w:szCs w:val="21"/>
              </w:rPr>
              <w:t>万亿元。进入</w:t>
            </w:r>
            <w:r>
              <w:rPr>
                <w:rFonts w:cs="Arial" w:ascii="Arial" w:hAnsi="Arial"/>
                <w:color w:val="000000"/>
                <w:szCs w:val="21"/>
              </w:rPr>
              <w:t>2013</w:t>
            </w:r>
            <w:r>
              <w:rPr>
                <w:rFonts w:ascii="Arial" w:hAnsi="Arial" w:cs="Arial"/>
                <w:color w:val="000000"/>
                <w:szCs w:val="21"/>
              </w:rPr>
              <w:t>年以来，我国社会物流需求增速放缓，物流服务价格下降。与此同时，物流相关行业固定资产投资延续加快增长态势，物流运行的基础设施改善；社会物流总费用增速继续回落、物流企业经营成本增幅收窄，有利于提高物流业运行质量和效益。</w:t>
            </w:r>
          </w:p>
          <w:p>
            <w:pPr>
              <w:pStyle w:val="Normal"/>
              <w:spacing w:lineRule="atLeast" w:line="380"/>
              <w:ind w:firstLine="420"/>
              <w:rPr>
                <w:rFonts w:ascii="Arial" w:hAnsi="Arial" w:cs="Arial"/>
                <w:color w:val="000000"/>
                <w:szCs w:val="21"/>
              </w:rPr>
            </w:pPr>
            <w:r>
              <w:rPr>
                <w:rFonts w:ascii="Arial" w:hAnsi="Arial" w:cs="Arial"/>
                <w:color w:val="000000"/>
                <w:szCs w:val="21"/>
              </w:rPr>
              <w:t>预计“十二五”期间，中央政府仍将继续支持物流产业的发展壮大，在项目审批、财政补贴、招商引资等方面予以扶持。我国物流产业还将有极大发展空间，我国物流业发展将迎来历史性发展机遇，有望带动产业链上、下游等相关产业的蓬勃发展。在资源、技术、企业、配套设施等方面具备优势的地区应抢抓机遇，积极培育市场，出台优惠政策招商引资，成为物流市场的主力军，使物流产业成为拉动地方经济发展、促进产业结构调整的又一重要力量。</w:t>
            </w:r>
          </w:p>
          <w:p>
            <w:pPr>
              <w:pStyle w:val="Normal"/>
              <w:spacing w:lineRule="atLeast" w:line="380"/>
              <w:ind w:firstLine="420"/>
              <w:rPr>
                <w:rFonts w:ascii="Arial" w:hAnsi="Arial" w:cs="Arial"/>
                <w:color w:val="000000"/>
                <w:szCs w:val="21"/>
              </w:rPr>
            </w:pPr>
            <w:r>
              <w:rPr>
                <w:rFonts w:ascii="Arial" w:hAnsi="Arial" w:cs="Arial"/>
                <w:color w:val="000000"/>
                <w:szCs w:val="21"/>
              </w:rPr>
              <w:t>本报告着眼物流行业商业模式研究，对物流行业各类型商业模式进行总结和点评，并对物流企业商业模式的创新设计进行大幅度的论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行业发展阶段及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物流行业定义及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物流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物流行业发展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民经济的重要部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的第三利润源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物流行业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物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相关政策法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相关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促进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标准化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行业未来政策预期</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与行业的相关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物流行业发展基础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交通基础设施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设施与物流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通设施建设评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物流运输装备配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运汽车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运列车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输船舶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输机队规模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行业细分业务及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社会物流总额及其构成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工业物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工业物流市场总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增加值及其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工业产品产量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品物流总额增长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钢铁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物流运行效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物流的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铁产品运输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钢铁物流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钢铁物流园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钢铁物流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煤炭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行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省际调运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物流运输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运输企业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煤炭物流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煤炭物流园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煤炭物流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汽车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企业物流成本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行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物流业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物流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物流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家电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行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物流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连锁物流配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电物流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化工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物流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工物流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工物流园区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化工物流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医药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行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物流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物流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外医药物流发展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药物流园区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药物流发展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药物流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烟草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草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草物流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烟草物流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烟草物流工程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烟草物联网的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烟草物流园区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烟草物流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农业物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农业物流市场总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增加值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物流总额及增长</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粮食物流市场发展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行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市场流通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物流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粮食物流园区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粮食物流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农产品冷链物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冷链物流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冷链物流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冷链物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冷链物流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产品物流园区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农产品冷链物流前景展望</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花卉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花卉物流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花卉物流市场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花卉物流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外花卉物流模式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花卉物流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商贸物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社会消费品零售总额及其增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商贸物流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商贸物流运作效率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区域商贸物流发展模式</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商贸物流园区发展动向</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商贸物流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再生资源物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再生资源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再生资源物流总额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再生资源物流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再生资源物流园区发展状况</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再生资源物流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行业服务供应链及其管理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物流行业服务供应链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物流服务供应链相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服务供应链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服务供应链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服务供应链发展促进因素</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物流服务供应链构建及运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服务供应链的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服务供应链运作过程</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物流服务供应链分包商选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包商选择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包商选择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包商评价指标</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物流服务供应链分包商管理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物流服务业务分包动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成本的动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竞争力动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效率的动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于规模经济动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于风险的动因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物流服务供应链分包商分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平台型分包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以整合的分包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战略联盟型分包商</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物流服务供应链分包商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计划阶段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执行阶段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阶段管理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物流服务供应链协调管理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物流服务供应链服务能力协调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物流服务供应链信息共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成商与客户之间的信息共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成商与分包商之间的信息共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行业企业扩张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大型跨国物流企业扩张模式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跨国企业在华扩张步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试探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战略整合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战略进攻阶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整合并购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合并购模式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合并购模式案例</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战略联盟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联盟模式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联盟模式案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物流企业网络扩张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直营连锁扩张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营连锁模式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营连锁模式的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营连锁模式的缺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分析——德邦物流直营连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案例分析——顺丰速运直营连锁</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加盟连锁扩张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盟连锁模式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盟连锁模式的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盟连锁模式的缺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分析——中通速递加盟连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案例分析——灵龙物流加盟连锁</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合资连锁扩张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资连锁模式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资连锁模式的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资连锁模式的缺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分析——中海集团物流有限公司合资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案例分析——青岛陆海集团股份有限公司合资合作</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物流企业业务扩张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物流服务链延伸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服务链延伸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服务链延伸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案例分析——九州岛通物流服务延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分析——北医股份物流服务延伸</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增值物流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增值物流模式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供增值物流企业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值物流的增值效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增值服务与常规服务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增值物流服务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增值物流服务案例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物流业务分包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业务分包模式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业务分包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业务分包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业务分包过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行业服务模式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行业物流服务模式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物流服务的定义</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物流服务的特征</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重点行业物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速消费品行业物流</w:t>
            </w:r>
            <w:r>
              <w:rPr>
                <w:rFonts w:cs="Arial" w:ascii="Arial" w:hAnsi="Arial"/>
                <w:color w:val="000000"/>
                <w:szCs w:val="21"/>
              </w:rPr>
              <w:t>--</w:t>
            </w:r>
            <w:r>
              <w:rPr>
                <w:rFonts w:ascii="Arial" w:hAnsi="Arial" w:cs="Arial"/>
                <w:color w:val="000000"/>
                <w:szCs w:val="21"/>
              </w:rPr>
              <w:t>宝供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电子品行业物流</w:t>
            </w:r>
            <w:r>
              <w:rPr>
                <w:rFonts w:cs="Arial" w:ascii="Arial" w:hAnsi="Arial"/>
                <w:color w:val="000000"/>
                <w:szCs w:val="21"/>
              </w:rPr>
              <w:t>--</w:t>
            </w:r>
            <w:r>
              <w:rPr>
                <w:rFonts w:ascii="Arial" w:hAnsi="Arial" w:cs="Arial"/>
                <w:color w:val="000000"/>
                <w:szCs w:val="21"/>
              </w:rPr>
              <w:t>大田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行业物流</w:t>
            </w:r>
            <w:r>
              <w:rPr>
                <w:rFonts w:cs="Arial" w:ascii="Arial" w:hAnsi="Arial"/>
                <w:color w:val="000000"/>
                <w:szCs w:val="21"/>
              </w:rPr>
              <w:t>--</w:t>
            </w:r>
            <w:r>
              <w:rPr>
                <w:rFonts w:ascii="Arial" w:hAnsi="Arial" w:cs="Arial"/>
                <w:color w:val="000000"/>
                <w:szCs w:val="21"/>
              </w:rPr>
              <w:t>安吉天地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冷链行业物流</w:t>
            </w:r>
            <w:r>
              <w:rPr>
                <w:rFonts w:cs="Arial" w:ascii="Arial" w:hAnsi="Arial"/>
                <w:color w:val="000000"/>
                <w:szCs w:val="21"/>
              </w:rPr>
              <w:t>--</w:t>
            </w:r>
            <w:r>
              <w:rPr>
                <w:rFonts w:ascii="Arial" w:hAnsi="Arial" w:cs="Arial"/>
                <w:color w:val="000000"/>
                <w:szCs w:val="21"/>
              </w:rPr>
              <w:t>夏晖食品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药流通行业</w:t>
            </w:r>
            <w:r>
              <w:rPr>
                <w:rFonts w:cs="Arial" w:ascii="Arial" w:hAnsi="Arial"/>
                <w:color w:val="000000"/>
                <w:szCs w:val="21"/>
              </w:rPr>
              <w:t>--</w:t>
            </w:r>
            <w:r>
              <w:rPr>
                <w:rFonts w:ascii="Arial" w:hAnsi="Arial" w:cs="Arial"/>
                <w:color w:val="000000"/>
                <w:szCs w:val="21"/>
              </w:rPr>
              <w:t>上海医药公司</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行业物流服务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嘉里大通物流有限公司行业物流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煤业化工集团国龙物流有限公司行业物流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秦铁路股份有限公司煤炭行业物流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朔黄铁路发展有限责任公司煤炭行业物流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一汽物流有限公司汽车行业物流服务</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项目物流服务模式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项目物流服务的定义</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项目物流的需求对象</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项目物流服务的特点</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项目物流基本流程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项目物流服务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远物流项目物流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铁物资项目物流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外运长江公司项目物流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创物流公司项目物流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海物流公司项目物流服务</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定制式物流服务模式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定制式物流服务的定义</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定制式物流服务的特征</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定制式物流服务的实现</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定制式物流服务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外运敦豪定制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宁物流定制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铁物流定制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太铁物流定制服务</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物流咨询服务模式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物流资询服务的定义</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物流咨询服务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面的供应链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平台资源整合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平台增值服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行业经验知识培训</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物流咨询服务市场状况</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物流咨询服务市场层次</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物流咨询服务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中物联物流规划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欧麟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司顿物流工程管理咨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创新源企业定位策划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都亿博物流咨询有限公司</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物流管理输出模式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物流管理输出的定义</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物流管理输出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接管客户的物流资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客户合资成立物流公司</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物流管理输出的优势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物流管理输出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商局物流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储仓储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物流服务一体化模式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物流服务一体化的定义</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物流服务一体化的层次</w:t>
            </w:r>
          </w:p>
          <w:p>
            <w:pPr>
              <w:pStyle w:val="Normal"/>
              <w:spacing w:lineRule="atLeast" w:line="380"/>
              <w:rPr/>
            </w:pPr>
            <w:r>
              <w:rPr>
                <w:rFonts w:cs="Arial" w:ascii="Arial" w:hAnsi="Arial"/>
                <w:color w:val="000000"/>
                <w:szCs w:val="21"/>
              </w:rPr>
              <w:t xml:space="preserve">5.6.3 </w:t>
            </w:r>
            <w:r>
              <w:rPr>
                <w:rFonts w:ascii="Arial" w:hAnsi="Arial" w:cs="Arial"/>
                <w:color w:val="000000"/>
                <w:szCs w:val="21"/>
              </w:rPr>
              <w:t>物流服务一体化的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服务纵向一体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服务横向一体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服务网络一体化</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物流服务一体化的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链成员的信息集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成员协调与组织</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物流一体化服务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宝供物流企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邮物流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华鹏飞现代物流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飞力达国际物流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东昌西泰克现代物流管理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运输型业务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专业化运输型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化运输类型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化运输型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化运输盈利模式案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低成本运输型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领先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成本运输案例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仓储型业务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存储类业务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存储类企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储存类企业利润来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保税仓业务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税仓业务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仓保税仓业务利润来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报关和货代业务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关和货代业务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关和货代业务利润来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质押监管融资业务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质押监管融资业务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质押监管融资业务利润来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仓储地产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仓储地产模式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仓储地产模式利润来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供需管理平台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增值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网控模式</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仓储型盈利模式发展建议</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综合服务型业务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金字塔型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字塔型模式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企业金字塔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字塔模式盈利案例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标准型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标准型模式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标准型经典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企业参与行业标准案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品牌型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品牌型模式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品牌营销案例</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解决方案型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解决方案型模式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解决方案提供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行业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物流企业融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物流企业融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总体融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营物流企业融资需求</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物流企业融资障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效益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机制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权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信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重视因素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物流金融业务开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资银行物流金融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银行物流金融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企业物流金融业务</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物流行业银行贷款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银行贷款规模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物流业银行贷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用无抵押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担保贷款</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物流行业银行贷款发展局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物流行业银行贷款发展建议</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物流行业企业债券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债券融资模式定义</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债券融资模式的优势</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物流行业的债券融资</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物流行业企业股权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股权转让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权转让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转让的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权转让的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股权转让融资</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证券市场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证券市场融资模式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企业上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上市企业融资背景</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物流行业基金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物流产业投资基金定义</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物流基金资金募集方式</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物流基金风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流动性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物流基金融资模式案例</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物流行业资产证券化融资模式分析</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资产证券化（</w:t>
            </w:r>
            <w:r>
              <w:rPr>
                <w:rFonts w:cs="Arial" w:ascii="Arial" w:hAnsi="Arial"/>
                <w:color w:val="000000"/>
                <w:szCs w:val="21"/>
              </w:rPr>
              <w:t>ABS</w:t>
            </w:r>
            <w:r>
              <w:rPr>
                <w:rFonts w:ascii="Arial" w:hAnsi="Arial" w:cs="Arial"/>
                <w:color w:val="000000"/>
                <w:szCs w:val="21"/>
              </w:rPr>
              <w:t>）的定义</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资产证券化（</w:t>
            </w:r>
            <w:r>
              <w:rPr>
                <w:rFonts w:cs="Arial" w:ascii="Arial" w:hAnsi="Arial"/>
                <w:color w:val="000000"/>
                <w:szCs w:val="21"/>
              </w:rPr>
              <w:t>ABS</w:t>
            </w:r>
            <w:r>
              <w:rPr>
                <w:rFonts w:ascii="Arial" w:hAnsi="Arial" w:cs="Arial"/>
                <w:color w:val="000000"/>
                <w:szCs w:val="21"/>
              </w:rPr>
              <w:t>）融资程序</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物流</w:t>
            </w:r>
            <w:r>
              <w:rPr>
                <w:rFonts w:cs="Arial" w:ascii="Arial" w:hAnsi="Arial"/>
                <w:color w:val="000000"/>
                <w:szCs w:val="21"/>
              </w:rPr>
              <w:t>ABS</w:t>
            </w:r>
            <w:r>
              <w:rPr>
                <w:rFonts w:ascii="Arial" w:hAnsi="Arial" w:cs="Arial"/>
                <w:color w:val="000000"/>
                <w:szCs w:val="21"/>
              </w:rPr>
              <w:t>融资对的优势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物流</w:t>
            </w:r>
            <w:r>
              <w:rPr>
                <w:rFonts w:cs="Arial" w:ascii="Arial" w:hAnsi="Arial"/>
                <w:color w:val="000000"/>
                <w:szCs w:val="21"/>
              </w:rPr>
              <w:t>ABS</w:t>
            </w:r>
            <w:r>
              <w:rPr>
                <w:rFonts w:ascii="Arial" w:hAnsi="Arial" w:cs="Arial"/>
                <w:color w:val="000000"/>
                <w:szCs w:val="21"/>
              </w:rPr>
              <w:t>相关融资案例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中小物流企业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中小物流企业融资背景</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中小物流企业融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现代物流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物流的构成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物流行业对国民经济的作用和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物流行业的产业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物流领域部分政策法规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物流行业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物流行业相关发展规划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地方层面促进物流业发展举措（不完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物流振兴专项规划的主要方向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国内生产总值及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全部工业增加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粮食产量及其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货物进出口总额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社会物流需求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物流总额、物流总费用、</w:t>
            </w:r>
            <w:r>
              <w:rPr>
                <w:rFonts w:cs="Arial" w:ascii="Arial" w:hAnsi="Arial"/>
                <w:color w:val="000000"/>
                <w:szCs w:val="21"/>
              </w:rPr>
              <w:t>GDP</w:t>
            </w:r>
            <w:r>
              <w:rPr>
                <w:rFonts w:ascii="Arial" w:hAnsi="Arial" w:cs="Arial"/>
                <w:color w:val="000000"/>
                <w:szCs w:val="21"/>
              </w:rPr>
              <w:t>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公路总里程及公路密度（单位：万公里，公里</w:t>
            </w:r>
            <w:r>
              <w:rPr>
                <w:rFonts w:cs="Arial" w:ascii="Arial" w:hAnsi="Arial"/>
                <w:color w:val="000000"/>
                <w:szCs w:val="21"/>
              </w:rPr>
              <w:t>/</w:t>
            </w:r>
            <w:r>
              <w:rPr>
                <w:rFonts w:ascii="Arial" w:hAnsi="Arial" w:cs="Arial"/>
                <w:color w:val="000000"/>
                <w:szCs w:val="21"/>
              </w:rPr>
              <w:t>百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高速公路里程（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铁路固定资产投资总额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铁路基本建设投资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国内河航道通航里程构成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全国港口万吨级及以上泊位统计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全国万吨级及以上泊位构成分析（按主要用途分）（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水运建设投资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全国运输机场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近</w:t>
            </w:r>
            <w:r>
              <w:rPr>
                <w:rFonts w:cs="Arial" w:ascii="Arial" w:hAnsi="Arial"/>
                <w:color w:val="000000"/>
                <w:szCs w:val="21"/>
              </w:rPr>
              <w:t>6</w:t>
            </w:r>
            <w:r>
              <w:rPr>
                <w:rFonts w:ascii="Arial" w:hAnsi="Arial" w:cs="Arial"/>
                <w:color w:val="000000"/>
                <w:szCs w:val="21"/>
              </w:rPr>
              <w:t>年航线增加情况分析（单位：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民航基本建设和技术改造投资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近</w:t>
            </w:r>
            <w:r>
              <w:rPr>
                <w:rFonts w:cs="Arial" w:ascii="Arial" w:hAnsi="Arial"/>
                <w:color w:val="000000"/>
                <w:szCs w:val="21"/>
              </w:rPr>
              <w:t>6</w:t>
            </w:r>
            <w:r>
              <w:rPr>
                <w:rFonts w:ascii="Arial" w:hAnsi="Arial" w:cs="Arial"/>
                <w:color w:val="000000"/>
                <w:szCs w:val="21"/>
              </w:rPr>
              <w:t>年来中国普通公路货运车辆数量变化情况（单位：万辆，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来中国专用公路货运车辆数量变化情况（单位：万辆，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近</w:t>
            </w:r>
            <w:r>
              <w:rPr>
                <w:rFonts w:cs="Arial" w:ascii="Arial" w:hAnsi="Arial"/>
                <w:color w:val="000000"/>
                <w:szCs w:val="21"/>
              </w:rPr>
              <w:t>6</w:t>
            </w:r>
            <w:r>
              <w:rPr>
                <w:rFonts w:ascii="Arial" w:hAnsi="Arial" w:cs="Arial"/>
                <w:color w:val="000000"/>
                <w:szCs w:val="21"/>
              </w:rPr>
              <w:t>年来全国水上运输船舶拥有量变化情况（单位：万艘，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民航运输飞机数量（单位：架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社会物流总额及需求系数（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分类社会物流总额及增减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工业增加值规模变化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主要工业产品产量及其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工业品物流总额规模及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以及世界钢铁产量变化分析图（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钢铁物流的运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8</w:t>
            </w:r>
            <w:r>
              <w:rPr>
                <w:rFonts w:ascii="Arial" w:hAnsi="Arial" w:cs="Arial"/>
                <w:color w:val="000000"/>
                <w:szCs w:val="21"/>
              </w:rPr>
              <w:t>年中国钢铁物流规模及预测分析图（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煤炭产量变化情况（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煤炭进出口量变化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煤炭销售量变化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铁路煤炭运输量变化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煤炭铁路日装车量变化情况（单位：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神华集团煤炭物流运作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近年来部分地区建成或在建的煤炭物流园区基本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汽车企业物流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与日本汽车企业物流费用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和各子行业销售及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石化产业产值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化工行业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主要化工产品需求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医药工业累计收入、利润增长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医药工业累计毛利率、利润率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卷烟累计产量及增速（单位：亿支，</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卷烟累计销量（单位：亿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连续五年烟草物流工程市场规模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连续五年烟草物流系统市场规模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连续五年烟草行业原材料物流工程项目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连续五年烟草行业原材料物流工程市场规模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连续五年烟草流通领域物流工程项目市场规模变化（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连续五年烟草流通领域物流工程项目市场规模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连续五年烟草生产领域物流工程项目市场规模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连续五年烟草生产领域物流工程项目市场规模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连续五年烟草物流信息系统市场规模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连续五年中国烟草物流系统市场规模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2018</w:t>
            </w:r>
            <w:r>
              <w:rPr>
                <w:rFonts w:ascii="Arial" w:hAnsi="Arial" w:cs="Arial"/>
                <w:color w:val="000000"/>
                <w:szCs w:val="21"/>
              </w:rPr>
              <w:t>年中国烟草物联网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2018</w:t>
            </w:r>
            <w:r>
              <w:rPr>
                <w:rFonts w:ascii="Arial" w:hAnsi="Arial" w:cs="Arial"/>
                <w:color w:val="000000"/>
                <w:szCs w:val="21"/>
              </w:rPr>
              <w:t>年中国烟草物联网市场规模的增长速度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中国烟草制品行业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卷烟行业物流总量预测（单位：亿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农业增加值规模变化（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农产品物流发展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全国粮食播种面积（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粮食产量及其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粮食物流市场体系一体化运行的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国六大通道粮食流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社会消费品零售总额分月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再生资源物流总额及增长情况走势分析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物流服务供应链结构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物流服务供应链与传统产品供应链关系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物流服务供应链的运作过程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物流服务供应链功能分包商选择流程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物流服务供应商综合评价指标体系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法国乔达集团重大并购扩张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耶路全球公司重大并购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联合包裹（</w:t>
            </w:r>
            <w:r>
              <w:rPr>
                <w:rFonts w:cs="Arial" w:ascii="Arial" w:hAnsi="Arial"/>
                <w:color w:val="000000"/>
                <w:szCs w:val="21"/>
              </w:rPr>
              <w:t>UPS</w:t>
            </w:r>
            <w:r>
              <w:rPr>
                <w:rFonts w:ascii="Arial" w:hAnsi="Arial" w:cs="Arial"/>
                <w:color w:val="000000"/>
                <w:szCs w:val="21"/>
              </w:rPr>
              <w:t>）公司重大并购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联合包裹（</w:t>
            </w:r>
            <w:r>
              <w:rPr>
                <w:rFonts w:cs="Arial" w:ascii="Arial" w:hAnsi="Arial"/>
                <w:color w:val="000000"/>
                <w:szCs w:val="21"/>
              </w:rPr>
              <w:t>UPS</w:t>
            </w:r>
            <w:r>
              <w:rPr>
                <w:rFonts w:ascii="Arial" w:hAnsi="Arial" w:cs="Arial"/>
                <w:color w:val="000000"/>
                <w:szCs w:val="21"/>
              </w:rPr>
              <w:t>）公司业务拓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联邦快递（</w:t>
            </w:r>
            <w:r>
              <w:rPr>
                <w:rFonts w:cs="Arial" w:ascii="Arial" w:hAnsi="Arial"/>
                <w:color w:val="000000"/>
                <w:szCs w:val="21"/>
              </w:rPr>
              <w:t>FedEx</w:t>
            </w:r>
            <w:r>
              <w:rPr>
                <w:rFonts w:ascii="Arial" w:hAnsi="Arial" w:cs="Arial"/>
                <w:color w:val="000000"/>
                <w:szCs w:val="21"/>
              </w:rPr>
              <w:t>）公司重大并购扩张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SKYTEAM</w:t>
            </w:r>
            <w:r>
              <w:rPr>
                <w:rFonts w:ascii="Arial" w:hAnsi="Arial" w:cs="Arial"/>
                <w:color w:val="000000"/>
                <w:szCs w:val="21"/>
              </w:rPr>
              <w:t>（天合）货运联盟主要成员及机队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德邦物流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德邦物流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德邦物流公司各省市营业网点数量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顺丰速运（集团）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顺丰速运（集团）有限公司业务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顺丰速运（集团）有限公司在各省网点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顺丰速运（集团）有限公司营业收入和增速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通速递服务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通速递服务有限公司业务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通速递服务有限公司在各省的加盟公司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灵龙物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海集团物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青岛陆海国际货运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九州岛通医药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九州岛通医药集团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北京医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北京医药股份有限公司营业收入增长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我国金融机构物流金融业务规模及拓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嘉里大通公司高科技电子行业现有客户群分布（按</w:t>
            </w:r>
            <w:r>
              <w:rPr>
                <w:rFonts w:cs="Arial" w:ascii="Arial" w:hAnsi="Arial"/>
                <w:color w:val="000000"/>
                <w:szCs w:val="21"/>
              </w:rPr>
              <w:t>TOP20</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嘉里大通公司高科技电子行业主要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嘉里大通服装行业物流服务流程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嘉里大通医药物流行业主要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嘉里大通康宝莱工厂医药物流总包方案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河南煤业化工集团国龙物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大秦铁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大秦铁路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大秦铁路股份有限公司主要运输品类指标（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朔黄铁路发展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一汽物流有限公司基本信息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07:00Z</dcterms:modified>
  <cp:revision>190</cp:revision>
  <dc:subject/>
  <dc:title/>
</cp:coreProperties>
</file>