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交通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的发展和技术的进步，交通管理和交通工程逐步发展成智能交通系统。智能交通系统是在较完善的道路设施基础上，将先进的电子技术、信息技术、传感器技术和系统工程技术集成运用于地面交通管理所建立的一种实时、准确、高效、大范围、全方位发挥作用的交通运输管理系统。它是充分发挥现有交通基础设施的潜力，提高运输效率，保障交通安全，缓解交通拥挤的有力措施。</w:t>
            </w:r>
          </w:p>
          <w:p>
            <w:pPr>
              <w:pStyle w:val="Normal"/>
              <w:spacing w:lineRule="atLeast" w:line="380"/>
              <w:ind w:firstLine="420"/>
              <w:rPr>
                <w:rFonts w:ascii="Arial" w:hAnsi="Arial" w:cs="Arial"/>
                <w:color w:val="000000"/>
                <w:szCs w:val="21"/>
              </w:rPr>
            </w:pPr>
            <w:r>
              <w:rPr>
                <w:rFonts w:ascii="Arial" w:hAnsi="Arial" w:cs="Arial"/>
                <w:color w:val="000000"/>
                <w:szCs w:val="21"/>
              </w:rPr>
              <w:t>近年来，我国交通运输行业全面推进信息化建设，交通智能化取得长足发展。以示范、试点工程建设为依托，不断提高信息资源开发利用水平，在交通运输动态信息采集与监控、交通信息资源整合开发与利用、交通运行综合分析辅助决策和交通信息服务四个方面取得了较好的成效，公路水路交通信息化发展开始进入协同应用和综合服务的新阶段。</w:t>
            </w:r>
          </w:p>
          <w:p>
            <w:pPr>
              <w:pStyle w:val="Normal"/>
              <w:spacing w:lineRule="atLeast" w:line="380"/>
              <w:ind w:firstLine="420"/>
              <w:rPr>
                <w:rFonts w:ascii="Arial" w:hAnsi="Arial" w:cs="Arial"/>
                <w:color w:val="000000"/>
                <w:szCs w:val="21"/>
              </w:rPr>
            </w:pPr>
            <w:r>
              <w:rPr>
                <w:rFonts w:ascii="Arial" w:hAnsi="Arial" w:cs="Arial"/>
                <w:color w:val="000000"/>
                <w:szCs w:val="21"/>
              </w:rPr>
              <w:t>智能交通运输系统对城市建设的格局，尤其是对道路建设的格局产生重要影响。首先，它要求城市道路建设的基础设施更加完备，可以提高城市道路的等级水平。其次，智能交通运输系统的建设可以影响城市的土地使用状况，减少道路用地，提高土地的利用率和利用水平，扩大道路的容量。这样，与大量投资于道路建设来解决城市交通问题来对比，不仅节约了大量的资金，而且保持了城市建设和发展的可持续性，为城市的发展预留了更多的空间。</w:t>
            </w:r>
          </w:p>
          <w:p>
            <w:pPr>
              <w:pStyle w:val="Normal"/>
              <w:spacing w:lineRule="atLeast" w:line="380"/>
              <w:ind w:firstLine="420"/>
              <w:rPr>
                <w:rFonts w:ascii="Arial" w:hAnsi="Arial" w:cs="Arial"/>
                <w:color w:val="000000"/>
                <w:szCs w:val="21"/>
              </w:rPr>
            </w:pPr>
            <w:r>
              <w:rPr>
                <w:rFonts w:ascii="Arial" w:hAnsi="Arial" w:cs="Arial"/>
                <w:color w:val="000000"/>
                <w:szCs w:val="21"/>
              </w:rPr>
              <w:t>《公路水路交通运输信息化“十二五”发展规划》指出：“十二五”期间，我国将建立更加全面、高效的交通运输运行监测网络，进一步提升交通运输信息资源的深度开发与综合利用水平，交通运输系统全网联动、协同应用程度进一步提高，在提升运行效率、服务公众出行方面取得明显突破。</w:t>
            </w:r>
          </w:p>
          <w:p>
            <w:pPr>
              <w:pStyle w:val="Normal"/>
              <w:spacing w:lineRule="atLeast" w:line="380"/>
              <w:ind w:firstLine="420"/>
              <w:rPr/>
            </w:pPr>
            <w:r>
              <w:rPr>
                <w:rFonts w:ascii="Arial" w:hAnsi="Arial" w:cs="Arial"/>
                <w:color w:val="000000"/>
                <w:szCs w:val="21"/>
              </w:rPr>
              <w:t>智能交通行业研究报告首先介绍了智能交通的概念、功能及子系统等，接着分析了中国智能交通业面临的外部环境，并对国内外智能交通产业的发展进行具体阐述。然后，报告分别对智能交通管理系统、信息服务系统、停车收费系统、区域市场及重点企业竞争力做了深入细致的分析。最后，报告对中国智能交通产业的投资潜力及发展前景进行了科学的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交通专业研究单位等公布和提供的大量资料。对我国智能交通行业作了详尽深入的分析，为智能交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交通系统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智能交通系统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智能交通系统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智能交通系统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智能交通系统的优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智能交通系统的功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顺畅功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安全功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环境功能</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智能交通的主要子系统</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交通信息服务系统</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交通管理系统</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公共交通系统</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车辆控制系统</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货运管理系统</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电子收费系统</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紧急救援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交通产业面临的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行业监管部门和管理体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交通运输业“十二五”发展的政策导向</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公路水路交通运输“十二五”科技发展规划》解读</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公路水路交通运输信息化“十二五”发展规划》解读</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交通运输行业智能交通发展战略（</w:t>
            </w:r>
            <w:r>
              <w:rPr>
                <w:rFonts w:cs="Arial" w:ascii="Arial" w:hAnsi="Arial"/>
                <w:color w:val="000000"/>
                <w:szCs w:val="21"/>
              </w:rPr>
              <w:t>2012-2020</w:t>
            </w:r>
            <w:r>
              <w:rPr>
                <w:rFonts w:ascii="Arial" w:hAnsi="Arial" w:cs="Arial"/>
                <w:color w:val="000000"/>
                <w:szCs w:val="21"/>
              </w:rPr>
              <w:t>年）》发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国民经济运行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智慧城市建设成效显著</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智慧城市建设发展特征</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智能交通系统对于城市发展的作用</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产业链上游供应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高新技术产业</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软件和信息技术服务业</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电子信息制造业</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新材料产业</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产业链下游需求状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信息化水平全面提升</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交通运输业信息化建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汽车市场快速扩张</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物流行业蓬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智能交通系统发展经验借鉴</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际智能交通系统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智能交通产业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外智能交通产业发展特征</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发达国家智能交通系统应用实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部分地区智能交通发展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澳大利亚</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新加坡</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国外智能交通系统案例介绍</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洛杉矶市自动交通监测和控制中心</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洛杉矶市公共汽车信号优先技术</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墨尔本市自由流电子收费系统</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日本冈山市推出新型智能红绿灯</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新加坡高速公路监控及信息发布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交通产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智能交通产业发展阶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起步阶段（</w:t>
            </w:r>
            <w:r>
              <w:rPr>
                <w:rFonts w:cs="Arial" w:ascii="Arial" w:hAnsi="Arial"/>
                <w:color w:val="000000"/>
                <w:szCs w:val="21"/>
              </w:rPr>
              <w:t>2000</w:t>
            </w:r>
            <w:r>
              <w:rPr>
                <w:rFonts w:ascii="Arial" w:hAnsi="Arial" w:cs="Arial"/>
                <w:color w:val="000000"/>
                <w:szCs w:val="21"/>
              </w:rPr>
              <w:t>年之前）</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实质性建设阶段（</w:t>
            </w:r>
            <w:r>
              <w:rPr>
                <w:rFonts w:cs="Arial" w:ascii="Arial" w:hAnsi="Arial"/>
                <w:color w:val="000000"/>
                <w:szCs w:val="21"/>
              </w:rPr>
              <w:t>2000-200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高速发展阶段（</w:t>
            </w:r>
            <w:r>
              <w:rPr>
                <w:rFonts w:cs="Arial" w:ascii="Arial" w:hAnsi="Arial"/>
                <w:color w:val="000000"/>
                <w:szCs w:val="21"/>
              </w:rPr>
              <w:t>2005</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发展智能交通产业的必要性</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城镇化进程不断加快</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机动车保有量持续攀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交通拥堵和环境污染问题加剧</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政策空间收窄使智能交通成必然选择</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智能交通产业发展概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智能交通产业取得长足发展</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城市智能交通市场建设规模</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智能交通产业迎来发展契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智能交通市场投资模式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我国城市智能交通的主要应用领域</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中国智能交通领域的市场主体</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国内智能交通市场需求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智能交通产业链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智能交通产业链简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算法、芯片和集成电路商</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数据提供商</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硬件制造商</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系统集成商</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运营服务商</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咨询设计商</w:t>
            </w:r>
          </w:p>
          <w:p>
            <w:pPr>
              <w:pStyle w:val="Normal"/>
              <w:spacing w:lineRule="atLeast" w:line="380"/>
              <w:rPr>
                <w:rFonts w:ascii="Arial" w:hAnsi="Arial" w:cs="Arial"/>
                <w:color w:val="000000"/>
                <w:szCs w:val="21"/>
              </w:rPr>
            </w:pPr>
            <w:r>
              <w:rPr>
                <w:rFonts w:cs="Arial" w:ascii="Arial" w:hAnsi="Arial"/>
                <w:color w:val="000000"/>
                <w:szCs w:val="21"/>
              </w:rPr>
              <w:t>4.4.8</w:t>
            </w:r>
            <w:r>
              <w:rPr>
                <w:rFonts w:ascii="Arial" w:hAnsi="Arial" w:cs="Arial"/>
                <w:color w:val="000000"/>
                <w:szCs w:val="21"/>
              </w:rPr>
              <w:t>　终端客户</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内智能交通市场竞争格局</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市场集中度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市场竞争态势</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主要竞争对手</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跨国公司布局情况</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智能交通产业发展中的问题及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国内智能交通市场存在的主要问题</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制约智能交通产业发展的瓶颈因素</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信息共享与安全成智能交通发展瓶颈</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发展我国智能交通产业的对策措施</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进一步完善智能交通系统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交通重点领域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公交智能化</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智能化成为公共交通发展趋势</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智能公交行业的发展阶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国内智能公交市场的企业格局</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智能公交行业发展中存在的问题</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实现公共交通智能化的技术手段</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技术应用于公交智能化的实践</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中国智能公交行业发展前景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轨道交通智能化</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城市轨道交通智能化系统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轨道交通智能化系统的优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高速铁路智能化系统应用与发展</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轨道交通智能化安防市场规模扩张</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轨道交通建设拉动自动化设备市场发展</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轨道交通智能化视频监控系统趋势</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　轨道交通智能化系统发展前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高速公路智能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高速公路成为基础建设发展重点</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高速公路智能交通系统需求旺盛</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高速公路智能化市场格局状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高速公路智能监控系统解决方案</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京秦高速公路智能监控系统应用实践</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高速公路领域智能化产品应用渐趋广泛</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水路运输智能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国内外水路智能运输系统发展状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水运智能交通系统的开发重点</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智能自动化在水运交通中的应用</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港口智能化存在的问题及对策</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长江智能航运系统建设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交通管理系统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车联网</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车联网产业链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车联网产业发展现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车联网产业动态</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国内车联网市场格局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车联网产业主导力量</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车联网产业的竞争博弈</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车联网市场前景展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电子警察</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高清监控市场发展综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电子警察系统优劣势比较</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电子警察产品存在的问题</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电子警察镜头的技术需求</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电子警察”系统发展方向</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交通信号控制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交通信号机行业发展历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交通信号机行业总体规模</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交通信号机行业质量水平</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交通信号机产品质量认证体系</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智能电子车牌</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智能电子车牌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智能电子车牌的功能</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智能电子车牌的系统构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应用实践</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广州亚运会智能交通管理系统</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重庆电子车牌系统应用实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交通信息服务系统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电子地图</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外电子地图市场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电子地图产业链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电子地图市场规模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内电子地图市场竞争格局</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手机地图市场份额分析</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国内手机地图市场发展特征</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电子地图市场前景展望</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车载导航</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车载导航优劣势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车载导航市场发展势头强劲</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前装车载导航市场规模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车载后装</w:t>
            </w:r>
            <w:r>
              <w:rPr>
                <w:rFonts w:cs="Arial" w:ascii="Arial" w:hAnsi="Arial"/>
                <w:color w:val="000000"/>
                <w:szCs w:val="21"/>
              </w:rPr>
              <w:t>GPS</w:t>
            </w:r>
            <w:r>
              <w:rPr>
                <w:rFonts w:ascii="Arial" w:hAnsi="Arial" w:cs="Arial"/>
                <w:color w:val="000000"/>
                <w:szCs w:val="21"/>
              </w:rPr>
              <w:t>市场快速扩张</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GPS</w:t>
            </w:r>
            <w:r>
              <w:rPr>
                <w:rFonts w:ascii="Arial" w:hAnsi="Arial" w:cs="Arial"/>
                <w:color w:val="000000"/>
                <w:szCs w:val="21"/>
              </w:rPr>
              <w:t>导航助力智能交通建设</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车载</w:t>
            </w:r>
            <w:r>
              <w:rPr>
                <w:rFonts w:cs="Arial" w:ascii="Arial" w:hAnsi="Arial"/>
                <w:color w:val="000000"/>
                <w:szCs w:val="21"/>
              </w:rPr>
              <w:t>GPS</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手机导航</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手机导航市场逐渐兴起</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手机导航市场规模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手机导航市场竞争格局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电信运营商发力手机导航领域</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手机导航市场发展前景预测</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显示屏的应用优势</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显示屏可用于交通信息发布</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显示屏在高速公路的应用</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显示屏在交通领域发展潜力</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应用实践</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西安世园会公共交通智能化服务系统</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南京市智能云交通诱导服务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化停车收费系统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电子不停车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系统概念及应用</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国内外</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长三角</w:t>
            </w:r>
            <w:r>
              <w:rPr>
                <w:rFonts w:cs="Arial" w:ascii="Arial" w:hAnsi="Arial"/>
                <w:color w:val="000000"/>
                <w:szCs w:val="21"/>
              </w:rPr>
              <w:t>ETC</w:t>
            </w:r>
            <w:r>
              <w:rPr>
                <w:rFonts w:ascii="Arial" w:hAnsi="Arial" w:cs="Arial"/>
                <w:color w:val="000000"/>
                <w:szCs w:val="21"/>
              </w:rPr>
              <w:t>系统实现互联互通</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w:t>
            </w:r>
            <w:r>
              <w:rPr>
                <w:rFonts w:cs="Arial" w:ascii="Arial" w:hAnsi="Arial"/>
                <w:color w:val="000000"/>
                <w:szCs w:val="21"/>
              </w:rPr>
              <w:t>ETC</w:t>
            </w:r>
            <w:r>
              <w:rPr>
                <w:rFonts w:ascii="Arial" w:hAnsi="Arial" w:cs="Arial"/>
                <w:color w:val="000000"/>
                <w:szCs w:val="21"/>
              </w:rPr>
              <w:t>设备市场的竞争格局</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各地积极建设</w:t>
            </w:r>
            <w:r>
              <w:rPr>
                <w:rFonts w:cs="Arial" w:ascii="Arial" w:hAnsi="Arial"/>
                <w:color w:val="000000"/>
                <w:szCs w:val="21"/>
              </w:rPr>
              <w:t>ETC</w:t>
            </w:r>
            <w:r>
              <w:rPr>
                <w:rFonts w:ascii="Arial" w:hAnsi="Arial" w:cs="Arial"/>
                <w:color w:val="000000"/>
                <w:szCs w:val="21"/>
              </w:rPr>
              <w:t>系统通畅交通</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系统未来发展趋势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交</w:t>
            </w:r>
            <w:r>
              <w:rPr>
                <w:rFonts w:cs="Arial" w:ascii="Arial" w:hAnsi="Arial"/>
                <w:color w:val="000000"/>
                <w:szCs w:val="21"/>
              </w:rPr>
              <w:t>IC</w:t>
            </w:r>
            <w:r>
              <w:rPr>
                <w:rFonts w:ascii="Arial" w:hAnsi="Arial" w:cs="Arial"/>
                <w:color w:val="000000"/>
                <w:szCs w:val="21"/>
              </w:rPr>
              <w:t>卡市场蓬勃发展</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公交一卡通市场发展特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公交</w:t>
            </w:r>
            <w:r>
              <w:rPr>
                <w:rFonts w:cs="Arial" w:ascii="Arial" w:hAnsi="Arial"/>
                <w:color w:val="000000"/>
                <w:szCs w:val="21"/>
              </w:rPr>
              <w:t>IC</w:t>
            </w:r>
            <w:r>
              <w:rPr>
                <w:rFonts w:ascii="Arial" w:hAnsi="Arial" w:cs="Arial"/>
                <w:color w:val="000000"/>
                <w:szCs w:val="21"/>
              </w:rPr>
              <w:t>卡跨区域消费取得进展</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公交</w:t>
            </w:r>
            <w:r>
              <w:rPr>
                <w:rFonts w:cs="Arial" w:ascii="Arial" w:hAnsi="Arial"/>
                <w:color w:val="000000"/>
                <w:szCs w:val="21"/>
              </w:rPr>
              <w:t>IC</w:t>
            </w:r>
            <w:r>
              <w:rPr>
                <w:rFonts w:ascii="Arial" w:hAnsi="Arial" w:cs="Arial"/>
                <w:color w:val="000000"/>
                <w:szCs w:val="21"/>
              </w:rPr>
              <w:t>卡试水小额支付市场</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智能</w:t>
            </w:r>
            <w:r>
              <w:rPr>
                <w:rFonts w:cs="Arial" w:ascii="Arial" w:hAnsi="Arial"/>
                <w:color w:val="000000"/>
                <w:szCs w:val="21"/>
              </w:rPr>
              <w:t>IC</w:t>
            </w:r>
            <w:r>
              <w:rPr>
                <w:rFonts w:ascii="Arial" w:hAnsi="Arial" w:cs="Arial"/>
                <w:color w:val="000000"/>
                <w:szCs w:val="21"/>
              </w:rPr>
              <w:t>卡行业</w:t>
            </w:r>
            <w:r>
              <w:rPr>
                <w:rFonts w:cs="Arial" w:ascii="Arial" w:hAnsi="Arial"/>
                <w:color w:val="000000"/>
                <w:szCs w:val="21"/>
              </w:rPr>
              <w:t>CPU</w:t>
            </w:r>
            <w:r>
              <w:rPr>
                <w:rFonts w:ascii="Arial" w:hAnsi="Arial" w:cs="Arial"/>
                <w:color w:val="000000"/>
                <w:szCs w:val="21"/>
              </w:rPr>
              <w:t>卡技术应用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立体停车</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立体停车行业发展历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立体停车场建设不断升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立体停车行业蓬勃发展</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立体停车产业链简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立体停车场未来发展方向</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智能化停车换乘中心方案设计</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选址策略</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功能设计</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配套交通设施</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运营模式</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收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城市智能交通市场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北京智能交通产业的发展基础</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北京市智能交通的发展现状</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北京智能交通市场的竞争格局</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北京创新智能交通市场投融资平台</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十二五”时期北京将建设智能交通体系</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上海市智能交通产业发展实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上海智能交通系统受益于物联网发展</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市推出道路通行指数</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市建设“智能公交”系统</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上海市高速公路</w:t>
            </w:r>
            <w:r>
              <w:rPr>
                <w:rFonts w:cs="Arial" w:ascii="Arial" w:hAnsi="Arial"/>
                <w:color w:val="000000"/>
                <w:szCs w:val="21"/>
              </w:rPr>
              <w:t>ETC</w:t>
            </w:r>
            <w:r>
              <w:rPr>
                <w:rFonts w:ascii="Arial" w:hAnsi="Arial" w:cs="Arial"/>
                <w:color w:val="000000"/>
                <w:szCs w:val="21"/>
              </w:rPr>
              <w:t>系统建设提速</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十二五”期间上海将加大信息采集密度</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广州市智能交通的发展需求</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广州市交通信息化发展成效显著</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广州市主要智能交通平台发展状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广州亚运会车辆管制应用交通智能化技术</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广州市完善智能交通体系的策略措施</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广州市智能交通系统“十二五”发展目标</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深圳智能交通产业发展历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深圳市智能交通产业链综述</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深圳市积极推进智能交通产业发展</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深圳成立车联网产业联盟</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深圳成立交通运行指挥中心</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深圳智能交通系统十二五发展思路</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郑州</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郑州市智能交通系统建设情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郑州市大力推动交通管理信息化</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郑州市智能交通系统建设顺利推进</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郑州市智能交通“十二五”发展目标</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成都交通智能化系统发展概况</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成都智能交通系统初步建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成都推出智能交通信息服务产品</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成都双流县建设首个县级智能交通系统</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其他城市</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南京</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南宁</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乌鲁木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交通产业主要企业竞争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智能交通系统（控股）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投资情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业务动态</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企业竞争力</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公司发展前景</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业务动态</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企业竞争力</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竞争格局</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市场前景及风险</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收入及成本</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业务动态</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企业竞争力</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市场前景及风险</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兴智能交通（无锡）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业务动态</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企业竞争力</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成本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市场竞争力</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风险因素</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亿阳信通股份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投资情况</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业务动态</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企业竞争力</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　市场前景及风险</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银江股份有限公司</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研发进展</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企业竞争力</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　智能交通解决方案</w:t>
            </w:r>
          </w:p>
          <w:p>
            <w:pPr>
              <w:pStyle w:val="Normal"/>
              <w:spacing w:lineRule="atLeast" w:line="380"/>
              <w:rPr>
                <w:rFonts w:ascii="Arial" w:hAnsi="Arial" w:cs="Arial"/>
                <w:color w:val="000000"/>
                <w:szCs w:val="21"/>
              </w:rPr>
            </w:pPr>
            <w:r>
              <w:rPr>
                <w:rFonts w:cs="Arial" w:ascii="Arial" w:hAnsi="Arial"/>
                <w:color w:val="000000"/>
                <w:szCs w:val="21"/>
              </w:rPr>
              <w:t>10.7.6</w:t>
            </w:r>
            <w:r>
              <w:rPr>
                <w:rFonts w:ascii="Arial" w:hAnsi="Arial" w:cs="Arial"/>
                <w:color w:val="000000"/>
                <w:szCs w:val="21"/>
              </w:rPr>
              <w:t>　风险因素及发展战略</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投资情况</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业务动态</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　企业竞争力</w:t>
            </w:r>
          </w:p>
          <w:p>
            <w:pPr>
              <w:pStyle w:val="Normal"/>
              <w:spacing w:lineRule="atLeast" w:line="380"/>
              <w:rPr>
                <w:rFonts w:ascii="Arial" w:hAnsi="Arial" w:cs="Arial"/>
                <w:color w:val="000000"/>
                <w:szCs w:val="21"/>
              </w:rPr>
            </w:pPr>
            <w:r>
              <w:rPr>
                <w:rFonts w:cs="Arial" w:ascii="Arial" w:hAnsi="Arial"/>
                <w:color w:val="000000"/>
                <w:szCs w:val="21"/>
              </w:rPr>
              <w:t>10.8.6</w:t>
            </w:r>
            <w:r>
              <w:rPr>
                <w:rFonts w:ascii="Arial" w:hAnsi="Arial" w:cs="Arial"/>
                <w:color w:val="000000"/>
                <w:szCs w:val="21"/>
              </w:rPr>
              <w:t>　风险因素</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　投资情况</w:t>
            </w:r>
          </w:p>
          <w:p>
            <w:pPr>
              <w:pStyle w:val="Normal"/>
              <w:spacing w:lineRule="atLeast" w:line="380"/>
              <w:rPr>
                <w:rFonts w:ascii="Arial" w:hAnsi="Arial" w:cs="Arial"/>
                <w:color w:val="000000"/>
                <w:szCs w:val="21"/>
              </w:rPr>
            </w:pPr>
            <w:r>
              <w:rPr>
                <w:rFonts w:cs="Arial" w:ascii="Arial" w:hAnsi="Arial"/>
                <w:color w:val="000000"/>
                <w:szCs w:val="21"/>
              </w:rPr>
              <w:t>10.9.4</w:t>
            </w:r>
            <w:r>
              <w:rPr>
                <w:rFonts w:ascii="Arial" w:hAnsi="Arial" w:cs="Arial"/>
                <w:color w:val="000000"/>
                <w:szCs w:val="21"/>
              </w:rPr>
              <w:t>　业务动态</w:t>
            </w:r>
          </w:p>
          <w:p>
            <w:pPr>
              <w:pStyle w:val="Normal"/>
              <w:spacing w:lineRule="atLeast" w:line="380"/>
              <w:rPr>
                <w:rFonts w:ascii="Arial" w:hAnsi="Arial" w:cs="Arial"/>
                <w:color w:val="000000"/>
                <w:szCs w:val="21"/>
              </w:rPr>
            </w:pPr>
            <w:r>
              <w:rPr>
                <w:rFonts w:cs="Arial" w:ascii="Arial" w:hAnsi="Arial"/>
                <w:color w:val="000000"/>
                <w:szCs w:val="21"/>
              </w:rPr>
              <w:t>10.9.5</w:t>
            </w:r>
            <w:r>
              <w:rPr>
                <w:rFonts w:ascii="Arial" w:hAnsi="Arial" w:cs="Arial"/>
                <w:color w:val="000000"/>
                <w:szCs w:val="21"/>
              </w:rPr>
              <w:t>　企业竞争力</w:t>
            </w:r>
          </w:p>
          <w:p>
            <w:pPr>
              <w:pStyle w:val="Normal"/>
              <w:spacing w:lineRule="atLeast" w:line="380"/>
              <w:rPr>
                <w:rFonts w:ascii="Arial" w:hAnsi="Arial" w:cs="Arial"/>
                <w:color w:val="000000"/>
                <w:szCs w:val="21"/>
              </w:rPr>
            </w:pPr>
            <w:r>
              <w:rPr>
                <w:rFonts w:cs="Arial" w:ascii="Arial" w:hAnsi="Arial"/>
                <w:color w:val="000000"/>
                <w:szCs w:val="21"/>
              </w:rPr>
              <w:t>10.9.6</w:t>
            </w:r>
            <w:r>
              <w:rPr>
                <w:rFonts w:ascii="Arial" w:hAnsi="Arial" w:cs="Arial"/>
                <w:color w:val="000000"/>
                <w:szCs w:val="21"/>
              </w:rPr>
              <w:t>　风险因素</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　北京合众思壮科技股份有限公司</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　投资情况</w:t>
            </w:r>
          </w:p>
          <w:p>
            <w:pPr>
              <w:pStyle w:val="Normal"/>
              <w:spacing w:lineRule="atLeast" w:line="380"/>
              <w:rPr>
                <w:rFonts w:ascii="Arial" w:hAnsi="Arial" w:cs="Arial"/>
                <w:color w:val="000000"/>
                <w:szCs w:val="21"/>
              </w:rPr>
            </w:pPr>
            <w:r>
              <w:rPr>
                <w:rFonts w:cs="Arial" w:ascii="Arial" w:hAnsi="Arial"/>
                <w:color w:val="000000"/>
                <w:szCs w:val="21"/>
              </w:rPr>
              <w:t>10.10.4</w:t>
            </w:r>
            <w:r>
              <w:rPr>
                <w:rFonts w:ascii="Arial" w:hAnsi="Arial" w:cs="Arial"/>
                <w:color w:val="000000"/>
                <w:szCs w:val="21"/>
              </w:rPr>
              <w:t>　业务动态</w:t>
            </w:r>
          </w:p>
          <w:p>
            <w:pPr>
              <w:pStyle w:val="Normal"/>
              <w:spacing w:lineRule="atLeast" w:line="380"/>
              <w:rPr>
                <w:rFonts w:ascii="Arial" w:hAnsi="Arial" w:cs="Arial"/>
                <w:color w:val="000000"/>
                <w:szCs w:val="21"/>
              </w:rPr>
            </w:pPr>
            <w:r>
              <w:rPr>
                <w:rFonts w:cs="Arial" w:ascii="Arial" w:hAnsi="Arial"/>
                <w:color w:val="000000"/>
                <w:szCs w:val="21"/>
              </w:rPr>
              <w:t>10.10.5</w:t>
            </w:r>
            <w:r>
              <w:rPr>
                <w:rFonts w:ascii="Arial" w:hAnsi="Arial" w:cs="Arial"/>
                <w:color w:val="000000"/>
                <w:szCs w:val="21"/>
              </w:rPr>
              <w:t>　企业竞争力</w:t>
            </w:r>
          </w:p>
          <w:p>
            <w:pPr>
              <w:pStyle w:val="Normal"/>
              <w:spacing w:lineRule="atLeast" w:line="380"/>
              <w:rPr>
                <w:rFonts w:ascii="Arial" w:hAnsi="Arial" w:cs="Arial"/>
                <w:color w:val="000000"/>
                <w:szCs w:val="21"/>
              </w:rPr>
            </w:pPr>
            <w:r>
              <w:rPr>
                <w:rFonts w:cs="Arial" w:ascii="Arial" w:hAnsi="Arial"/>
                <w:color w:val="000000"/>
                <w:szCs w:val="21"/>
              </w:rPr>
              <w:t>10.10.6</w:t>
            </w:r>
            <w:r>
              <w:rPr>
                <w:rFonts w:ascii="Arial" w:hAnsi="Arial" w:cs="Arial"/>
                <w:color w:val="000000"/>
                <w:szCs w:val="21"/>
              </w:rPr>
              <w:t>　风险因素及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交通产业投资潜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智能交通产业的效益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社会效益</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经济效益</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环境效益</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投资机遇</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交通运输信息化的发展需求</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公共交通智能化成大势所趋</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智能交通产业加快发展正当其时</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智能交通产业步入规模化发展新时期</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资金风险</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竞争风险</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产业链投资建议</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细分领域投资建议</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设备市场投资建议</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交通产业发展前景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智能交通产业未来发展趋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智能交通建设将由管理需求拉动转向服务需求拉动</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智能交通建设将向一体化、系统化建设转变</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智能交通商业市场将养成为服务付费习惯</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智能交通信息搜集与处理设备发展方向</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智能交通产业前景展望</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智能交通产业“十二五”发展形势</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城市智能交通产业将保持良好发展势头</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智能交通市场前景预测</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我国智能交通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公路水路交通运输“十二五”科技发展规划》</w:t>
            </w:r>
          </w:p>
          <w:p>
            <w:pPr>
              <w:pStyle w:val="Normal"/>
              <w:spacing w:lineRule="atLeast" w:line="380"/>
              <w:rPr>
                <w:rFonts w:ascii="Arial" w:hAnsi="Arial" w:cs="Arial"/>
                <w:color w:val="000000"/>
                <w:szCs w:val="21"/>
              </w:rPr>
            </w:pPr>
            <w:r>
              <w:rPr>
                <w:rFonts w:ascii="Arial" w:hAnsi="Arial" w:cs="Arial"/>
                <w:color w:val="000000"/>
                <w:szCs w:val="21"/>
              </w:rPr>
              <w:t>附录二：《公路水路交通运输信息化“十二五”发展规划》</w:t>
            </w:r>
          </w:p>
          <w:p>
            <w:pPr>
              <w:pStyle w:val="Normal"/>
              <w:spacing w:lineRule="atLeast" w:line="380"/>
              <w:rPr>
                <w:rFonts w:ascii="Arial" w:hAnsi="Arial" w:cs="Arial"/>
                <w:color w:val="000000"/>
                <w:szCs w:val="21"/>
              </w:rPr>
            </w:pPr>
            <w:r>
              <w:rPr>
                <w:rFonts w:ascii="Arial" w:hAnsi="Arial" w:cs="Arial"/>
                <w:color w:val="000000"/>
                <w:szCs w:val="21"/>
              </w:rPr>
              <w:t>附录三：《物联网“十二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生产总值分产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规模以上工业企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不含农户）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进出口总额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居民消费价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主营业务收入及利润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主营业务收入及主营活动利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每百元主营业务收入成本及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分经济类型主营业务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电子信息制造业“十一五”规模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十二五”新材料产业预期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底我国部分省份公路治超信息系统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部省联网后实现的数据交换指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部分省份道路运输信息系统联网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智能交通系统发展规划制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制定的智能交通系统发展规划所涉及的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部分省份高速公路联网收费里程及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部分省份高速公路</w:t>
            </w:r>
            <w:r>
              <w:rPr>
                <w:rFonts w:cs="Arial" w:ascii="Arial" w:hAnsi="Arial"/>
                <w:color w:val="000000"/>
                <w:szCs w:val="21"/>
              </w:rPr>
              <w:t>ETC</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部分省份公路计重收费系统开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交通物流信息化平台参与主体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美国智能交通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日本智能交通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中国城镇人口所占比重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中国与美欧日城镇化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全国机动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我国单位车辆占有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我国交通拥堵问题日益严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1995-2010</w:t>
            </w:r>
            <w:r>
              <w:rPr>
                <w:rFonts w:ascii="Arial" w:hAnsi="Arial" w:cs="Arial"/>
                <w:color w:val="000000"/>
                <w:szCs w:val="21"/>
              </w:rPr>
              <w:t>年全国交通事故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交通问题的主要治理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城市智能交通千万级项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智能交通领域的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智能交通产业链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城市轨道交通智能化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我国城市轨道交通智能化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轨道交通智能化系统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城市轨道交通智能化系统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轨道交通乘客资讯系统及综合安防系统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轨道交通智能化综合监控系统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东北地区“十二五”高速公路规划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西部地区“十二五”高速公路规划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高速公路智能化监控管理系统总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高速公路视频监控管理系统总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车联网前装产业链的主要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国内市场主要车联网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赛格交互式行车导航与丰田</w:t>
            </w:r>
            <w:r>
              <w:rPr>
                <w:rFonts w:cs="Arial" w:ascii="Arial" w:hAnsi="Arial"/>
                <w:color w:val="000000"/>
                <w:szCs w:val="21"/>
              </w:rPr>
              <w:t>G-BOOK</w:t>
            </w:r>
            <w:r>
              <w:rPr>
                <w:rFonts w:ascii="Arial" w:hAnsi="Arial" w:cs="Arial"/>
                <w:color w:val="000000"/>
                <w:szCs w:val="21"/>
              </w:rPr>
              <w:t>智能副驾系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交通信号控制机产品质量认证的基本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国内电子地图产业链四大链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国内电子地图产业链信息采集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电子地图网站的用户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国内四大电子地图服务提供商</w:t>
            </w:r>
            <w:r>
              <w:rPr>
                <w:rFonts w:cs="Arial" w:ascii="Arial" w:hAnsi="Arial"/>
                <w:color w:val="000000"/>
                <w:szCs w:val="21"/>
              </w:rPr>
              <w:t>API</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3Q1</w:t>
            </w:r>
            <w:r>
              <w:rPr>
                <w:rFonts w:ascii="Arial" w:hAnsi="Arial" w:cs="Arial"/>
                <w:color w:val="000000"/>
                <w:szCs w:val="21"/>
              </w:rPr>
              <w:t>中国手机地图客户端市场累计账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3Q2</w:t>
            </w:r>
            <w:r>
              <w:rPr>
                <w:rFonts w:ascii="Arial" w:hAnsi="Arial" w:cs="Arial"/>
                <w:color w:val="000000"/>
                <w:szCs w:val="21"/>
              </w:rPr>
              <w:t>中国手机地图客户端市场累计账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3Q3</w:t>
            </w:r>
            <w:r>
              <w:rPr>
                <w:rFonts w:ascii="Arial" w:hAnsi="Arial" w:cs="Arial"/>
                <w:color w:val="000000"/>
                <w:szCs w:val="21"/>
              </w:rPr>
              <w:t>中国手机地图客户端市场累计账户市场份额</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前装车车载导航市场累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前装车车载导航市场累计图资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车载后装</w:t>
            </w:r>
            <w:r>
              <w:rPr>
                <w:rFonts w:cs="Arial" w:ascii="Arial" w:hAnsi="Arial"/>
                <w:color w:val="000000"/>
                <w:szCs w:val="21"/>
              </w:rPr>
              <w:t>GPS</w:t>
            </w:r>
            <w:r>
              <w:rPr>
                <w:rFonts w:ascii="Arial" w:hAnsi="Arial" w:cs="Arial"/>
                <w:color w:val="000000"/>
                <w:szCs w:val="21"/>
              </w:rPr>
              <w:t>及便携式</w:t>
            </w:r>
            <w:r>
              <w:rPr>
                <w:rFonts w:cs="Arial" w:ascii="Arial" w:hAnsi="Arial"/>
                <w:color w:val="000000"/>
                <w:szCs w:val="21"/>
              </w:rPr>
              <w:t>GPS</w:t>
            </w:r>
            <w:r>
              <w:rPr>
                <w:rFonts w:ascii="Arial" w:hAnsi="Arial" w:cs="Arial"/>
                <w:color w:val="000000"/>
                <w:szCs w:val="21"/>
              </w:rPr>
              <w:t>市场销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GPS</w:t>
            </w:r>
            <w:r>
              <w:rPr>
                <w:rFonts w:ascii="Arial" w:hAnsi="Arial" w:cs="Arial"/>
                <w:color w:val="000000"/>
                <w:szCs w:val="21"/>
              </w:rPr>
              <w:t>市场电子地图品牌销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车载后装</w:t>
            </w:r>
            <w:r>
              <w:rPr>
                <w:rFonts w:cs="Arial" w:ascii="Arial" w:hAnsi="Arial"/>
                <w:color w:val="000000"/>
                <w:szCs w:val="21"/>
              </w:rPr>
              <w:t>GPS</w:t>
            </w:r>
            <w:r>
              <w:rPr>
                <w:rFonts w:ascii="Arial" w:hAnsi="Arial" w:cs="Arial"/>
                <w:color w:val="000000"/>
                <w:szCs w:val="21"/>
              </w:rPr>
              <w:t>市场电子地图品牌销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运营商手机导航客户端累计账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运营商手机导航客户端付费账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手机导航客户端市场累计账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南京城市智能云交通诱导服务系统路况诱导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南京城市智能云交通诱导服务系统停车诱导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南京城市智能云交通诱导服务系统指路服务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南京城市智能云交通诱导服务系统互联网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南京城市智能云交通诱导服务系统互联网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国内主要</w:t>
            </w:r>
            <w:r>
              <w:rPr>
                <w:rFonts w:cs="Arial" w:ascii="Arial" w:hAnsi="Arial"/>
                <w:color w:val="000000"/>
                <w:szCs w:val="21"/>
              </w:rPr>
              <w:t>ETC</w:t>
            </w:r>
            <w:r>
              <w:rPr>
                <w:rFonts w:ascii="Arial" w:hAnsi="Arial" w:cs="Arial"/>
                <w:color w:val="000000"/>
                <w:szCs w:val="21"/>
              </w:rPr>
              <w:t>设备企业累计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我国城市交通领域一卡通发卡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国内公交一卡通累计发卡量前十大城市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立体停车场产业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立体停车场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交通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交通经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交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智能交通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智能交通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中国智能交通系统（控股）有限公司的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中国智能交通系统（控股）有限公司的业务板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赛为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赛为智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赛为智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为智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为智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赛为智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赛为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为智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为智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信软件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宝信软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宝信软件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宝信软件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信软件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信软件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宝信软件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宝信软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信软件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宝信软件业务收入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宝信软件份行业成本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中兴智能交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中兴智能交通股权重组前股东及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中兴智能交通股权重组后的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中兴智能交通增资扩股后的股权结构（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中兴智能交通增资扩股后的股权结构（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底中兴智能交通增资扩股后的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大华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大华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大华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华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华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大华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大华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华股份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大华股份主营业务成本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大华股份主营业务成本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大华股份主要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亿阳信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亿阳信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亿阳信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亿阳信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亿阳信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亿阳信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亿阳信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亿阳信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亿阳信通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银江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银江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银江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江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江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银江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银江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江股份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银江股份研发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易华录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易华录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易华录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易华录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易华录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易华录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易华录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易华录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北京易华录信息技术股份有限公司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北京易华录信息技术股份有限公司研发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四维图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四维图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四维图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图新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四维图新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四维图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图新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四维图新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四维图新对外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合众思壮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合众思壮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合众思壮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众思壮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合众思壮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合众思壮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众思壮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合众思壮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合众思壮资产项目重大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众思壮对外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北京合众思壮科技股份有限公司市场与产品线关系及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北京市道路长度与机动车数量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上海市道路长度与机动车数量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国内部分城市“十二五”期间智能交通发展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国内部分城市“十二五”期间智能交通规划与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智能交通项目周期中对资金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我国物联网产业“十二五”期间关键技术创新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我国物联网产业“十二五”期间标准化推进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我国物联网产业“十区百企”产业发展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我国物联网产业重点领域应用示范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我国物联网产业公共服务平台建设工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06:00Z</dcterms:modified>
  <cp:revision>194</cp:revision>
  <dc:subject/>
  <dc:title/>
</cp:coreProperties>
</file>