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轨道交通安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安防系统是轨道交通中必不可少的配套系统。安防系统在轨道造价中所占比例达到</w:t>
            </w:r>
            <w:r>
              <w:rPr>
                <w:rFonts w:cs="Arial" w:ascii="Arial" w:hAnsi="Arial"/>
                <w:color w:val="000000"/>
                <w:szCs w:val="21"/>
              </w:rPr>
              <w:t>10%</w:t>
            </w:r>
            <w:r>
              <w:rPr>
                <w:rFonts w:ascii="Arial" w:hAnsi="Arial" w:cs="Arial"/>
                <w:color w:val="000000"/>
                <w:szCs w:val="21"/>
              </w:rPr>
              <w:t>左右，随着轨道交通安防需求的增长，安防系统应用范围不断扩大、产品不断细化，安防系统在轨道造价中所占比例越来越大。随着技术的发展和地铁安全防范的实际需求，地铁兴建得越晚，安防系统就越先进，投资也越高，这无疑将为安防行业带来巨大的商机。过万亿元的轨道交通市场给安防行业带来了发展契机，也使得越来越多的安防类产品逐渐渗透到轨道交通领域，关注该领域的安防企业也越来越多，竞争越来越激烈。</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轨道交通安防行业进行了长期追踪，结合我们对城市轨道交通安防相关企业的调查研究，对我国城市轨道交通安防行业发展现状与前景、市场竞争格局与形势、赢利水平与企业发展、投资策略与风险预警、发展趋势与规划建议等进行深入研究，并重点分析了城市轨道交通安防行业的前景与风险。报告揭示了城市轨道交通安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安防行业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安防行业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安防系统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安防系统组成架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市轨道交通安防系统存储架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城市轨道交通对安防产品的期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城市轨道交通安防产品基本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安防行业的地位和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城市轨道交通安防建设的紧迫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轨道交通安防的地位和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轨道交通的安全标准体系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轨道交通安全标准构建的原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轨道交通安全标准体系的建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标准的体系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标准体系层次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系统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轨道交通安防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安防产业入选产业结构调整鼓励类产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城市轨道交通工程安全质量管理暂行办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关于加强城市轨道交通安防设施建设工作的指导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其他地方性轨道交通安全法律规范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安防行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二次衰退”风险加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增长疲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受累债务危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灾后重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市场增长放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融市场状况持续恶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风险指标上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票</w:t>
            </w:r>
            <w:r>
              <w:rPr>
                <w:rFonts w:cs="Arial" w:ascii="Arial" w:hAnsi="Arial"/>
                <w:color w:val="000000"/>
                <w:szCs w:val="21"/>
              </w:rPr>
              <w:t>/</w:t>
            </w:r>
            <w:r>
              <w:rPr>
                <w:rFonts w:ascii="Arial" w:hAnsi="Arial" w:cs="Arial"/>
                <w:color w:val="000000"/>
                <w:szCs w:val="21"/>
              </w:rPr>
              <w:t>大宗商品价格下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安全货币持续升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银行间市场流动趋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安防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轨道交通安防技术热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水平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轨道交通安防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建设基本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安防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城市轨道交通安防行业发展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轨道交通安防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市轨道交通安防产品应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安防产品应用领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站级轨道交通安防产品应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线路级轨道交通安防产品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心级轨道交通安防产品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轨道交通安防系统子系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轨道交通安防网络子系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轨道交通安防集成管理子系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轨道交通安防综合电视监视子系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城市轨道交通安防门禁子系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轨道交通安防入侵探测子系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城市轨道交通安防车站紧急告警子系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安防系统典型解决方案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安防典型视频监控解决方案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轨道交通安防伸缩编码技术优化解决方案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轨道交通安防智能视频解决方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安防移动视频监控系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安防智能视频分析系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视频分析在车站安防系统中的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轨交通安防细分产品市场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轨道交通视频监控系统市场运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轨道交通视频监控系统技术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系统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视频监控系统市场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视频监控系统市场竞争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视频监控系统市场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视频监控系统市场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轨道交通门禁系统市场运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轨道交通门禁系统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门禁系统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门禁系统市场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门禁系统市场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门禁系统市场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轨道交通安检产品市场运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轨道交通安检系统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爆安检产品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防爆安检产品市场问题分析与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防爆安检产品市场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轨道交通入侵探测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入侵探测器技术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入侵探测器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入侵探测器市场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建设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城市轨道交通安防建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轨道交通规划与建设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新开通轨道交通线路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轨道交通市场运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轨道交通安防建设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轨道交通安防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城市轨道交通安防建设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轨道交通规划与建设动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新开通轨道交通线路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上海市轨道交通市场运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轨道交通安防建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市轨道交通安防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市城市轨道交通运营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轨道交通规划与建设动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新开通轨道交通线路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市轨道交通市场运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轨道交通安防建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市轨道交通安防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城市轨道交通运营态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轨道交通规划与建设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新开通轨道交通线路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市轨道交通市场运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市轨道交通安防建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市轨道交通安防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城市轨道交通运营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其它城市轨道交通规划与建设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其它城市新开通轨道交通线路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其它城市轨道交通市场运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其他城市轨道交通安防建设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其他城市轨道交通安防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行业竞争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城市轨道交通安防行业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城市轨道交通安防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城市轨道交通安防竞争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城市轨道交通安防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跨国城市轨道交通安防企业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在华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爱克信公司（</w:t>
            </w:r>
            <w:r>
              <w:rPr>
                <w:rFonts w:cs="Arial" w:ascii="Arial" w:hAnsi="Arial"/>
                <w:color w:val="000000"/>
                <w:szCs w:val="21"/>
              </w:rPr>
              <w:t>RBH</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克信（</w:t>
            </w:r>
            <w:r>
              <w:rPr>
                <w:rFonts w:cs="Arial" w:ascii="Arial" w:hAnsi="Arial"/>
                <w:color w:val="000000"/>
                <w:szCs w:val="21"/>
              </w:rPr>
              <w:t>RBH</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克信（</w:t>
            </w:r>
            <w:r>
              <w:rPr>
                <w:rFonts w:cs="Arial" w:ascii="Arial" w:hAnsi="Arial"/>
                <w:color w:val="000000"/>
                <w:szCs w:val="21"/>
              </w:rPr>
              <w:t>RBH</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克信（</w:t>
            </w:r>
            <w:r>
              <w:rPr>
                <w:rFonts w:cs="Arial" w:ascii="Arial" w:hAnsi="Arial"/>
                <w:color w:val="000000"/>
                <w:szCs w:val="21"/>
              </w:rPr>
              <w:t>RBH</w:t>
            </w:r>
            <w:r>
              <w:rPr>
                <w:rFonts w:ascii="Arial" w:hAnsi="Arial" w:cs="Arial"/>
                <w:color w:val="000000"/>
                <w:szCs w:val="21"/>
              </w:rPr>
              <w:t>）公司在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格索兰公司（</w:t>
            </w:r>
            <w:r>
              <w:rPr>
                <w:rFonts w:cs="Arial" w:ascii="Arial" w:hAnsi="Arial"/>
                <w:color w:val="000000"/>
                <w:szCs w:val="21"/>
              </w:rPr>
              <w:t>IngersollRand</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格索兰（</w:t>
            </w:r>
            <w:r>
              <w:rPr>
                <w:rFonts w:cs="Arial" w:ascii="Arial" w:hAnsi="Arial"/>
                <w:color w:val="000000"/>
                <w:szCs w:val="21"/>
              </w:rPr>
              <w:t>IngersollRand</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格索兰（</w:t>
            </w:r>
            <w:r>
              <w:rPr>
                <w:rFonts w:cs="Arial" w:ascii="Arial" w:hAnsi="Arial"/>
                <w:color w:val="000000"/>
                <w:szCs w:val="21"/>
              </w:rPr>
              <w:t>IngersollRand</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格索兰（</w:t>
            </w:r>
            <w:r>
              <w:rPr>
                <w:rFonts w:cs="Arial" w:ascii="Arial" w:hAnsi="Arial"/>
                <w:color w:val="000000"/>
                <w:szCs w:val="21"/>
              </w:rPr>
              <w:t>IngersollRand</w:t>
            </w:r>
            <w:r>
              <w:rPr>
                <w:rFonts w:ascii="Arial" w:hAnsi="Arial" w:cs="Arial"/>
                <w:color w:val="000000"/>
                <w:szCs w:val="21"/>
              </w:rPr>
              <w:t>）公司在华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霍尼韦尔国际公司（</w:t>
            </w:r>
            <w:r>
              <w:rPr>
                <w:rFonts w:cs="Arial" w:ascii="Arial" w:hAnsi="Arial"/>
                <w:color w:val="000000"/>
                <w:szCs w:val="21"/>
              </w:rPr>
              <w:t>Honeywell</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霍尼韦尔（</w:t>
            </w:r>
            <w:r>
              <w:rPr>
                <w:rFonts w:cs="Arial" w:ascii="Arial" w:hAnsi="Arial"/>
                <w:color w:val="000000"/>
                <w:szCs w:val="21"/>
              </w:rPr>
              <w:t>Honeywell</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霍尼韦尔（</w:t>
            </w:r>
            <w:r>
              <w:rPr>
                <w:rFonts w:cs="Arial" w:ascii="Arial" w:hAnsi="Arial"/>
                <w:color w:val="000000"/>
                <w:szCs w:val="21"/>
              </w:rPr>
              <w:t>Honeywell</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3</w:t>
            </w:r>
            <w:r>
              <w:rPr>
                <w:rFonts w:ascii="Arial" w:hAnsi="Arial" w:cs="Arial"/>
                <w:color w:val="000000"/>
                <w:szCs w:val="21"/>
              </w:rPr>
              <w:t>）霍尼韦尔（</w:t>
            </w:r>
            <w:r>
              <w:rPr>
                <w:rFonts w:cs="Arial" w:ascii="Arial" w:hAnsi="Arial"/>
                <w:color w:val="000000"/>
                <w:szCs w:val="21"/>
              </w:rPr>
              <w:t>Honeywell</w:t>
            </w:r>
            <w:r>
              <w:rPr>
                <w:rFonts w:ascii="Arial" w:hAnsi="Arial" w:cs="Arial"/>
                <w:color w:val="000000"/>
                <w:szCs w:val="21"/>
              </w:rPr>
              <w:t>）公司在华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色列</w:t>
            </w:r>
            <w:r>
              <w:rPr>
                <w:rFonts w:cs="Arial" w:ascii="Arial" w:hAnsi="Arial"/>
                <w:color w:val="000000"/>
                <w:szCs w:val="21"/>
              </w:rPr>
              <w:t>DDS</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DS</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DS</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DS</w:t>
            </w:r>
            <w:r>
              <w:rPr>
                <w:rFonts w:ascii="Arial" w:hAnsi="Arial" w:cs="Arial"/>
                <w:color w:val="000000"/>
                <w:szCs w:val="21"/>
              </w:rPr>
              <w:t>公司在华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城市轨道交通安防行业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城市轨道交通安防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城市轨道交通安防竞争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内城市轨道交通安防需求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轨道交通安防行业区域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市轨道交通安防行业并购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城市轨道交通安防行业并购整合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城市轨道交通安防行业并购整合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城市轨道交通安防行业并购整合动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市轨道交通安防行业最新并购动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行业重点企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城市轨道交通安防设备制造企业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电南瑞科技股份有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轨道交通项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宝信软件股份有限公司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轨道交通业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与重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浙江浙大中控信息技术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解决方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门吉利公司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安防案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金三立视频科技（深圳）有限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营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安防解决方案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苏州科达科技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广州复旦奥特科技股份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安防案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深圳市爱克信安全技术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杭州海康威视数字技术股份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轨道交通安防案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市警视达机电设备研究所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轨道交通业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天津天地伟业数码科技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轨道交通业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浙江大华技术股份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整体解决方案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霍尼韦尔安防（中国）有限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轨道交通业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深圳英飞拓科技股份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轨道交通安防案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佛山市顺德区宙通轨道交通设备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天津市亚安科技电子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行业解决方案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杭州华三通信技术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交通安防案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北京世纪瑞尔技术股份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轨道交通解决方案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江苏今创安达交通信息技术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北京汉邦高科数字技术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轨道交通运营市场主要企业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申通地铁股份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市地铁运营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合效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潜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市地下铁道总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合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潜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地铁集团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合收益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潜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哈尔滨地铁集团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重庆市轨道交通（集团）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开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规划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服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杭州地铁集团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铁建设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行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成都地铁有限责任公司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服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潜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南京地下铁道有限责任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开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服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潜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西安市地下铁道有限责任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服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潜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关联行业发展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城市轨道交通行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轨道交通建设总体规划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轨道交通建设在建项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各地城市轨道交通建设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城市轨道交通建设规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城市轨道建设项目最新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城市轨道交通运营里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城市轨道交通智能化系统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轨道交通智能化系统的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轨道交通智能化系统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城市轨道交通智能化市场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城市轨道交通智能化市场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安全防范行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安防行业在国民经济中的地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安防行业的发展历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安防行业的市场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安防行业的经济效益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安防行业发展的主要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国安防行业的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技术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产品发展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产品应用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投资机会与市场预测</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轨道交通安防行业投资特性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城市轨道交通安防行业进入壁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城市轨道交通安防行业盈利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市轨道交通安防行业盈利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轨道交通安防行业投资机会与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市轨道交通安防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速铁路安防市场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城市轨道交通安防行业投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轨道交通安防市场前景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城市轨道交通安防市场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城市轨道交通安防市场构成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城市轨道交通安防市场规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轨道交通安全标准体系结构模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轨道交通安全标准体系层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及贡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IFO</w:t>
            </w:r>
            <w:r>
              <w:rPr>
                <w:rFonts w:ascii="Arial" w:hAnsi="Arial" w:cs="Arial"/>
                <w:color w:val="000000"/>
                <w:szCs w:val="21"/>
              </w:rPr>
              <w:t>经济景气调查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世界经济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危机风险指标（</w:t>
            </w:r>
            <w:r>
              <w:rPr>
                <w:rFonts w:cs="Arial" w:ascii="Arial" w:hAnsi="Arial"/>
                <w:color w:val="000000"/>
                <w:szCs w:val="21"/>
              </w:rPr>
              <w:t>ROFC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MSCI</w:t>
            </w:r>
            <w:r>
              <w:rPr>
                <w:rFonts w:ascii="Arial" w:hAnsi="Arial" w:cs="Arial"/>
                <w:color w:val="000000"/>
                <w:szCs w:val="21"/>
              </w:rPr>
              <w:t>全球股票市场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路透大宗商品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兴市场国际资本流动（单位：</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砖四国货币兑美元汇率波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际银行业股价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际银行业</w:t>
            </w:r>
            <w:r>
              <w:rPr>
                <w:rFonts w:cs="Arial" w:ascii="Arial" w:hAnsi="Arial"/>
                <w:color w:val="000000"/>
                <w:szCs w:val="21"/>
              </w:rPr>
              <w:t>CDS</w:t>
            </w:r>
            <w:r>
              <w:rPr>
                <w:rFonts w:ascii="Arial" w:hAnsi="Arial" w:cs="Arial"/>
                <w:color w:val="000000"/>
                <w:szCs w:val="21"/>
              </w:rPr>
              <w:t>利差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真实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扩散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增加值真实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消费品零售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通胀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视频编解码的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轨道交通安防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轨道交通安防产品应用领域基本框架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轨道交通安防中视频监控系统模数解决方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H.264-SVC</w:t>
            </w:r>
            <w:r>
              <w:rPr>
                <w:rFonts w:ascii="Arial" w:hAnsi="Arial" w:cs="Arial"/>
                <w:color w:val="000000"/>
                <w:szCs w:val="21"/>
              </w:rPr>
              <w:t>图像压缩技术应用演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智能视频分析系统工作原理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数字视频监控系统的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视频监控系统市场规模（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视频监控产品下游应用结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产业各环节所处发展阶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安防产业各产业环节产业现状及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系统发展路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北京市城市轨道交通项目概览（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新开通运营的轨道交通线路统计表（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形成的基本网络（单位：</w:t>
            </w:r>
            <w:r>
              <w:rPr>
                <w:rFonts w:cs="Arial" w:ascii="Arial" w:hAnsi="Arial"/>
                <w:color w:val="000000"/>
                <w:szCs w:val="21"/>
              </w:rPr>
              <w:t>Km</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海市新一轮轨道交通规划建设项目（</w:t>
            </w:r>
            <w:r>
              <w:rPr>
                <w:rFonts w:cs="Arial" w:ascii="Arial" w:hAnsi="Arial"/>
                <w:color w:val="000000"/>
                <w:szCs w:val="21"/>
              </w:rPr>
              <w:t>2013-2020</w:t>
            </w:r>
            <w:r>
              <w:rPr>
                <w:rFonts w:ascii="Arial" w:hAnsi="Arial" w:cs="Arial"/>
                <w:color w:val="000000"/>
                <w:szCs w:val="21"/>
              </w:rPr>
              <w:t>年）（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上海城市轨道交通网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上海市城市轨道交通项目概览（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上海市新开通运营的轨道交通线路统计表（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上海市千万以上项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广州市城市轨道交通项目概览（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新开通运营的轨道交通线路统计表（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市城市轨道交通项目概览（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其它城市轨道交通项目概览（单位：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天津轨道交通运量情况（单位：亿人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南京轨道交通运量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电南瑞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电南瑞科技股份有限公司组织架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电南瑞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瑞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电南瑞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电南瑞科技股份有限公司运营能力分析（单位：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电南瑞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电南瑞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电南瑞科技股份有限公司发展能力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电南瑞科技股份有限公司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宝信软件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宝信软件股份有限公司主要经济指标分析（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宝信软件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宝信软件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宝信软件股份有限公司运营能力分析（单位：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宝信软件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宝信软件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宝信软件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宝信软件股份有限公司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大中控信息技术有限公司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门吉利公司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金三立视频科技（深圳）有限公司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苏州科达科技有限公司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复旦奥特科技股份有限公司组织架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州复旦奥特科技股份有限公司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市爱克信安全技术有限公司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海康威视数字技术股份有限公司与实际控制人之间的产权及控制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海康威视数字技术股份有限公司主要经济指标分析（单位：万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海康威视数字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海康威视数字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海康威视数字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海康威视数字技术股份有限公司运营能力分析（单位：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海康威视数字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海康威视数字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海康威视数字技术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杭州海康威视数字技术股份有限公司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市警视达机电设备研究所组织架构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市警视达机电设备研究所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天津天地伟业数码科技有限公司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大华技术股份有限公司与实际控制人之间的产权及控制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大华技术股份有限公司主要经济指标分析（单位：万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大华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大华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大华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大华技术股份有限公司运营能力分析（单位：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大华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大华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大华技术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浙江大华技术股份有限公司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霍尼韦尔安防（中国）有限公司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英飞拓科技股份有限公司与实际控制人之间的产权及控制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英飞拓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英飞拓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英飞拓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英飞拓科技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英飞拓科技股份有限公司运营能力分析（单位：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英飞拓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英飞拓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英飞拓科技股份有限公司研发能力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英飞拓科技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深圳英飞拓科技股份有限公司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佛山市顺德区宙通轨道交通设备有限公司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天津市亚安科技电子有限公司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杭州华三通信技术有限公司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世纪瑞尔技术股份有限公司与实际控制人之间的产权及控制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世纪瑞尔技术股份有限公司主要经济指标分析（单位：万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世纪瑞尔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世纪瑞尔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世纪瑞尔技术股份有限公司运营能力分析（单位：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世纪瑞尔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世纪瑞尔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世纪瑞尔技术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世纪瑞尔技术股份有限公司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今创安达交通信息技术有限公司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4:00Z</dcterms:modified>
  <cp:revision>190</cp:revision>
  <dc:subject/>
  <dc:title/>
</cp:coreProperties>
</file>