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高式手推台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高式手推台车行业研究报告主要分析了登高式手推台车行业的市场规模、登高式手推台车市场供需求状况、登高式手推台车市场竞争状况和登高式手推台车主要企业经营情况、登高式手推台车市场主要企业的市场占有率，同时对登高式手推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高式手推台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高式手推台车专业研究单位等公布和提供的大量资料。对我国登高式手推台车行业作了详尽深入的分析，为登高式手推台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高式手推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高式手推台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高式手推台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高式手推台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高式手推台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高式手推台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高式手推台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高式手推台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高式手推台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高式手推台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高式手推台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登高式手推台车企业投资情况分析</w:t>
            </w:r>
          </w:p>
          <w:p>
            <w:pPr>
              <w:pStyle w:val="Normal"/>
              <w:spacing w:lineRule="atLeast" w:line="380"/>
              <w:rPr/>
            </w:pPr>
            <w:r>
              <w:rPr>
                <w:rFonts w:ascii="Arial" w:hAnsi="Arial" w:cs="Arial"/>
                <w:color w:val="000000"/>
                <w:szCs w:val="21"/>
              </w:rPr>
              <w:t>三、中国登高式手推台车企业产品结构分析</w:t>
            </w:r>
          </w:p>
          <w:p>
            <w:pPr>
              <w:pStyle w:val="Normal"/>
              <w:spacing w:lineRule="atLeast" w:line="380"/>
              <w:rPr/>
            </w:pPr>
            <w:r>
              <w:rPr>
                <w:rFonts w:ascii="Arial" w:hAnsi="Arial" w:cs="Arial"/>
                <w:color w:val="000000"/>
                <w:szCs w:val="21"/>
              </w:rPr>
              <w:t>四、中国登高式手推台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高式手推台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高式手推台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高式手推台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登高式手推台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登高式手推台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高式手推台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高式手推台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高式手推台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高式手推台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高式手推台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高式手推台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高式手推台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高式手推台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高式手推台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高式手推台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高式手推台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高式手推台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高式手推台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高式手推台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高式手推台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高式手推台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高式手推台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登高式手推台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高式手推台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登高式手推台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登高式手推台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高式手推台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高式手推台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高式手推台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高式手推台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高式手推台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高式手推台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高式手推台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登高式手推台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高式手推台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高式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高式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高式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高式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高式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高式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高式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高式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高式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高式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高式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高式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高式手推台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高式手推台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登高式手推台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高式手推台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高式手推台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高式手推台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登高式手推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登高式手推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登高式手推台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高式手推台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高式手推台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高式手推台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高式手推台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高式手推台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高式手推台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高式手推台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4:00Z</dcterms:modified>
  <cp:revision>195</cp:revision>
  <dc:subject/>
  <dc:title/>
</cp:coreProperties>
</file>