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网络机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型材网络机柜行业研究报告旨在从国家经济和产业发展的战略入手，分析铝型材网络机柜未来的政策走向和监管体制的发展趋势，挖掘铝型材网络机柜行业的市场潜力，基于重点细分市场领域的深度研究，提供对产业规模、产业结构、区域结构、市场竞争、产业盈利水平等多个角度市场变化的生动描绘，清晰发展方向。预测未来铝型材网络机柜业务的市场前景，以帮助客户拨开政策迷雾，寻找铝型材网络机柜行业的投资商机。报告在大量的分析、预测的基础上，研究了铝型材网络机柜行业今后的发展与投资策略，为铝型材网络机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型材网络机柜相关企业和科研单位等的实地调查，对国内外铝型材网络机柜行业的供给与需求状况、相关行业的发展状况、市场消费变化等进行了分析。重点研究了主要铝型材网络机柜品牌的发展状况，以及未来中国铝型材网络机柜行业将面临的机遇以及企业的应对策略。报告还分析了铝型材网络机柜市场的竞争格局，行业的发展动向，并对行业相关政策进行了介绍和政策趋向研判，是铝型材网络机柜生产企业、科研单位、零售企业等单位准确了解目前铝型材网络机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网络机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网络机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网络机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网络机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网络机柜行业技术环境分析</w:t>
            </w:r>
          </w:p>
          <w:p>
            <w:pPr>
              <w:pStyle w:val="Normal"/>
              <w:spacing w:lineRule="atLeast" w:line="380"/>
              <w:rPr/>
            </w:pPr>
            <w:r>
              <w:rPr>
                <w:rFonts w:ascii="Arial" w:hAnsi="Arial" w:cs="Arial"/>
                <w:color w:val="000000"/>
                <w:szCs w:val="21"/>
              </w:rPr>
              <w:t>一、中国铝型材网络机柜技术发展概况</w:t>
            </w:r>
          </w:p>
          <w:p>
            <w:pPr>
              <w:pStyle w:val="Normal"/>
              <w:spacing w:lineRule="atLeast" w:line="380"/>
              <w:rPr/>
            </w:pPr>
            <w:r>
              <w:rPr>
                <w:rFonts w:ascii="Arial" w:hAnsi="Arial" w:cs="Arial"/>
                <w:color w:val="000000"/>
                <w:szCs w:val="21"/>
              </w:rPr>
              <w:t>二、中国铝型材网络机柜产品工艺特点或流程</w:t>
            </w:r>
          </w:p>
          <w:p>
            <w:pPr>
              <w:pStyle w:val="Normal"/>
              <w:spacing w:lineRule="atLeast" w:line="380"/>
              <w:rPr/>
            </w:pPr>
            <w:r>
              <w:rPr>
                <w:rFonts w:ascii="Arial" w:hAnsi="Arial" w:cs="Arial"/>
                <w:color w:val="000000"/>
                <w:szCs w:val="21"/>
              </w:rPr>
              <w:t>三、中国铝型材网络机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网络机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网络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网络机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网络机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网络机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网络机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网络机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网络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网络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网络机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网络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网络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网络机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网络机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型材网络机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型材网络机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网络机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网络机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网络机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型材网络机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网络机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网络机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网络机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网络机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网络机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网络机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网络机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型材网络机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网络机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网络机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型材网络机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型材网络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型材网络机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型材网络机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网络机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型材网络机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型材网络机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网络机柜产品相关产业的发展对铝型材网络机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网络机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网络机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网络机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网络机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网络机柜投资机会分析</w:t>
            </w:r>
          </w:p>
          <w:p>
            <w:pPr>
              <w:pStyle w:val="Normal"/>
              <w:spacing w:lineRule="atLeast" w:line="380"/>
              <w:rPr/>
            </w:pPr>
            <w:r>
              <w:rPr>
                <w:rFonts w:ascii="Arial" w:hAnsi="Arial" w:cs="Arial"/>
                <w:color w:val="000000"/>
                <w:szCs w:val="21"/>
              </w:rPr>
              <w:t>一、铝型材网络机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网络机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网络机柜行业投资区域</w:t>
            </w:r>
          </w:p>
          <w:p>
            <w:pPr>
              <w:pStyle w:val="Normal"/>
              <w:spacing w:lineRule="atLeast" w:line="380"/>
              <w:rPr/>
            </w:pPr>
            <w:r>
              <w:rPr>
                <w:rFonts w:ascii="Arial" w:hAnsi="Arial" w:cs="Arial"/>
                <w:color w:val="000000"/>
                <w:szCs w:val="21"/>
              </w:rPr>
              <w:t>四、铝型材网络机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网络机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型材网络机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型材网络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网络机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型材网络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网络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型材网络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网络机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网络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网络机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网络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网络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网络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网络机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网络机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型材网络机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网络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网络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网络机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网络机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网络机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网络机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网络机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7:00Z</dcterms:modified>
  <cp:revision>198</cp:revision>
  <dc:subject/>
  <dc:title/>
</cp:coreProperties>
</file>