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18</w:t>
      </w:r>
      <w:r>
        <w:rPr>
          <w:rFonts w:ascii="Arial" w:hAnsi="Arial" w:cs="Arial"/>
        </w:rPr>
        <w:t>年中国轴承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轴承市场发展面临巨大机遇和挑战。在市场竞争方面，轴承企业数量越来越多，市场正面临着供给与需求的不对称，轴承行业有进一步洗牌的强烈要求，但是在一些轴承细分市场仍有较大的发展空间，信息化技术将成为核心竞争力。本报告通过深入的调查、分析，投资者能够充分把握行业目前所处的全球和国内宏观经济形势，具体分析该产品所在的细分市场，对轴承行业总体市场的供求趋势及行业前景做出判断；明确目标市场、分析竞争对手，了解产品定位，把握市场特征，发掘价格规律，创新营销手段，提出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承行业研究单位等公布和提供的大量资料以及对行业内企业调研访察所获得的大量第一手数据，对我国轴承市场的发展状况、供需状况、竞争格局、赢利水平、发展趋势等进行了分析。报告重点分析了轴承前十大企业的研发、产销、战略、经营状况等。报告还对轴承市场风险进行了预测，为轴承生产厂家、流通企业以及零售商提供了新的投资机会和可借鉴的操作模式，对欲在轴承行业从事资本运作的经济实体等单位准确了解目前中国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轴承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轴承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轴承行业发展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俄罗斯轴承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日本轴承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国轴承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德国轴承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轴承企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SKF</w:t>
            </w:r>
            <w:r>
              <w:rPr>
                <w:rFonts w:ascii="Arial" w:hAnsi="Arial" w:cs="Arial"/>
                <w:color w:val="000000"/>
                <w:szCs w:val="21"/>
              </w:rPr>
              <w:t>轴承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IMKEN</w:t>
            </w:r>
            <w:r>
              <w:rPr>
                <w:rFonts w:ascii="Arial" w:hAnsi="Arial" w:cs="Arial"/>
                <w:color w:val="000000"/>
                <w:szCs w:val="21"/>
              </w:rPr>
              <w:t>轴承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SK</w:t>
            </w:r>
            <w:r>
              <w:rPr>
                <w:rFonts w:ascii="Arial" w:hAnsi="Arial" w:cs="Arial"/>
                <w:color w:val="000000"/>
                <w:szCs w:val="21"/>
              </w:rPr>
              <w:t>轴承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FAG</w:t>
            </w:r>
            <w:r>
              <w:rPr>
                <w:rFonts w:ascii="Arial" w:hAnsi="Arial" w:cs="Arial"/>
                <w:color w:val="000000"/>
                <w:szCs w:val="21"/>
              </w:rPr>
              <w:t>轴承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行业发展轨迹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际轴承行业技术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际轴承厂商加大在华布局力度</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发展状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简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轴承行业的三大亮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轴承行业发展面临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轴承行业发展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轴承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轴承行业十大事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轴承行业发展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轴承行业发展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技术与应用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工艺与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轴承制造加工工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轧机油膜轴承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技术最新进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磁轴承技术研发获得重大突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首台大型溢流型球磨机研制成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太重建成世界最大油膜轴承研发制造基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表面磨削缺陷的原因以及对策</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轴承行业经济运行数据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产量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产量变化及增长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4</w:t>
            </w:r>
            <w:r>
              <w:rPr>
                <w:rFonts w:ascii="Arial" w:hAnsi="Arial" w:cs="Arial"/>
                <w:color w:val="000000"/>
                <w:szCs w:val="21"/>
              </w:rPr>
              <w:t>年我国轴承产量增长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省市轴承产量及增长率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总产值与产成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工业总产值全国及各地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产成品全国及各地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销售状况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销售收入全国及各地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销售税金全国及各地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盈利能力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利润总额全国及各地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成本费用利润率全国及各地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行业人均销售率全国及各地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轴承行业产成品资金占用率全国及各地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轴承行业产值利税率全国及各地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成本费用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产品销售成本全国及各地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销售费用全国及各地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行业管理费用全国及各地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轴承行业财务费用全国及各地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轴承行业成本费用利润率全国及各地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资产负债状况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总资产状况全国及各地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固定资产状况全国及各地区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行业总负债状况全国及各地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轴承行业流动资产总额全国及各地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轴承行业应收账款总额全国及各地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轴承行业资产负债率全国及各地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轴承行业流动资产周转次数情况全国及各地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轴承行业资本保值增值率全国及各地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分地区经济指标统计</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轴承进出口数据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动轴承进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动轴承进出口金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动轴承进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动轴承进出口地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滑动轴承进出口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动轴及滑动轴承进出口金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传动轴及滑动轴承进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动轴及滑动轴承进出口地区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上下游行业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供需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原材料价格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价格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家政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轴承钢市场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轴承配套产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含油轴承用粉末的现状与展望</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度我国钢及成品钢材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500</w:t>
            </w:r>
            <w:r>
              <w:rPr>
                <w:rFonts w:ascii="Arial" w:hAnsi="Arial" w:cs="Arial"/>
                <w:color w:val="000000"/>
                <w:szCs w:val="21"/>
              </w:rPr>
              <w:t>强钢铁业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工业行业运行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材价格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钢市场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钢价走势对汽车业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钢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钢行业的关键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钢业产量与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特钢进出口数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价格对行业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钢行业发展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铁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钢材市场发展形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铁行业发展对策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钢铁宏观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下游行业需求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钢铁产品结构调整的新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钢铁出口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钢铁投资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竞争格局</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企业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轴承企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轴承企业的重组与并购</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国内外轴承企业存在的差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北京奥运给中国轴承企业带来巨大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中国轴承企业的品牌战略的现状及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我国轴承企业首次进大众全球采购配套体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集群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行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国际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力要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竞争力提升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结构分析及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供应商分析及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购买者分析及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替代品分析及预测</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重点企业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西北轴承技术及计量测试中心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公司研制出国内最大的钢包回转台轴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成为国内唯一能够研制全系列风电轴承的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洛阳轴承研究所顺利通过计量标准考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洛阳轴承产业发展服务平台建设项目获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规划</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环境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民经济发展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金融危机对中国轴承及相关行业的影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政策调整利于机械轴承行业的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西北轴承受益国家内需政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钢铁上涨对轴承行业造成成本压力</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ascii="Arial" w:hAnsi="Arial" w:cs="Arial"/>
                <w:color w:val="000000"/>
                <w:szCs w:val="21"/>
              </w:rPr>
              <w:t>二、轴承行业提前完成行业“十一五”规划</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行业发展趋势及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未来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精密轴承市场前景广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塑料轴承发展空间很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高精密、低噪音及大型化轴承前景良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轴承景气度分析及</w:t>
            </w:r>
            <w:r>
              <w:rPr>
                <w:rFonts w:cs="Arial" w:ascii="Arial" w:hAnsi="Arial"/>
                <w:color w:val="000000"/>
                <w:szCs w:val="21"/>
              </w:rPr>
              <w:t>2014</w:t>
            </w:r>
            <w:r>
              <w:rPr>
                <w:rFonts w:ascii="Arial" w:hAnsi="Arial" w:cs="Arial"/>
                <w:color w:val="000000"/>
                <w:szCs w:val="21"/>
              </w:rPr>
              <w:t>轴承行业前景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市场发展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全球轴承研发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国际轴承技术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轴承的需求量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轴承销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市场发展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轴承行业发展增值业务将成新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轴承销售增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轴承进口情况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轴承发展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同行业对轴承需求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轴承需求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轴承需求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轴承需求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机床轴承需求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矿山轴承需求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轴承需求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国有轴承行业出路探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我国轴承行业现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国有大中型企业怎样赢得市场</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我国轴承产品出口市场发展战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行业投资策略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投资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SK</w:t>
            </w:r>
            <w:r>
              <w:rPr>
                <w:rFonts w:ascii="Arial" w:hAnsi="Arial" w:cs="Arial"/>
                <w:color w:val="000000"/>
                <w:szCs w:val="21"/>
              </w:rPr>
              <w:t>投资风力发电机轴承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F</w:t>
            </w:r>
            <w:r>
              <w:rPr>
                <w:rFonts w:ascii="Arial" w:hAnsi="Arial" w:cs="Arial"/>
                <w:color w:val="000000"/>
                <w:szCs w:val="21"/>
              </w:rPr>
              <w:t>将在中国新增投资扩产</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美湘企投资风电轴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机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高铁轴承投资机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风电轴承投资机会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航空轴承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轴承需求带来投资机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轴承企业出口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投资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关联行业影响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技术水平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经营风险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出口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国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机械行业主要经济指标</w:t>
            </w:r>
            <w:r>
              <w:rPr>
                <w:rFonts w:cs="Arial" w:ascii="Arial" w:hAnsi="Arial"/>
                <w:color w:val="000000"/>
                <w:szCs w:val="21"/>
              </w:rPr>
              <w:t>(</w:t>
            </w:r>
            <w:r>
              <w:rPr>
                <w:rFonts w:ascii="Arial" w:hAnsi="Arial" w:cs="Arial"/>
                <w:color w:val="000000"/>
                <w:szCs w:val="21"/>
              </w:rPr>
              <w:t>通用设备制造业</w:t>
            </w:r>
            <w:r>
              <w:rPr>
                <w:rFonts w:cs="Arial" w:ascii="Arial" w:hAnsi="Arial"/>
                <w:color w:val="000000"/>
                <w:szCs w:val="21"/>
              </w:rPr>
              <w:t>)</w:t>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轴承产量及增长率统计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轴承产量增长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轴承产量及增长率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轴承产量及增长率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省轴承产量及增长率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省轴承产量及增长率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轴承产量及增长率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省轴承产量及增长率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省轴承产量及增长率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轴承产量及增长率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轴承产量及增长率统计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轴承产量及增长率统计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省轴承产量及增长率统计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轴承产量及增长率统计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省轴承产量及增长率统计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轴承产量及增长率统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轴承产量及增长率统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轴承产量及增长率统计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省轴承产量及增长率统计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轴承产量及增长率统计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区轴承产量及增长率统计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轴承产量及增长率统计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轴承产量及增长率统计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省轴承产量及增长率统计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省轴承产量及增长率统计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轴承产量及增长率统计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轴承产量及增长率统计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轴承产量及增长率统计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区轴承产量及增长率统计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区轴承产量及增长率统计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轴承产量及增长率统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省轴承产量及增长率统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区轴承产量及增长率统计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工业总产值全国及各地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产成品全国及各地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产品销售收入全国及各地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销售税金及附加全国及各地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利润总额全国及各地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成本费用利润率全国及各地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人均销售率全国及各地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产成品资金占用率全国及各地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产值利税率全国及各地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产品销售成本全国及各地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产品销售费用全国及各地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管理费用全国及各地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财务费用全国及各地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成本费用利润率全国及各地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资产全国及各地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固定资产净值全国及各地区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负债全国及各地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流动资产平均余额全国及各地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累计应收账款全国及各地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资产负债率全国及各地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流动资产周转次数全国及各地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资本保值增值率全国及各地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海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轴承、齿轮、传动和驱动部件制造业经济指标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滚动轴承进口金额统计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滚动轴承出口金额统计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滚动轴承进口数量统计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滚动轴承出口数量统计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滚动轴承进口分地区统计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滚动轴承出口分地区统计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及曲柄等传动部件；轴承座及滑动轴承进口金额统计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及曲柄等传动部件；轴承座及滑动轴承出口金额统计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及曲柄等传动部件；轴承座及滑动轴承进口数量统计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及曲柄等传动部件；轴承座及滑动轴承出口数量统计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及曲柄等传动部件；轴承座及滑动轴承进口分地区统计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及曲柄等传动部件；轴承座及滑动轴承出口分地区统计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w:t>
            </w:r>
            <w:r>
              <w:rPr>
                <w:rFonts w:cs="Arial" w:ascii="Arial" w:hAnsi="Arial"/>
                <w:color w:val="000000"/>
                <w:szCs w:val="21"/>
              </w:rPr>
              <w:t>FeCr6</w:t>
            </w:r>
            <w:r>
              <w:rPr>
                <w:rFonts w:ascii="Arial" w:hAnsi="Arial" w:cs="Arial"/>
                <w:color w:val="000000"/>
                <w:szCs w:val="21"/>
              </w:rPr>
              <w:t>高碳铬铁（</w:t>
            </w:r>
            <w:r>
              <w:rPr>
                <w:rFonts w:cs="Arial" w:ascii="Arial" w:hAnsi="Arial"/>
                <w:color w:val="000000"/>
                <w:szCs w:val="21"/>
              </w:rPr>
              <w:t>50</w:t>
            </w:r>
            <w:r>
              <w:rPr>
                <w:rFonts w:ascii="Arial" w:hAnsi="Arial" w:cs="Arial"/>
                <w:color w:val="000000"/>
                <w:szCs w:val="21"/>
              </w:rPr>
              <w:t>基价）价格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点地区轴承钢价格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轴承钢产品市场价格单月涨跌幅度对照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轴承需求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主要钢铁产品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钢材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生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分品种生产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钢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钢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西北轴承主营收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西北轴承净利润和每股收益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流动资产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长期投资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固定资产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无形及其他资产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流动负债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长期负债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股东权益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主营业务收入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主营业务利润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营业利润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利润总额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净利润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每股指标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获利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经营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偿债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资本结构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发展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现金流量分析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西北轴承组织机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流动资产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长期投资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固定资产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无形及其他资产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流动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长期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股东权益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主营业务收入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主营业务利润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营业利润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利润总额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净利润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每股指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瓦房店轴承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流动资产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长期投资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固定资产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无形及其他资产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流动负债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长期负债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股东权益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主营业务收入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主营业务利润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营业利润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利润总额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净利润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每股指标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获利能力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经营能力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资本结构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发展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流动资产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固定资产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无形及其他资产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流动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长期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股东权益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主营业务收入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主营业务利润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营业利润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利润总额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净利润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每股指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获利能力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经营能力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偿债能力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资本结构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发展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现金流量分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万向钱潮主营收入趋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流动资产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长期投资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固定资产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无形及其他资产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流动负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长期负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股东权益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主营业务收入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主营业务利润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营业利润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利润总额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净利润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每股指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获利能力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经营能力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偿债能力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资本结构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发展能力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现金流量分析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流动资产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长期投资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固定资产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无形及其他资产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流动负债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长期负债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股东权益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主营业务收入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主营业务利润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营业利润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利润总额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净利润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每股指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获利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偿债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资本结构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发展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流动资产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长期投资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固定资产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无形及其他资产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流动负债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长期负债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股东权益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主营业务收入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主营业务利润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营业利润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利润总额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净利润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每股指标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获利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经营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偿债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资本结构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发展能力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天马轴承股份有限公司现金流量分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工业增加值与发电量对比趋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进出口对比趋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币供应量增幅趋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要经济数据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w:t>
              <w:tab/>
              <w:t>32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tab/>
              <w:t>32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tab/>
              <w:t>32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tab/>
              <w:t>33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慧聪轴承关键词搜索风云榜</w:t>
            </w:r>
            <w:r>
              <w:rPr>
                <w:rFonts w:cs="Arial" w:ascii="Arial" w:hAnsi="Arial"/>
                <w:color w:val="000000"/>
                <w:szCs w:val="21"/>
              </w:rPr>
              <w:tab/>
              <w:t>352</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25:00Z</dcterms:modified>
  <cp:revision>7</cp:revision>
  <dc:subject/>
  <dc:title> </dc:title>
</cp:coreProperties>
</file>