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立医学实验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借鉴发达国家医疗行业的发展历史及经验，可以看到综合性的、外包的大型实验室的出现，是医疗卫生发展到一定阶段的产物。卫生体制改革的进程，在很大程度上决定着其理论上的市场规模能否转变为现实市场需求，从独立医学实验室专业化、集约化、资源共享的特点可以看出，其发展是减少重复投资、提高设备利用率和降低社区医疗投资的有效途径之一。在国内新医改的推动下，独立医学实验室行业将迎来崛起的大好时机！</w:t>
            </w:r>
          </w:p>
          <w:p>
            <w:pPr>
              <w:pStyle w:val="Normal"/>
              <w:spacing w:lineRule="atLeast" w:line="380"/>
              <w:ind w:firstLine="420"/>
              <w:rPr/>
            </w:pPr>
            <w:r>
              <w:rPr>
                <w:rFonts w:ascii="Arial" w:hAnsi="Arial" w:cs="Arial"/>
                <w:color w:val="000000"/>
                <w:szCs w:val="21"/>
              </w:rPr>
              <w:t>中研普华通过对独立医学实验室行业长期跟踪监测，分析独立医学实验室行业需求、供给、经营特性、获取能力、产业链和价值链等多方面的内容，整合行业、市场、企业、用户等多层面数据和信息资源，为客户提供深度的独立医学实验室行业研究报告，以专业的研究方法帮助客户深入的了解独立医学实验室行业，发现投资价值和投资机会，规避经营风险，提高管理和运营能力。独立医学实验室行业报告是从事独立医学实验室行业投资之前，对独立医学实验室行业相关各种因素进行具体调查、研究、分析，评估项目可行性、效果效益程度，提出建设性意见建议对策等，为独立医学实验室行业投资决策者和主管机关审批的研究性报告。以阐述对独立医学实验室行业的理论认识为主要内容，重在研究独立医学实验室行业本质及规律性认识的研究。独立医学实验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独立医学实验室专业研究单位等公布和提供的大量资料。对我国独立医学实验室的行业现状、市场各类经营指标的情况、重点企业状况、区域市场发展情况等内容进行详细的阐述和深入的分析，着重对独立医学实验室业务的发展进行详尽深入的分析，并根据独立医学实验室行业的政策经济发展环境对独立医学实验室行业潜在的风险和防范建议进行分析。最后提出研究者对独立医学实验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行业投资背景</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独立医学实验室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独立医学实验室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独立医学实验室的起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独立医学实验室的定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独立医学实验室的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独立医学实验室应用价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临床医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患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临床医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对社会医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对项目的普及与推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独立医学实验室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前期投入大，投资回报期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专业性强，技术要求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业务合作方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流成本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审批程序复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国家政策影响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影响因素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信息系统成本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独立医学实验室行业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的区域性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的季节性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独立医学实验室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产业链构成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上游行业对本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下游行业对本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行业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医改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主要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疾病谱的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口老龄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医保参保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交通条件的改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与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学检验新技术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学检验仪器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独立医学实验室运营经验借鉴</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医学检验室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临床实验室的组成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医学检验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学检验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医学检验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独立医学实验室发展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独立医学实验室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美国独立医学实验室市场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美国独立医学实验室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其它国家独立医学实验室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领先独立医学实验室运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1 Quest 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验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络建设布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2 LabCorp 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验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并购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领先独立医学实验室成功关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多样化的检测项目储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分级连锁的全国化布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方位的经营管理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的物流网路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化的信息服务功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格的质量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细化的成本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发展现状与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独立医学实验室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独立医学实验室发展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独立医学实验室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独立医学实验室检验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独立医学实验室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独立医学实验室发展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综合型独立医学实验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业型独立医学实验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独立医学实验室五力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内部竞争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竞争总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外资企业在华投资布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1 AMCARELabsInternational 43</w:t>
            </w:r>
          </w:p>
          <w:p>
            <w:pPr>
              <w:pStyle w:val="Normal"/>
              <w:spacing w:lineRule="atLeast" w:line="380"/>
              <w:rPr>
                <w:rFonts w:ascii="Arial" w:hAnsi="Arial" w:cs="Arial"/>
                <w:color w:val="000000"/>
                <w:szCs w:val="21"/>
              </w:rPr>
            </w:pPr>
            <w:r>
              <w:rPr>
                <w:rFonts w:cs="Arial" w:ascii="Arial" w:hAnsi="Arial"/>
                <w:color w:val="000000"/>
                <w:szCs w:val="21"/>
              </w:rPr>
              <w:t>4.4.2 Intertek</w:t>
            </w:r>
            <w:r>
              <w:rPr>
                <w:rFonts w:ascii="Arial" w:hAnsi="Arial" w:cs="Arial"/>
                <w:color w:val="000000"/>
                <w:szCs w:val="21"/>
              </w:rPr>
              <w:t>天祥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独立医学实验室行业兼并重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市场兼并重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市场兼并重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市场兼并重组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检验需求预测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居民医疗服务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居民疾病患病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居民医疗服务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卫生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卫生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疗人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院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服务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医疗服务资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床位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医疗服务行业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医疗服务行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疗机构检验服务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学检验服务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疗机构检查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疗机构检验外包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学检验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各级医院检验外包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级医院检验外包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医院发展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级医院诊疗人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级医院诊断设备配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级医院检验外包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级医院检验外包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级医院发展数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级医院诊疗人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级医院检验外包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级医院检验外包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级医院发展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级医院诊疗人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级医院诊断设备配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级医院检验外包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区卫生服务中心（站）检验外包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卫生服务中心（站）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卫生服务中心（站）诊疗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卫生服务中心（站）检验外包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独立医学检验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驱动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发展不利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潜在市场规模测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独立医学实验室领先个案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州金域医学检验中心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经营管理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质量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迪安诊断技术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经营管理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投资与并购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杭州艾迪康医学检验中心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高新达安健康产业投资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投资与并购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康圣环球医学特检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国立柏林医学科技发展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成都博奥独立医学实验室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上海兰卫临床检验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南方医科大学</w:t>
            </w:r>
            <w:r>
              <w:rPr>
                <w:rFonts w:cs="Arial" w:ascii="Arial" w:hAnsi="Arial"/>
                <w:color w:val="000000"/>
                <w:szCs w:val="21"/>
              </w:rPr>
              <w:t>·</w:t>
            </w:r>
            <w:r>
              <w:rPr>
                <w:rFonts w:ascii="Arial" w:hAnsi="Arial" w:cs="Arial"/>
                <w:color w:val="000000"/>
                <w:szCs w:val="21"/>
              </w:rPr>
              <w:t>广州华银医学检验中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昆明寰基生物芯片产业有限公司医学检验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天祥医学检验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迪诺基因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战略架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杭州致远医学检验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宁波美康盛德医学检验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江西华星医学检验中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山西高科技医学检测中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上海枫林医药医学检验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苏州科诺医学检验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8.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常德力源医学检验中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济南齐鲁医学检验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武汉瑞泰兰丁医学检验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企业经营管理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医学院广州康都临床检验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检测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质量管理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甘肃同享医学检验中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服务网点布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行业发展趋势与投资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独立医学实验室行业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标准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自动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信息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人性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临床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独立医学实验室区域发展潜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三角独立医学实验室发展潜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珠三角独立医学实验室发展潜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环渤海独立医学实验室发展潜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西部地区独立医学实验室发展潜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独立医学实验室行业投资特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独立医学实验室投入产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独立医学实验室盈利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独立医学实验室进入壁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独立医学实验室行业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独立医学实验室投资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独立医学实验室投资机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独立医学实验室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独立医学实验室行业融资机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独立医学实验室融资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独立医学实验室融资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独立医学实验室融资机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管理与差异化策略</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实验室发展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质量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速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服务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营销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成本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质量与流程管理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内部质量与流程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质量体系标准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体系标准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流程再造和信息化重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卓越绩效管理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标准的导入与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外部质量与流程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客户之间的质量和流程管理互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供应商之间的质量和流程管理互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财务与成本管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独立医学实验室财务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独立医学实验室成本控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实验室成本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实验室成本控制方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人力资源战略与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检验人员结构的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人力资源的培育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人力资源的管理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差异化发展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国内检验领域存在的差异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独立实验室与医院检验科的差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独立实验室与“社会化的检验科”的差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独立实验室差异化发展道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的差异化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的差异化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的差异化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的差异化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独立医学实验室风险管控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独立医学实验室风险特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独立医学实验室风险因素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规划阶段的主要风险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址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度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审批阶段的主要风险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批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度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建设阶段的主要风险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度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审批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然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仪器采购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运营阶段的主要风险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质量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审批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信息系统安全性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仪器设备运行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独立医学实验室风险管理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风险估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风险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险应对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避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轻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移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专业化分工产生独立医学实验室</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独立实验室检验量巨大带来规模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独立实验室配置更多检验项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独立医学实验室行业产业链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独立医学实验室在医疗机构产业链中的位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学检验服务相关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部分市县主要疾病死亡率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总人口比重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医保参保人数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学检验新技术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医学检验市场结构（按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美国医学检验市场规模变化（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独立医学实验室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独立医学实验室市场规模（单位：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独立医学实验室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医学检测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w:t>
            </w:r>
            <w:r>
              <w:rPr>
                <w:rFonts w:cs="Arial" w:ascii="Arial" w:hAnsi="Arial"/>
                <w:color w:val="000000"/>
                <w:szCs w:val="21"/>
              </w:rPr>
              <w:t>Quest</w:t>
            </w:r>
            <w:r>
              <w:rPr>
                <w:rFonts w:ascii="Arial" w:hAnsi="Arial" w:cs="Arial"/>
                <w:color w:val="000000"/>
                <w:szCs w:val="21"/>
              </w:rPr>
              <w:t>公司主要经济指标（单位：百万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w:t>
            </w:r>
            <w:r>
              <w:rPr>
                <w:rFonts w:cs="Arial" w:ascii="Arial" w:hAnsi="Arial"/>
                <w:color w:val="000000"/>
                <w:szCs w:val="21"/>
              </w:rPr>
              <w:t>LabCorp</w:t>
            </w:r>
            <w:r>
              <w:rPr>
                <w:rFonts w:ascii="Arial" w:hAnsi="Arial" w:cs="Arial"/>
                <w:color w:val="000000"/>
                <w:szCs w:val="21"/>
              </w:rPr>
              <w:t>公司主要经济指标（单位：百万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Quest</w:t>
            </w:r>
            <w:r>
              <w:rPr>
                <w:rFonts w:ascii="Arial" w:hAnsi="Arial" w:cs="Arial"/>
                <w:color w:val="000000"/>
                <w:szCs w:val="21"/>
              </w:rPr>
              <w:t>公司主要诊断项目汇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独立医学实验室的发展时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医学诊断服务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独立医学实验室市场规模（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独立医学实验室各类检验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独立医学实验室行业现有企业的竞争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独立医学实验室行业下游客户议价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独立医学实验室行业潜在进入者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内独立医学实验室行业的波特五力模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卫生总费用及其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第四次调查地区居民慢性病患病率（按疾病）（单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来县医院住院病人前十位疾病及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城市医院住院病人前十位疾病及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社会卫生支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个人卫生支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医疗机构诊疗人次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医疗机构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年来中国医疗机构收入和利润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政府卫生支出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疗机构床位数（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独立实验室收入来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底中国二级医院数量变化趋势（单位：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二级医院诊疗人次数（单位：亿人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二级医院提供的检测服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一级医院数量变化趋势（单位：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一级医院诊疗人次数（单位：亿人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三级医院数量变化趋势（单位：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三级医院诊疗人次数（单位：亿人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二级医院提供的检测服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底中国社区卫生服务中心（站）数量变化趋势（单位：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社区卫生服务中心（站）诊疗人次数（单位：亿人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独立医学实验室市场规模预测（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州金域医学检验中心有限公司基本信息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州金域医学检验中心有限公司网点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州金域医学检验中心有限公司经营优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迪安诊断技术股份有限公司基本信息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迪安诊断技术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浙江迪安诊断技术股份有限公司业务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浙江迪安诊断技术股份有限公司子公司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迪安诊断技术股份有限公司主要经济指标分析（单位：万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迪安诊断技术股份有限公司主营业务分地区（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迪安诊断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迪安诊断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迪安诊断技术股份有限公司运营能力分析（单位：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迪安诊断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迪安诊断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迪安诊断技术股份有限公司经营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杭州艾迪康医学检验中心有限公司基本信息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杭州艾迪康医学检验中心有限公司检验项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杭州艾迪康医学检验中心有限公司销售网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杭州艾迪康医学检验中心有限公司经营优劣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高新达安健康产业投资有限公司基本信息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高新达安健康产业投资有限公司经营优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康圣环球医学特检集团检验项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康圣环球医学特检集团经营优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国立柏林医学科技发展有限公司基本信息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国立柏林医学科技发展有限公司经营优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成都博奥独立医学实验室有限公司基本信息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成都博奥独立医学实验室有限公司检验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博奥独立医学实验室有限公司经营优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兰卫临床检验有限公司基本信息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兰卫临床检验有限公司经营优劣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南方医科大学</w:t>
            </w:r>
            <w:r>
              <w:rPr>
                <w:rFonts w:cs="Arial" w:ascii="Arial" w:hAnsi="Arial"/>
                <w:color w:val="000000"/>
                <w:szCs w:val="21"/>
              </w:rPr>
              <w:t>·</w:t>
            </w:r>
            <w:r>
              <w:rPr>
                <w:rFonts w:ascii="Arial" w:hAnsi="Arial" w:cs="Arial"/>
                <w:color w:val="000000"/>
                <w:szCs w:val="21"/>
              </w:rPr>
              <w:t>广州华银医学检验中心基本信息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南方医科大学</w:t>
            </w:r>
            <w:r>
              <w:rPr>
                <w:rFonts w:cs="Arial" w:ascii="Arial" w:hAnsi="Arial"/>
                <w:color w:val="000000"/>
                <w:szCs w:val="21"/>
              </w:rPr>
              <w:t>·</w:t>
            </w:r>
            <w:r>
              <w:rPr>
                <w:rFonts w:ascii="Arial" w:hAnsi="Arial" w:cs="Arial"/>
                <w:color w:val="000000"/>
                <w:szCs w:val="21"/>
              </w:rPr>
              <w:t>广州华银医学检验中心组织架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南方医科大学</w:t>
            </w:r>
            <w:r>
              <w:rPr>
                <w:rFonts w:cs="Arial" w:ascii="Arial" w:hAnsi="Arial"/>
                <w:color w:val="000000"/>
                <w:szCs w:val="21"/>
              </w:rPr>
              <w:t>·</w:t>
            </w:r>
            <w:r>
              <w:rPr>
                <w:rFonts w:ascii="Arial" w:hAnsi="Arial" w:cs="Arial"/>
                <w:color w:val="000000"/>
                <w:szCs w:val="21"/>
              </w:rPr>
              <w:t>广州华银医学检验中心业务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南方医科大学</w:t>
            </w:r>
            <w:r>
              <w:rPr>
                <w:rFonts w:cs="Arial" w:ascii="Arial" w:hAnsi="Arial"/>
                <w:color w:val="000000"/>
                <w:szCs w:val="21"/>
              </w:rPr>
              <w:t>·</w:t>
            </w:r>
            <w:r>
              <w:rPr>
                <w:rFonts w:ascii="Arial" w:hAnsi="Arial" w:cs="Arial"/>
                <w:color w:val="000000"/>
                <w:szCs w:val="21"/>
              </w:rPr>
              <w:t>广州华银医学检验中心经营优劣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昆明寰基生物芯片产业有限公司医学检验所基本信息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昆明寰基医学检验所检验项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昆明寰基生物芯片产业有限公司医学检验所经营优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天祥医学检验所有限公司基本信息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天祥医学检验所有限公司经营优劣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迪诺基因科技有限公司基本信息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迪诺基因科技有限公司战略架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迪诺基因科技有限公司检验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迪诺基因科技有限公司经营优劣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杭州致远医学检验所有限公司基本信息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杭州致远医学检验所有限公司组织架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杭州致远医学检验所有限公司服务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杭州致远医学检验所有限公司质量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杭州致远医学检验所有限公司经营优劣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宁波美康盛德医学检验所有限公司基本信息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宁波美康盛德医学检验所有限公司经营优劣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西华星医学检验中心基本信息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西华星医学检验中心检验项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西华星医学检验中心业务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西华星医学检验中心检测质量把关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西华星医学检验中心经营优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西高科技医学检测中心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西高科技医学检测中心检验项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西高科技医学检测中心网点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西高科技医学检测中心经营优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枫林医药医学检验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枫林医药医学检验有限公司检验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枫林医药医学检验有限公司经营优劣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苏州科诺医学检验所有限公司基本信息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苏州科诺医学检验所有限公司组织架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苏州科诺医学检验所检验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苏州科诺医学检验所有限公司质量管理体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53:00Z</dcterms:modified>
  <cp:revision>191</cp:revision>
  <dc:subject/>
  <dc:title/>
</cp:coreProperties>
</file>