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医院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恶性肿瘤已经成为影响我国人民生命健康的第一位死因。在我国各类型专科医院中，肿瘤医院数量虽然排不到前五名，但其收入是所有专科医院中最多的，肿瘤医院平均利润最高，平均收入位列第二，仅次于儿童医院。肿瘤医院行业发展前景较好。</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年来，我国肿瘤发病率约为</w:t>
            </w:r>
            <w:r>
              <w:rPr>
                <w:rFonts w:cs="Arial" w:ascii="Arial" w:hAnsi="Arial"/>
                <w:color w:val="000000"/>
                <w:szCs w:val="21"/>
              </w:rPr>
              <w:t>200/10</w:t>
            </w:r>
            <w:r>
              <w:rPr>
                <w:rFonts w:ascii="Arial" w:hAnsi="Arial" w:cs="Arial"/>
                <w:color w:val="000000"/>
                <w:szCs w:val="21"/>
              </w:rPr>
              <w:t>万，每年新发癌症病例约在</w:t>
            </w:r>
            <w:r>
              <w:rPr>
                <w:rFonts w:cs="Arial" w:ascii="Arial" w:hAnsi="Arial"/>
                <w:color w:val="000000"/>
                <w:szCs w:val="21"/>
              </w:rPr>
              <w:t>220</w:t>
            </w:r>
            <w:r>
              <w:rPr>
                <w:rFonts w:ascii="Arial" w:hAnsi="Arial" w:cs="Arial"/>
                <w:color w:val="000000"/>
                <w:szCs w:val="21"/>
              </w:rPr>
              <w:t>万以上，在治患者</w:t>
            </w:r>
            <w:r>
              <w:rPr>
                <w:rFonts w:cs="Arial" w:ascii="Arial" w:hAnsi="Arial"/>
                <w:color w:val="000000"/>
                <w:szCs w:val="21"/>
              </w:rPr>
              <w:t>600</w:t>
            </w:r>
            <w:r>
              <w:rPr>
                <w:rFonts w:ascii="Arial" w:hAnsi="Arial" w:cs="Arial"/>
                <w:color w:val="000000"/>
                <w:szCs w:val="21"/>
              </w:rPr>
              <w:t>万以上，死亡癌症人数超过</w:t>
            </w:r>
            <w:r>
              <w:rPr>
                <w:rFonts w:cs="Arial" w:ascii="Arial" w:hAnsi="Arial"/>
                <w:color w:val="000000"/>
                <w:szCs w:val="21"/>
              </w:rPr>
              <w:t>160</w:t>
            </w:r>
            <w:r>
              <w:rPr>
                <w:rFonts w:ascii="Arial" w:hAnsi="Arial" w:cs="Arial"/>
                <w:color w:val="000000"/>
                <w:szCs w:val="21"/>
              </w:rPr>
              <w:t>万，肿瘤的医疗费用每年在</w:t>
            </w:r>
            <w:r>
              <w:rPr>
                <w:rFonts w:cs="Arial" w:ascii="Arial" w:hAnsi="Arial"/>
                <w:color w:val="000000"/>
                <w:szCs w:val="21"/>
              </w:rPr>
              <w:t>1500</w:t>
            </w:r>
            <w:r>
              <w:rPr>
                <w:rFonts w:ascii="Arial" w:hAnsi="Arial" w:cs="Arial"/>
                <w:color w:val="000000"/>
                <w:szCs w:val="21"/>
              </w:rPr>
              <w:t>亿元以上。我国肿瘤发病率还在以每年</w:t>
            </w:r>
            <w:r>
              <w:rPr>
                <w:rFonts w:cs="Arial" w:ascii="Arial" w:hAnsi="Arial"/>
                <w:color w:val="000000"/>
                <w:szCs w:val="21"/>
              </w:rPr>
              <w:t>3%-5%</w:t>
            </w:r>
            <w:r>
              <w:rPr>
                <w:rFonts w:ascii="Arial" w:hAnsi="Arial" w:cs="Arial"/>
                <w:color w:val="000000"/>
                <w:szCs w:val="21"/>
              </w:rPr>
              <w:t>的速度提高。国内优秀的肿瘤医院愈来愈重视对行业市场的研究，特别是对医院发展环境和病人需求趋势变化的深入研究。</w:t>
            </w:r>
          </w:p>
          <w:p>
            <w:pPr>
              <w:pStyle w:val="Normal"/>
              <w:spacing w:lineRule="atLeast" w:line="380"/>
              <w:ind w:firstLine="420"/>
              <w:rPr/>
            </w:pPr>
            <w:r>
              <w:rPr>
                <w:rFonts w:ascii="Arial" w:hAnsi="Arial" w:cs="Arial"/>
                <w:color w:val="000000"/>
                <w:szCs w:val="21"/>
              </w:rPr>
              <w:t>肿瘤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肿瘤医院市场进行了分析研究。报告在总结中国肿瘤医院行业发展历程的基础上，结合新时期的各方面因素，对中国肿瘤医院行业的发展趋势给予了细致和审慎的预测论证。报告资料详实，图表丰富，既有深入的分析，又有直观的比较，为肿瘤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和研究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肿瘤医院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肿瘤医院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肿瘤医院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肿瘤医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肿瘤医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卫生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医疗卫生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疗卫生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行业相关政策对肿瘤医院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肿瘤医院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行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肿瘤医院行业政策展望</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肿瘤医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肿瘤医院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人口老龄化趋势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对肿瘤医院的影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健康理念的变化</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环境污染及其他因素</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肿瘤医院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肿瘤治疗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中国肿瘤放疗十大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癌根治手术等</w:t>
            </w:r>
            <w:r>
              <w:rPr>
                <w:rFonts w:cs="Arial" w:ascii="Arial" w:hAnsi="Arial"/>
                <w:color w:val="000000"/>
                <w:szCs w:val="21"/>
              </w:rPr>
              <w:t>6</w:t>
            </w:r>
            <w:r>
              <w:rPr>
                <w:rFonts w:ascii="Arial" w:hAnsi="Arial" w:cs="Arial"/>
                <w:color w:val="000000"/>
                <w:szCs w:val="21"/>
              </w:rPr>
              <w:t>个临床路径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癌症免疫疗法</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抗肿瘤药物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肿瘤药物行业技术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肿瘤药物行业技术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肿瘤药物专利申请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卫生事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疗卫生事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疗卫生产业链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疗卫生市场基本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水平、广覆盖、高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的筹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地区差距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医疗卫生事业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医疗卫生机构能力建设，提高医疗卫生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全医疗保障制度，提高疾病经济风险分担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治重大疾病，控制健康危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政府对公共卫生的管理职责，保障居民生命健康安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医疗卫生事业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机构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机构床位统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疗机构人员统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疗机构建筑面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疗费用支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卫生费用总体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政府卫生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卫生支出占财政支出比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就医人均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门诊病人人均医药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出院病人人均医药费区域分布</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医疗机构服务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机构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医疗机构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医疗机构运行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疗机构资产负债规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机构收支和利润规模</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医疗机构运行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供给态势及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肿瘤医院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肿瘤医院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肿瘤医院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医院卫生人员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肿瘤医院执业医师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肿瘤医院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肿瘤医院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肿瘤医院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肿瘤医院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肿瘤医院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肿瘤医院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肿瘤医院行业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肿瘤医院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肿瘤医院行业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收入和利润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肿瘤医院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医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肿瘤医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肿瘤医院行业发展供需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肿瘤医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立、国有性质占比领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资本机遇来临</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肿瘤医院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竞争激烈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肿瘤医院市场竞争格局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综合医院的竞争：竞争力不断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肿瘤医院的竞争：民办医疗机构占比上升</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肿瘤医院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核心竞争力的概念和要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肿瘤医院的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价值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结构与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协调能力</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肿瘤医院</w:t>
            </w:r>
            <w:r>
              <w:rPr>
                <w:rFonts w:cs="Arial" w:ascii="Arial" w:hAnsi="Arial"/>
                <w:color w:val="000000"/>
                <w:szCs w:val="21"/>
              </w:rPr>
              <w:t>VS</w:t>
            </w:r>
            <w:r>
              <w:rPr>
                <w:rFonts w:ascii="Arial" w:hAnsi="Arial" w:cs="Arial"/>
                <w:color w:val="000000"/>
                <w:szCs w:val="21"/>
              </w:rPr>
              <w:t>综合医院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w:t>
            </w:r>
            <w:r>
              <w:rPr>
                <w:rFonts w:cs="Arial" w:ascii="Arial" w:hAnsi="Arial"/>
                <w:color w:val="000000"/>
                <w:szCs w:val="21"/>
              </w:rPr>
              <w:t>VS</w:t>
            </w:r>
            <w:r>
              <w:rPr>
                <w:rFonts w:ascii="Arial" w:hAnsi="Arial" w:cs="Arial"/>
                <w:color w:val="000000"/>
                <w:szCs w:val="21"/>
              </w:rPr>
              <w:t>综合医院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w:t>
            </w:r>
            <w:r>
              <w:rPr>
                <w:rFonts w:cs="Arial" w:ascii="Arial" w:hAnsi="Arial"/>
                <w:color w:val="000000"/>
                <w:szCs w:val="21"/>
              </w:rPr>
              <w:t>VS</w:t>
            </w:r>
            <w:r>
              <w:rPr>
                <w:rFonts w:ascii="Arial" w:hAnsi="Arial" w:cs="Arial"/>
                <w:color w:val="000000"/>
                <w:szCs w:val="21"/>
              </w:rPr>
              <w:t>综合医院竞争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需求态势及发展展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居民肿瘤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肿瘤疾病流行病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的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居民肿瘤疾病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两周患病率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肿瘤疾病两周患病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居民肿瘤疾病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慢性病患病率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肿瘤疾病慢性病患病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肿瘤疾病流行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病率、死亡率上升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恶性肿瘤死亡率年龄结构性上升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恶性肿瘤死亡谱变化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居民肿瘤疾病就医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民肿瘤疾病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两周就诊率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肿瘤疾病两周就诊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肿瘤疾病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住院率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肿瘤疾病住院率农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院病人肿瘤疾病转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出院病人肿瘤疾病转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医院出院病人肿瘤疾病转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县医院出院病人肿瘤疾病转归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居民肿瘤疾病死亡率及构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居民肿瘤疾病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居民肿瘤疾病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前十位恶性肿瘤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城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不同类别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肺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肺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肺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肺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肺恶性肿瘤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肺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胃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胃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胃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胃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恶性肿瘤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肝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肝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肝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肝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乳房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房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房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房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房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房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房恶性肿瘤人均医药费</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膀胱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膀胱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膀胱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膀胱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膀胱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膀胱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膀胱恶性肿瘤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膀胱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食管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管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管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管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管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管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管恶性肿瘤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管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子宫颈恶性肿瘤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宫颈恶性肿瘤发病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宫颈恶性肿瘤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宫颈恶性肿瘤治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子宫颈恶性肿瘤医疗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宫颈恶性肿瘤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宫颈恶性肿瘤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宫颈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肿瘤医院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肿瘤医院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肿瘤医院需求缺口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影响肿瘤医院需求变动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结构变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方式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污染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差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因素</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肿瘤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肿瘤医院需求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偿付能力不断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对肿瘤疾病预防及前期诊断需求不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疾病诊疗配套服务要求增多</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肿瘤医院行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扩张资本来源：社会资本投入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扩张地区分布趋势：基层扩张市场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个体扩张趋势：诊断、治疗、术后康复服务一体化建设</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肿瘤医院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扩张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行业自身发展、竞争力不断增强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体制改革及对肿瘤医院行业的影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医疗体制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立医院改革方向</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医疗体制改革重点</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医改对肿瘤医院发展的影响</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医改形势下肿瘤医院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医院生存与发展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医院服务模式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医院内部管理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医院参保患者选择服务的挑战</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医改形势下对肿瘤医院发展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医院品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变医院服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换医院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医院内部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肿瘤医院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肿瘤医院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医学科学院肿瘤医院肿瘤研究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复旦大学附属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山大学肿瘤防治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大学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医科大学附属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空军航空医学研究所附属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重庆市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湖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江西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山西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山东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河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哈尔滨医科大学附属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湖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福建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浙江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川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安徽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吉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甘肃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陕西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河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辽宁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云南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新疆医科大学附属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广西医科大学附属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安阳市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南通市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贵州省肿瘤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肿瘤医院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肿瘤医院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审批政策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肿瘤医院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趋同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医疗设备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人才供给不足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肿瘤医院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肿瘤医院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与人才壁垒</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肿瘤医院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肿瘤医院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行业总体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行业重点城市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行业农村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医院行业重点客户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肿瘤医院行业重点项目投资机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肿瘤医院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肿瘤医院行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肿瘤医院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肿瘤医院行业融资障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肿瘤医院行业融资前景</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肿瘤医院行业融资对策</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肿瘤医院行业医疗设备融资租赁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医疗设备融资租赁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政府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院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厂商和租赁公司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患者角度</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医疗设备融资租赁优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医疗设备融资租赁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成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成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性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回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转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创新租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医疗设备融资租赁风险及其控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肿瘤医院医疗设备融资租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肿瘤医院关键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肿瘤医院人才战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学类学生总体培养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肿瘤医院人才的引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肿瘤医院现有人才的培养</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肿瘤医院优化人才队伍措施</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肿瘤医院信息化建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疗信息化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疗信息化相关政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疗信息化投资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医疗信息化发展阶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肿瘤医院信息化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管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自管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管型模式</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肿瘤医院信息化建设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肿瘤医院市场开拓</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肿瘤医院市场定位明细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肿瘤医院市场营销主动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肿瘤医院品牌塑造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世界癌症发病死亡人数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中国癌症发病死亡人数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城乡居民前十疾病死亡率及构成（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院、专科医院、肿瘤医院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肿瘤医院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疗卫生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医疗卫生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肿瘤医院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城乡居民医疗保健支出占消费支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老龄人口比重及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居民不同年龄段肿瘤疾病死亡率（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抗肿瘤药物行业相关专利申请</w:t>
            </w:r>
            <w:r>
              <w:rPr>
                <w:rFonts w:cs="Arial" w:ascii="Arial" w:hAnsi="Arial"/>
                <w:color w:val="000000"/>
                <w:szCs w:val="21"/>
              </w:rPr>
              <w:t>/</w:t>
            </w:r>
            <w:r>
              <w:rPr>
                <w:rFonts w:ascii="Arial" w:hAnsi="Arial" w:cs="Arial"/>
                <w:color w:val="000000"/>
                <w:szCs w:val="21"/>
              </w:rPr>
              <w:t>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抗肿瘤药物行业相关专利申请人构成情况（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医疗卫生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机构分布结构（按种类）（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分布结构（按地区）（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分布结构（按种类）（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医疗机构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医疗机构分布结构（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疗机构床位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医疗机构人员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医疗机构房屋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医疗卫生费用投入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支出个体）（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城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占财政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城乡居民人均医疗保健支出地区结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门诊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综合医院门诊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门诊病人人均医药费及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各地区医院门诊病人人均医药费分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住院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综合医院住院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出院病人人均医药费（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出院病人人均医药费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各地区医院出院病人人均医药费分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种疾病平均住院医药费用（单位：人，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各级医院</w:t>
            </w:r>
            <w:r>
              <w:rPr>
                <w:rFonts w:cs="Arial" w:ascii="Arial" w:hAnsi="Arial"/>
                <w:color w:val="000000"/>
                <w:szCs w:val="21"/>
              </w:rPr>
              <w:t>30</w:t>
            </w:r>
            <w:r>
              <w:rPr>
                <w:rFonts w:ascii="Arial" w:hAnsi="Arial" w:cs="Arial"/>
                <w:color w:val="000000"/>
                <w:szCs w:val="21"/>
              </w:rPr>
              <w:t>种疾病平均住院医药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新型农村合作医疗情况（单位：亿人，</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新农合基金的运行情况（单位：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省市新型农村合作医疗情况（单位：个，万人，元，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医疗机构诊疗人次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医疗机构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医疗机构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医疗机构住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医疗机构床位利用情况（单位：日，张，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院病床使用情况（单位：</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医院平均住院日（单位：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疗机构资产负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疗机构资产负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疗机构收入和利润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疗机构收入和利润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肿瘤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肿瘤医院分布结构（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肿瘤医院分布结构（按经济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肿瘤医院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肿瘤医院人员数量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肿瘤医院卫生人员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执业（助理）医师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执业医师占执业（助理）医师总数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万元以上设备价值及台数（单位：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肿瘤医院万元以上设备台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肿瘤医院建筑面积及增长情况（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肿瘤医院建筑面积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肿瘤医院诊疗人次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门诊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肿瘤医院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住院服务情况（单位：人，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床位利用情况（单位：日，张，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资产负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肿瘤医院收入和利润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肿瘤医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肿瘤医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肿瘤医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肿瘤医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肿瘤医院机构（按主办单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肿瘤医院行业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肿瘤医院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肿瘤医院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肺癌治疗在肿瘤医院各科室间的沟通与协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肿瘤医院</w:t>
            </w:r>
            <w:r>
              <w:rPr>
                <w:rFonts w:cs="Arial" w:ascii="Arial" w:hAnsi="Arial"/>
                <w:color w:val="000000"/>
                <w:szCs w:val="21"/>
              </w:rPr>
              <w:t>VS</w:t>
            </w:r>
            <w:r>
              <w:rPr>
                <w:rFonts w:ascii="Arial" w:hAnsi="Arial" w:cs="Arial"/>
                <w:color w:val="000000"/>
                <w:szCs w:val="21"/>
              </w:rPr>
              <w:t>综合医院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肿瘤医院</w:t>
            </w:r>
            <w:r>
              <w:rPr>
                <w:rFonts w:cs="Arial" w:ascii="Arial" w:hAnsi="Arial"/>
                <w:color w:val="000000"/>
                <w:szCs w:val="21"/>
              </w:rPr>
              <w:t>VS</w:t>
            </w:r>
            <w:r>
              <w:rPr>
                <w:rFonts w:ascii="Arial" w:hAnsi="Arial" w:cs="Arial"/>
                <w:color w:val="000000"/>
                <w:szCs w:val="21"/>
              </w:rPr>
              <w:t>综合医院竞争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良性肿瘤与恶性肿瘤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不同部位肿瘤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四次普查调查地区居民肿瘤疾病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四次普查调查地区城市居民肿瘤疾病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四次普查调查地区农村居民疾病别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四次普查调查地区居民肿瘤疾病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四次普查调查地区城市居民肿瘤疾病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四次普查调查地区农村居民肿瘤疾病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四次调查肿瘤疾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中国肿瘤疾病死亡率（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四次普查调查地区居民肿瘤疾病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四次普查调查地区城市居民肿瘤疾病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四次普查调查地区农村居民疾病别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四次普查调查地区居民肿瘤疾病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四次普查调查地区城市居民肿瘤疾病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四次普查调查地区农村居民疾病别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医院出院病人肿瘤疾病转归情况（单位：</w:t>
            </w:r>
            <w:r>
              <w:rPr>
                <w:rFonts w:cs="Arial" w:ascii="Arial" w:hAnsi="Arial"/>
                <w:color w:val="000000"/>
                <w:szCs w:val="21"/>
              </w:rPr>
              <w:t>%</w:t>
            </w:r>
            <w:r>
              <w:rPr>
                <w:rFonts w:ascii="Arial" w:hAnsi="Arial" w:cs="Arial"/>
                <w:color w:val="000000"/>
                <w:szCs w:val="21"/>
              </w:rPr>
              <w:t>，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医院出院病人肿瘤疾病年龄别构成（总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医院出院病人肿瘤疾病年龄别构成（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医院出院病人肿瘤疾病年龄别构成（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2:00Z</dcterms:modified>
  <cp:revision>190</cp:revision>
  <dc:subject/>
  <dc:title/>
</cp:coreProperties>
</file>