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酒类专用活杏壳净水炭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酒类专用活杏壳净水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酒类专用活杏壳净水炭市场进行了分析研究。报告在总结中国酒类专用活杏壳净水炭行业发展历程的基础上，结合新时期的各方面因素，对中国酒类专用活杏壳净水炭行业的发展趋势给予了细致和审慎的预测论证。报告资料详实，图表丰富，既有深入的分析，又有直观的比较，为酒类专用活杏壳净水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酒类专用活杏壳净水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类专用活杏壳净水炭行业发展轨迹综述</w:t>
            </w:r>
          </w:p>
          <w:p>
            <w:pPr>
              <w:pStyle w:val="Normal"/>
              <w:spacing w:lineRule="atLeast" w:line="380"/>
              <w:rPr/>
            </w:pPr>
            <w:r>
              <w:rPr>
                <w:rFonts w:ascii="Arial" w:hAnsi="Arial" w:cs="Arial"/>
                <w:color w:val="000000"/>
                <w:szCs w:val="21"/>
              </w:rPr>
              <w:t>一、全球酒类专用活杏壳净水炭行业发展历程</w:t>
            </w:r>
          </w:p>
          <w:p>
            <w:pPr>
              <w:pStyle w:val="Normal"/>
              <w:spacing w:lineRule="atLeast" w:line="380"/>
              <w:rPr/>
            </w:pPr>
            <w:r>
              <w:rPr>
                <w:rFonts w:ascii="Arial" w:hAnsi="Arial" w:cs="Arial"/>
                <w:color w:val="000000"/>
                <w:szCs w:val="21"/>
              </w:rPr>
              <w:t>二、全球酒类专用活杏壳净水炭行业发展面临的问题</w:t>
            </w:r>
          </w:p>
          <w:p>
            <w:pPr>
              <w:pStyle w:val="Normal"/>
              <w:spacing w:lineRule="atLeast" w:line="380"/>
              <w:rPr/>
            </w:pPr>
            <w:r>
              <w:rPr>
                <w:rFonts w:ascii="Arial" w:hAnsi="Arial" w:cs="Arial"/>
                <w:color w:val="000000"/>
                <w:szCs w:val="21"/>
              </w:rPr>
              <w:t>三、全球酒类专用活杏壳净水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酒类专用活杏壳净水炭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酒类专用活杏壳净水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酒类专用活杏壳净水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酒类专用活杏壳净水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酒类专用活杏壳净水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酒类专用活杏壳净水炭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酒类专用活杏壳净水炭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类专用活杏壳净水炭行业发展概况</w:t>
            </w:r>
          </w:p>
          <w:p>
            <w:pPr>
              <w:pStyle w:val="Normal"/>
              <w:spacing w:lineRule="atLeast" w:line="380"/>
              <w:rPr/>
            </w:pPr>
            <w:r>
              <w:rPr>
                <w:rFonts w:ascii="Arial" w:hAnsi="Arial" w:cs="Arial"/>
                <w:color w:val="000000"/>
                <w:szCs w:val="21"/>
              </w:rPr>
              <w:t>一、酒类专用活杏壳净水炭行业发展特点分析</w:t>
            </w:r>
          </w:p>
          <w:p>
            <w:pPr>
              <w:pStyle w:val="Normal"/>
              <w:spacing w:lineRule="atLeast" w:line="380"/>
              <w:rPr/>
            </w:pPr>
            <w:r>
              <w:rPr>
                <w:rFonts w:ascii="Arial" w:hAnsi="Arial" w:cs="Arial"/>
                <w:color w:val="000000"/>
                <w:szCs w:val="21"/>
              </w:rPr>
              <w:t>二、酒类专用活杏壳净水炭行业投资现状分析</w:t>
            </w:r>
          </w:p>
          <w:p>
            <w:pPr>
              <w:pStyle w:val="Normal"/>
              <w:spacing w:lineRule="atLeast" w:line="380"/>
              <w:rPr/>
            </w:pPr>
            <w:r>
              <w:rPr>
                <w:rFonts w:ascii="Arial" w:hAnsi="Arial" w:cs="Arial"/>
                <w:color w:val="000000"/>
                <w:szCs w:val="21"/>
              </w:rPr>
              <w:t>三、酒类专用活杏壳净水炭行业总产值分析</w:t>
            </w:r>
          </w:p>
          <w:p>
            <w:pPr>
              <w:pStyle w:val="Normal"/>
              <w:spacing w:lineRule="atLeast" w:line="380"/>
              <w:rPr/>
            </w:pPr>
            <w:r>
              <w:rPr>
                <w:rFonts w:ascii="Arial" w:hAnsi="Arial" w:cs="Arial"/>
                <w:color w:val="000000"/>
                <w:szCs w:val="21"/>
              </w:rPr>
              <w:t>四、酒类专用活杏壳净水炭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酒类专用活杏壳净水炭行业市场情况分析</w:t>
            </w:r>
          </w:p>
          <w:p>
            <w:pPr>
              <w:pStyle w:val="Normal"/>
              <w:spacing w:lineRule="atLeast" w:line="380"/>
              <w:rPr/>
            </w:pPr>
            <w:r>
              <w:rPr>
                <w:rFonts w:ascii="Arial" w:hAnsi="Arial" w:cs="Arial"/>
                <w:color w:val="000000"/>
                <w:szCs w:val="21"/>
              </w:rPr>
              <w:t>一、酒类专用活杏壳净水炭行业市场发展分析</w:t>
            </w:r>
          </w:p>
          <w:p>
            <w:pPr>
              <w:pStyle w:val="Normal"/>
              <w:spacing w:lineRule="atLeast" w:line="380"/>
              <w:rPr/>
            </w:pPr>
            <w:r>
              <w:rPr>
                <w:rFonts w:ascii="Arial" w:hAnsi="Arial" w:cs="Arial"/>
                <w:color w:val="000000"/>
                <w:szCs w:val="21"/>
              </w:rPr>
              <w:t>二、酒类专用活杏壳净水炭市场存在的问题</w:t>
            </w:r>
          </w:p>
          <w:p>
            <w:pPr>
              <w:pStyle w:val="Normal"/>
              <w:spacing w:lineRule="atLeast" w:line="380"/>
              <w:rPr/>
            </w:pPr>
            <w:r>
              <w:rPr>
                <w:rFonts w:ascii="Arial" w:hAnsi="Arial" w:cs="Arial"/>
                <w:color w:val="000000"/>
                <w:szCs w:val="21"/>
              </w:rPr>
              <w:t>三、酒类专用活杏壳净水炭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酒类专用活杏壳净水炭产销状况分析</w:t>
            </w:r>
          </w:p>
          <w:p>
            <w:pPr>
              <w:pStyle w:val="Normal"/>
              <w:spacing w:lineRule="atLeast" w:line="380"/>
              <w:rPr/>
            </w:pPr>
            <w:r>
              <w:rPr>
                <w:rFonts w:ascii="Arial" w:hAnsi="Arial" w:cs="Arial"/>
                <w:color w:val="000000"/>
                <w:szCs w:val="21"/>
              </w:rPr>
              <w:t>一、酒类专用活杏壳净水炭产量分析</w:t>
            </w:r>
          </w:p>
          <w:p>
            <w:pPr>
              <w:pStyle w:val="Normal"/>
              <w:spacing w:lineRule="atLeast" w:line="380"/>
              <w:rPr/>
            </w:pPr>
            <w:r>
              <w:rPr>
                <w:rFonts w:ascii="Arial" w:hAnsi="Arial" w:cs="Arial"/>
                <w:color w:val="000000"/>
                <w:szCs w:val="21"/>
              </w:rPr>
              <w:t>二、酒类专用活杏壳净水炭产能分析</w:t>
            </w:r>
          </w:p>
          <w:p>
            <w:pPr>
              <w:pStyle w:val="Normal"/>
              <w:spacing w:lineRule="atLeast" w:line="380"/>
              <w:rPr/>
            </w:pPr>
            <w:r>
              <w:rPr>
                <w:rFonts w:ascii="Arial" w:hAnsi="Arial" w:cs="Arial"/>
                <w:color w:val="000000"/>
                <w:szCs w:val="21"/>
              </w:rPr>
              <w:t>三、酒类专用活杏壳净水炭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类专用活杏壳净水炭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酒类专用活杏壳净水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酒类专用活杏壳净水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酒类专用活杏壳净水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酒类专用活杏壳净水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酒类专用活杏壳净水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酒类专用活杏壳净水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酒类专用活杏壳净水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酒类专用活杏壳净水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酒类专用活杏壳净水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类专用活杏壳净水炭行业投资机会分析</w:t>
            </w:r>
          </w:p>
          <w:p>
            <w:pPr>
              <w:pStyle w:val="Normal"/>
              <w:spacing w:lineRule="atLeast" w:line="380"/>
              <w:rPr/>
            </w:pPr>
            <w:r>
              <w:rPr>
                <w:rFonts w:ascii="Arial" w:hAnsi="Arial" w:cs="Arial"/>
                <w:color w:val="000000"/>
                <w:szCs w:val="21"/>
              </w:rPr>
              <w:t>一、酒类专用活杏壳净水炭投资项目分析</w:t>
            </w:r>
          </w:p>
          <w:p>
            <w:pPr>
              <w:pStyle w:val="Normal"/>
              <w:spacing w:lineRule="atLeast" w:line="380"/>
              <w:rPr/>
            </w:pPr>
            <w:r>
              <w:rPr>
                <w:rFonts w:ascii="Arial" w:hAnsi="Arial" w:cs="Arial"/>
                <w:color w:val="000000"/>
                <w:szCs w:val="21"/>
              </w:rPr>
              <w:t>二、可以投资的酒类专用活杏壳净水炭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酒类专用活杏壳净水炭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酒类专用活杏壳净水炭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酒类专用活杏壳净水炭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酒类专用活杏壳净水炭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类专用活杏壳净水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类专用活杏壳净水炭行业集中度分析</w:t>
            </w:r>
          </w:p>
          <w:p>
            <w:pPr>
              <w:pStyle w:val="Normal"/>
              <w:spacing w:lineRule="atLeast" w:line="380"/>
              <w:rPr/>
            </w:pPr>
            <w:r>
              <w:rPr>
                <w:rFonts w:ascii="Arial" w:hAnsi="Arial" w:cs="Arial"/>
                <w:color w:val="000000"/>
                <w:szCs w:val="21"/>
              </w:rPr>
              <w:t>一、酒类专用活杏壳净水炭市场集中度分析</w:t>
            </w:r>
          </w:p>
          <w:p>
            <w:pPr>
              <w:pStyle w:val="Normal"/>
              <w:spacing w:lineRule="atLeast" w:line="380"/>
              <w:rPr/>
            </w:pPr>
            <w:r>
              <w:rPr>
                <w:rFonts w:ascii="Arial" w:hAnsi="Arial" w:cs="Arial"/>
                <w:color w:val="000000"/>
                <w:szCs w:val="21"/>
              </w:rPr>
              <w:t>二、酒类专用活杏壳净水炭企业集中度分析</w:t>
            </w:r>
          </w:p>
          <w:p>
            <w:pPr>
              <w:pStyle w:val="Normal"/>
              <w:spacing w:lineRule="atLeast" w:line="380"/>
              <w:rPr/>
            </w:pPr>
            <w:r>
              <w:rPr>
                <w:rFonts w:ascii="Arial" w:hAnsi="Arial" w:cs="Arial"/>
                <w:color w:val="000000"/>
                <w:szCs w:val="21"/>
              </w:rPr>
              <w:t>三、酒类专用活杏壳净水炭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类专用活杏壳净水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类专用活杏壳净水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酒类专用活杏壳净水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酒类专用活杏壳净水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酒类专用活杏壳净水炭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酒类专用活杏壳净水炭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类专用活杏壳净水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类专用活杏壳净水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类专用活杏壳净水炭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类专用活杏壳净水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酒类专用活杏壳净水炭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酒类专用活杏壳净水炭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酒类专用活杏壳净水炭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酒类专用活杏壳净水炭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酒类专用活杏壳净水炭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酒类专用活杏壳净水炭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酒类专用活杏壳净水炭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酒类专用活杏壳净水炭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酒类专用活杏壳净水炭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酒类专用活杏壳净水炭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类专用活杏壳净水炭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类专用活杏壳净水炭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类专用活杏壳净水炭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类专用活杏壳净水炭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类专用活杏壳净水炭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酒类专用活杏壳净水炭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酒类专用活杏壳净水炭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酒类专用活杏壳净水炭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酒类专用活杏壳净水炭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类专用活杏壳净水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酒类专用活杏壳净水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酒类专用活杏壳净水炭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酒类专用活杏壳净水炭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酒类专用活杏壳净水炭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酒类专用活杏壳净水炭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酒类专用活杏壳净水炭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类专用活杏壳净水炭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类专用活杏壳净水炭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类专用活杏壳净水炭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类专用活杏壳净水炭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酒类专用活杏壳净水炭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酒类专用活杏壳净水炭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酒类专用活杏壳净水炭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类专用活杏壳净水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类专用活杏壳净水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酒类专用活杏壳净水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酒类专用活杏壳净水炭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类专用活杏壳净水炭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类专用活杏壳净水炭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类专用活杏壳净水炭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类专用活杏壳净水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酒类专用活杏壳净水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类专用活杏壳净水炭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类专用活杏壳净水炭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类专用活杏壳净水炭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酒类专用活杏壳净水炭价格策略分析</w:t>
            </w:r>
          </w:p>
          <w:p>
            <w:pPr>
              <w:pStyle w:val="Normal"/>
              <w:spacing w:lineRule="atLeast" w:line="380"/>
              <w:rPr/>
            </w:pPr>
            <w:r>
              <w:rPr>
                <w:rFonts w:ascii="Arial" w:hAnsi="Arial" w:cs="Arial"/>
                <w:color w:val="000000"/>
                <w:szCs w:val="21"/>
              </w:rPr>
              <w:t>二、酒类专用活杏壳净水炭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酒类专用活杏壳净水炭企业竞争力的策略</w:t>
            </w:r>
          </w:p>
          <w:p>
            <w:pPr>
              <w:pStyle w:val="Normal"/>
              <w:spacing w:lineRule="atLeast" w:line="380"/>
              <w:rPr/>
            </w:pPr>
            <w:r>
              <w:rPr>
                <w:rFonts w:ascii="Arial" w:hAnsi="Arial" w:cs="Arial"/>
                <w:color w:val="000000"/>
                <w:szCs w:val="21"/>
              </w:rPr>
              <w:t>一、提高中国酒类专用活杏壳净水炭企业核心竞争力的对策</w:t>
            </w:r>
          </w:p>
          <w:p>
            <w:pPr>
              <w:pStyle w:val="Normal"/>
              <w:spacing w:lineRule="atLeast" w:line="380"/>
              <w:rPr/>
            </w:pPr>
            <w:r>
              <w:rPr>
                <w:rFonts w:ascii="Arial" w:hAnsi="Arial" w:cs="Arial"/>
                <w:color w:val="000000"/>
                <w:szCs w:val="21"/>
              </w:rPr>
              <w:t>二、酒类专用活杏壳净水炭企业提升竞争力的主要方向</w:t>
            </w:r>
          </w:p>
          <w:p>
            <w:pPr>
              <w:pStyle w:val="Normal"/>
              <w:spacing w:lineRule="atLeast" w:line="380"/>
              <w:rPr/>
            </w:pPr>
            <w:r>
              <w:rPr>
                <w:rFonts w:ascii="Arial" w:hAnsi="Arial" w:cs="Arial"/>
                <w:color w:val="000000"/>
                <w:szCs w:val="21"/>
              </w:rPr>
              <w:t>三、影响酒类专用活杏壳净水炭企业核心竞争力的因素及提升途径</w:t>
            </w:r>
          </w:p>
          <w:p>
            <w:pPr>
              <w:pStyle w:val="Normal"/>
              <w:spacing w:lineRule="atLeast" w:line="380"/>
              <w:rPr/>
            </w:pPr>
            <w:r>
              <w:rPr>
                <w:rFonts w:ascii="Arial" w:hAnsi="Arial" w:cs="Arial"/>
                <w:color w:val="000000"/>
                <w:szCs w:val="21"/>
              </w:rPr>
              <w:t>四、提高酒类专用活杏壳净水炭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酒类专用活杏壳净水炭品牌的战略思考</w:t>
            </w:r>
          </w:p>
          <w:p>
            <w:pPr>
              <w:pStyle w:val="Normal"/>
              <w:spacing w:lineRule="atLeast" w:line="380"/>
              <w:rPr/>
            </w:pPr>
            <w:r>
              <w:rPr>
                <w:rFonts w:ascii="Arial" w:hAnsi="Arial" w:cs="Arial"/>
                <w:color w:val="000000"/>
                <w:szCs w:val="21"/>
              </w:rPr>
              <w:t>一、酒类专用活杏壳净水炭实施品牌战略的意义</w:t>
            </w:r>
          </w:p>
          <w:p>
            <w:pPr>
              <w:pStyle w:val="Normal"/>
              <w:spacing w:lineRule="atLeast" w:line="380"/>
              <w:rPr/>
            </w:pPr>
            <w:r>
              <w:rPr>
                <w:rFonts w:ascii="Arial" w:hAnsi="Arial" w:cs="Arial"/>
                <w:color w:val="000000"/>
                <w:szCs w:val="21"/>
              </w:rPr>
              <w:t>二、酒类专用活杏壳净水炭企业品牌的现状分析</w:t>
            </w:r>
          </w:p>
          <w:p>
            <w:pPr>
              <w:pStyle w:val="Normal"/>
              <w:spacing w:lineRule="atLeast" w:line="380"/>
              <w:rPr/>
            </w:pPr>
            <w:r>
              <w:rPr>
                <w:rFonts w:ascii="Arial" w:hAnsi="Arial" w:cs="Arial"/>
                <w:color w:val="000000"/>
                <w:szCs w:val="21"/>
              </w:rPr>
              <w:t>三、我国酒类专用活杏壳净水炭企业的品牌战略</w:t>
            </w:r>
          </w:p>
          <w:p>
            <w:pPr>
              <w:pStyle w:val="Normal"/>
              <w:spacing w:lineRule="atLeast" w:line="380"/>
              <w:rPr/>
            </w:pPr>
            <w:r>
              <w:rPr>
                <w:rFonts w:ascii="Arial" w:hAnsi="Arial" w:cs="Arial"/>
                <w:color w:val="000000"/>
                <w:szCs w:val="21"/>
              </w:rPr>
              <w:t>四、酒类专用活杏壳净水炭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酒类专用活杏壳净水炭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酒类专用活杏壳净水炭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酒类专用活杏壳净水炭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酒类专用活杏壳净水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酒类专用活杏壳净水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酒类专用活杏壳净水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酒类专用活杏壳净水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酒类专用活杏壳净水炭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酒类专用活杏壳净水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酒类专用活杏壳净水炭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酒类专用活杏壳净水炭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类专用活杏壳净水炭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类专用活杏壳净水炭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类专用活杏壳净水炭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酒类专用活杏壳净水炭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类专用活杏壳净水炭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酒类专用活杏壳净水炭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酒类专用活杏壳净水炭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类专用活杏壳净水炭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酒类专用活杏壳净水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酒类专用活杏壳净水炭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酒类专用活杏壳净水炭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类专用活杏壳净水炭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酒类专用活杏壳净水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酒类专用活杏壳净水炭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酒类专用活杏壳净水炭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类专用活杏壳净水炭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酒类专用活杏壳净水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酒类专用活杏壳净水炭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酒类专用活杏壳净水炭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类专用活杏壳净水炭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酒类专用活杏壳净水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酒类专用活杏壳净水炭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酒类专用活杏壳净水炭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类专用活杏壳净水炭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酒类专用活杏壳净水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酒类专用活杏壳净水炭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酒类专用活杏壳净水炭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类专用活杏壳净水炭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酒类专用活杏壳净水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酒类专用活杏壳净水炭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酒类专用活杏壳净水炭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类专用活杏壳净水炭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酒类专用活杏壳净水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酒类专用活杏壳净水炭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酒类专用活杏壳净水炭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酒类专用活杏壳净水炭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酒类专用活杏壳净水炭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类专用活杏壳净水炭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酒类专用活杏壳净水炭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酒类专用活杏壳净水炭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酒类专用活杏壳净水炭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酒类专用活杏壳净水炭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酒类专用活杏壳净水炭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酒类专用活杏壳净水炭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酒类专用活杏壳净水炭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酒类专用活杏壳净水炭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酒类专用活杏壳净水炭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酒类专用活杏壳净水炭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酒类专用活杏壳净水炭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酒类专用活杏壳净水炭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酒类专用活杏壳净水炭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酒类专用活杏壳净水炭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酒类专用活杏壳净水炭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酒类专用活杏壳净水炭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酒类专用活杏壳净水炭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酒类专用活杏壳净水炭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类专用活杏壳净水炭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类专用活杏壳净水炭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酒类专用活杏壳净水炭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类专用活杏壳净水炭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类专用活杏壳净水炭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类专用活杏壳净水炭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类专用活杏壳净水炭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酒类专用活杏壳净水炭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酒类专用活杏壳净水炭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酒类专用活杏壳净水炭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酒类专用活杏壳净水炭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酒类专用活杏壳净水炭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类专用活杏壳净水炭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酒类专用活杏壳净水炭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类专用活杏壳净水炭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酒类专用活杏壳净水炭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类专用活杏壳净水炭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酒类专用活杏壳净水炭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类专用活杏壳净水炭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酒类专用活杏壳净水炭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类专用活杏壳净水炭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类专用活杏壳净水炭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类专用活杏壳净水炭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类专用活杏壳净水炭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类专用活杏壳净水炭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酒类专用活杏壳净水炭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类专用活杏壳净水炭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类专用活杏壳净水炭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类专用活杏壳净水炭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类专用活杏壳净水炭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类专用活杏壳净水炭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类专用活杏壳净水炭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类专用活杏壳净水炭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34:00Z</dcterms:modified>
  <cp:revision>192</cp:revision>
  <dc:subject/>
  <dc:title/>
</cp:coreProperties>
</file>