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空气预热器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预热器行业进行了长期追踪，结合我们对空气预热器相关企业的调查研究，对我国空气预热器行业发展现状与前景、市场竞争格局与形势、赢利水平与企业发展、投资策略与风险预警、发展趋势与规划建议等进行深入研究，并重点分析了空气预热器行业的前景与风险。报告揭示了空气预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空气预热器定义</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预热器行业产业链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空气预热器产业链模型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预热器生产工艺技术进展及当前发展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预热器产业发展的“波特五力模型”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空气预热器产业环境的“波特五力模型”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预热器行业产能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空气预热器产业总体产能规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空气预热器生产区域分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产总体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费总体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预热器产业在建、拟建项目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阳锅炉辅机厂有限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空气预热器产销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空气预热器产销量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涛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空气预热器产销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空气预热器产销量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永锋节</w:t>
            </w:r>
            <w:r>
              <w:rPr>
                <w:rFonts w:ascii="Arial" w:hAnsi="Arial" w:cs="Arial" w:eastAsia="Arial"/>
                <w:color w:val="000000"/>
                <w:szCs w:val="21"/>
              </w:rPr>
              <w:t xml:space="preserve"> </w:t>
            </w:r>
            <w:r>
              <w:rPr>
                <w:rFonts w:ascii="Arial" w:hAnsi="Arial" w:cs="Arial"/>
                <w:color w:val="000000"/>
                <w:szCs w:val="21"/>
              </w:rPr>
              <w:t>能设备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空气预热器产销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空气预热器产销量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市荣吉锅炉配件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空气预热器产销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空气预热器产销量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华能</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空气预热器产销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空气预热器产销量预测</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预热器市场状况分析及预测</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供需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预热器的经销模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预热器需求特点及地域分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气预热器市场供需格局预测</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预热器行业价格走势及预测</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预热器</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预热器当前市场价格及评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预热器价格影响因素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气预热器价格走势预测</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预热器行业进出口市场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预热器进出口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进出口市场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预热器行业进出口数据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年空气预热器进口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空气预热器出口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空气预热器进出口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空气预热器进口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空气预热器出口预测</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预热器主要原材料及发展概况</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预热器主要原材料</w:t>
            </w:r>
            <w:r>
              <w:rPr>
                <w:rFonts w:cs="Arial" w:ascii="Arial" w:hAnsi="Arial"/>
                <w:color w:val="000000"/>
                <w:szCs w:val="21"/>
              </w:rPr>
              <w:t>2008-2013</w:t>
            </w:r>
            <w:r>
              <w:rPr>
                <w:rFonts w:ascii="Arial" w:hAnsi="Arial" w:cs="Arial"/>
                <w:color w:val="000000"/>
                <w:szCs w:val="21"/>
              </w:rPr>
              <w:t>年年价格及供应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空气预热器主要原材料未来价格及供应情况预测</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市场规模及增长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盈利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预热器产品竞争力优势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空气预热器企业营销策略</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预热器产业链结构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空气预热器行业环境“波特五力”分析模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空气预热器产能统计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空气预热器产能及增长率变化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预热器区域供给结构份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空气预热器产量统计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空气预热器产量及增长率变化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空气预热器消费量统计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空气预热器消费量及增长率变化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国内生产总值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丹阳锅炉辅机厂有限公司效益指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丹阳锅炉辅机厂有限公司偿债指标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丹阳锅炉辅机厂有限公司空气预热器产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丹阳锅炉辅机厂有限公司空气预热器产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丹阳锅炉辅机厂有限公司空气预热器产量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丹阳锅炉辅机厂有限公司空气预热器产量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恒涛公司效益指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恒涛公司偿债指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恒涛公司空气预热器产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恒涛公司空气预热器产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涛公司空气预热器产量预测</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涛公司空气预热器产量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通永锋节</w:t>
            </w:r>
            <w:r>
              <w:rPr>
                <w:rFonts w:ascii="Arial" w:hAnsi="Arial" w:cs="Arial" w:eastAsia="Arial"/>
                <w:color w:val="000000"/>
                <w:szCs w:val="21"/>
              </w:rPr>
              <w:t xml:space="preserve"> </w:t>
            </w:r>
            <w:r>
              <w:rPr>
                <w:rFonts w:ascii="Arial" w:hAnsi="Arial" w:cs="Arial"/>
                <w:color w:val="000000"/>
                <w:szCs w:val="21"/>
              </w:rPr>
              <w:t>能设备有限公司效益指标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通永锋节</w:t>
            </w:r>
            <w:r>
              <w:rPr>
                <w:rFonts w:ascii="Arial" w:hAnsi="Arial" w:cs="Arial" w:eastAsia="Arial"/>
                <w:color w:val="000000"/>
                <w:szCs w:val="21"/>
              </w:rPr>
              <w:t xml:space="preserve"> </w:t>
            </w:r>
            <w:r>
              <w:rPr>
                <w:rFonts w:ascii="Arial" w:hAnsi="Arial" w:cs="Arial"/>
                <w:color w:val="000000"/>
                <w:szCs w:val="21"/>
              </w:rPr>
              <w:t>能设备有限公司偿债指标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通永锋节</w:t>
            </w:r>
            <w:r>
              <w:rPr>
                <w:rFonts w:ascii="Arial" w:hAnsi="Arial" w:cs="Arial" w:eastAsia="Arial"/>
                <w:color w:val="000000"/>
                <w:szCs w:val="21"/>
              </w:rPr>
              <w:t xml:space="preserve"> </w:t>
            </w:r>
            <w:r>
              <w:rPr>
                <w:rFonts w:ascii="Arial" w:hAnsi="Arial" w:cs="Arial"/>
                <w:color w:val="000000"/>
                <w:szCs w:val="21"/>
              </w:rPr>
              <w:t>能设备有限公司空气预热器产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通永锋节</w:t>
            </w:r>
            <w:r>
              <w:rPr>
                <w:rFonts w:ascii="Arial" w:hAnsi="Arial" w:cs="Arial" w:eastAsia="Arial"/>
                <w:color w:val="000000"/>
                <w:szCs w:val="21"/>
              </w:rPr>
              <w:t xml:space="preserve"> </w:t>
            </w:r>
            <w:r>
              <w:rPr>
                <w:rFonts w:ascii="Arial" w:hAnsi="Arial" w:cs="Arial"/>
                <w:color w:val="000000"/>
                <w:szCs w:val="21"/>
              </w:rPr>
              <w:t>能设备有限公司空气预热器产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永锋节</w:t>
            </w:r>
            <w:r>
              <w:rPr>
                <w:rFonts w:ascii="Arial" w:hAnsi="Arial" w:cs="Arial" w:eastAsia="Arial"/>
                <w:color w:val="000000"/>
                <w:szCs w:val="21"/>
              </w:rPr>
              <w:t xml:space="preserve"> </w:t>
            </w:r>
            <w:r>
              <w:rPr>
                <w:rFonts w:ascii="Arial" w:hAnsi="Arial" w:cs="Arial"/>
                <w:color w:val="000000"/>
                <w:szCs w:val="21"/>
              </w:rPr>
              <w:t>能设备有限公司空气预热器产量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永锋节</w:t>
            </w:r>
            <w:r>
              <w:rPr>
                <w:rFonts w:ascii="Arial" w:hAnsi="Arial" w:cs="Arial" w:eastAsia="Arial"/>
                <w:color w:val="000000"/>
                <w:szCs w:val="21"/>
              </w:rPr>
              <w:t xml:space="preserve"> </w:t>
            </w:r>
            <w:r>
              <w:rPr>
                <w:rFonts w:ascii="Arial" w:hAnsi="Arial" w:cs="Arial"/>
                <w:color w:val="000000"/>
                <w:szCs w:val="21"/>
              </w:rPr>
              <w:t>能设备有限公司空气预热器产量预测</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高密市荣吉锅炉配件有限公司效益指标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高密市荣吉锅炉配件有限公司偿债指标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高密市荣吉锅炉配件有限公司空气预热器产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高密市荣吉锅炉配件有限公司空气预热器产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密市荣吉锅炉配件有限公司空气预热器产量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密市荣吉锅炉配件有限公司空气预热器产量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华能效益指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华能偿债指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华能空气预热器产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华能空气预热器产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华能空气预热器产量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华能空气预热器产量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气预热器市场供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预热器各地区对比销售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空气预热器行业市场供需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空气预热器国内平均经销价格</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空气预热器市场不同因素的价格影响力对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空气预热器零售价格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空气预热器出口地域平均结构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气预热器进口量及增长率统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空气预热器出口量及增长率统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空气预热器进口量及增长率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空气预热器出口量及增长率预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广义货币供应量增幅加快</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近期人民币汇率变化</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空气预热器市场规模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空气预热器固定资产投资额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预热器市场盈利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空气预热器技术应用注意事项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空气预热器项目投资注意事项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空气预热器行业生产开发策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空气预热器销售注意事项</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空气预热器渠道策略示意图</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49:00Z</dcterms:modified>
  <cp:revision>194</cp:revision>
  <dc:subject/>
  <dc:title/>
</cp:coreProperties>
</file>