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例行试验和可靠性试验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例行试验和可靠性试验设备</w:t>
            </w:r>
            <w:r>
              <w:rPr>
                <w:rFonts w:ascii="Arial" w:hAnsi="Arial" w:cs="Arial"/>
              </w:rPr>
              <w:t>行业研究</w:t>
            </w:r>
            <w:r>
              <w:rPr>
                <w:rFonts w:ascii="Arial" w:hAnsi="Arial" w:cs="Arial"/>
              </w:rPr>
              <w:t>报告主要分析了例行试验和可靠性试验设备行业的市场规模、例行试验和可靠性试验设备市场供需求状况、例行试验和可靠性试验设备市场竞争状况和例行试验和可靠性试验设备主要企业经营情况、例行试验和可靠性试验设备市场主要企业的市场占有率，同时对例行试验和可靠性试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例行试验和可靠性试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例行试验和可靠性试验设备专业研究单位等公布和提供的大量资料。对我国例行试验和可靠性试验设备行业作了详尽深入的分析，为例行试验和可靠性试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例行试验和可靠性试验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例行试验和可靠性试验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例行试验和可靠性试验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例行试验和可靠性试验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例行试验和可靠性试验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例行试验和可靠性试验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例行试验和可靠性试验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例行试验和可靠性试验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例行试验和可靠性试验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例行试验和可靠性试验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例行试验和可靠性试验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例行试验和可靠性试验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例行试验和可靠性试验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例行试验和可靠性试验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例行试验和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例行试验和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例行试验和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例行试验和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例行试验和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例行试验和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例行试验和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例行试验和可靠性试验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例行试验和可靠性试验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例行试验和可靠性试验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例行试验和可靠性试验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例行试验和可靠性试验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例行试验和可靠性试验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例行试验和可靠性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例行试验和可靠性试验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例行试验和可靠性试验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例行试验和可靠性试验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例行试验和可靠性试验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例行试验和可靠性试验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例行试验和可靠性试验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例行试验和可靠性试验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例行试验和可靠性试验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例行试验和可靠性试验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例行试验和可靠性试验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例行试验和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例行试验和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例行试验和可靠性试验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例行试验和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例行试验和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例行试验和可靠性试验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例行试验和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例行试验和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例行试验和可靠性试验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例行试验和可靠性试验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例行试验和可靠性试验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例行试验和可靠性试验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7:00Z</dcterms:modified>
  <cp:revision>255</cp:revision>
  <dc:subject/>
  <dc:title/>
</cp:coreProperties>
</file>