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食品行业标杆企业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经历“非典”之后，功能食品行业的市场需求越来越大，</w:t>
            </w:r>
            <w:r>
              <w:rPr>
                <w:rFonts w:cs="Arial" w:ascii="Arial" w:hAnsi="Arial"/>
                <w:color w:val="000000"/>
                <w:szCs w:val="21"/>
              </w:rPr>
              <w:t>2003</w:t>
            </w:r>
            <w:r>
              <w:rPr>
                <w:rFonts w:ascii="Arial" w:hAnsi="Arial" w:cs="Arial"/>
                <w:color w:val="000000"/>
                <w:szCs w:val="21"/>
              </w:rPr>
              <w:t>年之后，每年以两位数的发展速度快速发展。国内功能食品的生产企业仍以中小型民营企业为主，第三代功能食品正在逐步上市。</w:t>
            </w:r>
          </w:p>
          <w:p>
            <w:pPr>
              <w:pStyle w:val="Normal"/>
              <w:spacing w:lineRule="atLeast" w:line="380"/>
              <w:ind w:firstLine="420"/>
              <w:rPr/>
            </w:pPr>
            <w:r>
              <w:rPr>
                <w:rFonts w:ascii="Arial" w:hAnsi="Arial" w:cs="Arial"/>
                <w:color w:val="000000"/>
                <w:szCs w:val="21"/>
              </w:rPr>
              <w:t>功能食品行业研究报告中的功能食品行业数据分析以权威的国家统计数据为基础，采用宏观和微观相结合的分析方式，利用科学的统计分析方法，在描述行业概貌的同时，对功能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食品行业研究单位等公布和提供的大量资料。报告对我国功能食品行业的供需状况、发展现状、子行业发展变化等进行了分析，重点分析了国内外功能食品行业的发展现状、如何面对行业的发展挑战、行业的发展建议、行业竞争力，以及行业的投资分析和趋势预测等等。报告还综合了功能食品行业的整体发展动态，对行业在产品方面提供了参考建议和具体解决办法。报告对于功能食品产品生产企业、经销商、行业管理部门以及拟进入该行业的投资者具有重要的参考价值，对于研究我国功能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功能食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功能食品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功能食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功能食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报告功能食品研究类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发展规模历程与现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功能食品行业的发展演变过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现代功能食品行业发展过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功能食品研究成果和动向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功能食品中的主要功能因子分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功能食品的研究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功能食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营养学及生物技术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养学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高新食品加工技术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在杀菌工艺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在食品加工中的应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人口老龄化现象加剧</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现代人亚健康现象普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消费者膳食营养意识的建立</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宏观经济增长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观念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功能食品发展政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功能食品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功能食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功能食品的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功能食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功能食品行业现状及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功能食品行业的监管体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功能食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功能食品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功能食品行业上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性食品添加剂及配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草药提取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发展趋势和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功能食品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食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食品配料发展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功能食品行业发展潜力与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功能食品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功能食品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功能食品市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功能食品市场的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功能食品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国际竞争推动国内行业市场发展</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功能食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功能饮料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功能饮料市场</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功能饮料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饮料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饮料的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功能饮料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功能饮料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功能饮料的发展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功能饮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市场的功能饮料品牌及其诉求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饮料的典型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保健酒市场</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保健酒市场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健酒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保健酒市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健酒的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要保健酒品牌的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位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宣传、促销策略</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保健酒的目标消费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老年消费者的消费特征及其功能诉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年消费者的消费特征及其功能诉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男性消费者的消费特征及其功能诉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女性消费者的消费特征及其功能诉求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保健酒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保健茶市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茶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保健茶市场的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保健茶的分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型大卖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营型精品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零售店</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保健茶市场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功能食品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功能性糖果市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功能糖果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糖果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糖果主要品类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内糖果市场与消费情况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糖果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档次的糖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品类的糖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的糖果品牌与种类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功能性糖果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性糖果的主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种类的功能性糖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性糖果的典型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能性糖果的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功能性食用油市场</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功能性食用油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性食用油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性食用油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性食用油中的主要功能性配料</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功能性食用油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功能性食用油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性食用油的研究方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功能性食用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食用油市场发展现状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功能性食用油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的功能性食用油品牌及其诉求点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功能性烘焙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全球功能性烘焙食品的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功能性烘焙食品的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功能性烘焙食品的主要功能性配料</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目前国内主要的功能性烘焙食品品牌及其诉求</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蜂产品市场</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蜂产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蜂产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蜂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蜂产品品牌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蜂产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功能性冰激凌市场</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功能性冰激凌的种类</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国内冷冻饮品市场的发展现状及其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功能食品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福建雅客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冠生园（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公司下属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冠生园蜂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冠生园华佗酿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冠生园华光酿酒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绍兴东灵保健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南椰岛（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公司组织构架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汪氏蜂业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公司下属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汪氏蜜蜂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汪氏蜜蜂园有限公司</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红牛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公司下属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红牛饮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红牛维他命饮料（北京）有限公司</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广州百事可乐饮料有限公司经营情况分析</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乐百氏（广东）食品饮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杭州娃哈哈饮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海南养生堂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公司下属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养生堂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养生堂保健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夫山泉浙江千岛湖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山东东阿阿胶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组织架构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山东龙力生物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公司组织构架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乐天中国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加多宝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公司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公司下属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加多宝饮料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加多宝饮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加多宝饮料有限公司</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康宝莱（中国）保健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山东福田科技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公司下属企业经济指标分析——山东福田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保龄宝生物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7 </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长寿花食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西王食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公司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石药集团中诺药业（石家庄）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劲牌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浙江致中和酒业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德庆无比养生酒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东大印象（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4.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4.3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24.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市东鹏饮料实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5.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5.3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25.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武汉万松堂生物科技医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6.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6.3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26.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湖北安然保健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7.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7.3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27.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清远乐舒源保健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8.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8.3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28.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天津港保税区爱信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9.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9.3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29.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0 </w:t>
            </w:r>
            <w:r>
              <w:rPr>
                <w:rFonts w:ascii="Arial" w:hAnsi="Arial" w:cs="Arial"/>
                <w:color w:val="000000"/>
                <w:szCs w:val="21"/>
              </w:rPr>
              <w:t>北京百花蜂业科技发展股份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0.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30.3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30.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0.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功能食品与保健食品的区别与联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功能食品按消费群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功能性食品按食品种类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功能性食品成分及功效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功能食品的演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功能食品行业经历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功能食品中的主要功能因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6-2013</w:t>
            </w:r>
            <w:r>
              <w:rPr>
                <w:rFonts w:ascii="Arial" w:hAnsi="Arial" w:cs="Arial"/>
                <w:color w:val="000000"/>
                <w:szCs w:val="21"/>
              </w:rPr>
              <w:t>年中国人口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6-2013</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老年人口数及老年抚养比变化情况（单位：</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居民人均医疗保健支出增长情况（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食品产业总产值与</w:t>
            </w:r>
            <w:r>
              <w:rPr>
                <w:rFonts w:cs="Arial" w:ascii="Arial" w:hAnsi="Arial"/>
                <w:color w:val="000000"/>
                <w:szCs w:val="21"/>
              </w:rPr>
              <w:t>GDP</w:t>
            </w:r>
            <w:r>
              <w:rPr>
                <w:rFonts w:ascii="Arial" w:hAnsi="Arial" w:cs="Arial"/>
                <w:color w:val="000000"/>
                <w:szCs w:val="21"/>
              </w:rPr>
              <w:t>增长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食品产业总产值占</w:t>
            </w:r>
            <w:r>
              <w:rPr>
                <w:rFonts w:cs="Arial" w:ascii="Arial" w:hAnsi="Arial"/>
                <w:color w:val="000000"/>
                <w:szCs w:val="21"/>
              </w:rPr>
              <w:t>GDP</w:t>
            </w:r>
            <w:r>
              <w:rPr>
                <w:rFonts w:ascii="Arial" w:hAnsi="Arial" w:cs="Arial"/>
                <w:color w:val="000000"/>
                <w:szCs w:val="21"/>
              </w:rPr>
              <w:t>比重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居民消费支出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城乡居民恩格尔系数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内功能食品行业重要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功能食品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营养保健食品进出口情况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规模以上功能食品制造企业的规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功能食品制造企业在册产品结构图（按保健功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功能食品在册产品结构图（按产品形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功能食品行业产品注册监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功能食品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中药材价格走势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w:t>
            </w:r>
            <w:r>
              <w:rPr>
                <w:rFonts w:cs="Arial" w:ascii="Arial" w:hAnsi="Arial"/>
                <w:color w:val="000000"/>
                <w:szCs w:val="21"/>
              </w:rPr>
              <w:t>77</w:t>
            </w:r>
            <w:r>
              <w:rPr>
                <w:rFonts w:ascii="Arial" w:hAnsi="Arial" w:cs="Arial"/>
                <w:color w:val="000000"/>
                <w:szCs w:val="21"/>
              </w:rPr>
              <w:t>种药食两用中药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功能食品行业规模以上企业按企业性质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美国功能性食品收入规模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日本特定保健用食品市场份额（按功效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球老龄化人口趋势（单位：百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如新在华投资情况</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功能食品规模以上生产企业的性质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功能食品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功能食品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功能饮料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球功能性饮料市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功能饮料市场销售规模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功能饮料品牌市场份额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功能性饮料市场销售量份额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功能性饮料行业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济南市保健酒消费群体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茶饮料行业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糖果企业区域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国内主要糖果品牌及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国内主要功能性糖果的种类与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功能性食用油特点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植物油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食用油行业消费量变化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人均年食用油消费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烘焙食品市场销售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蜂产品最具影响力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冷冻饮品产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福建雅客食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福建雅客食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冠生园（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冠生园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浙江绍兴东灵保健食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浙江绍兴东灵保健食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海南椰岛（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海南椰岛（集团）股份有限公司前十大股东持股情况（单位：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海南椰岛（集团）股份有限公司组织构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椰岛（集团）股份有限公司主要经济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椰岛（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椰岛（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椰岛（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椰岛（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南椰岛（集团）股份有限公司业务结构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南椰岛（集团）股份有限公司业务区域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海南椰岛（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江西汪氏蜜蜂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汪氏蜂业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京市红牛维他命饮料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红牛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广州百事可乐饮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广州百事可乐饮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乐百氏（广东）食品饮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杭州娃哈哈饮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杭州娃哈哈饮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海南养生堂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海南养生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山东东阿阿胶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山东东阿阿胶股份有限公司前十大股东持股情况（单位：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山东东阿阿胶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东阿阿胶股份有限公司主要经济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东阿阿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东阿阿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东阿阿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东阿阿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东阿阿胶股份有限公司业务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东阿阿胶股份有限公司业务区域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山东东阿阿胶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山东龙力生物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山东龙力生物科技股份有限公司前十大股东持股情况（单位：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山东龙力生物科技股份有限公司组织构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龙力生物科技股份有限公司主要经济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龙力生物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龙力生物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龙力生物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龙力生物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龙力生物科技股份有限公司业务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龙力生物科技股份有限公司业务区域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山东龙力生物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乐天（中国）食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乐天中国食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东加多宝饮料食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加多宝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康宝莱（中国）保健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福田科技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保龄宝生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保龄宝生物股份有限公司前十大股东持股情况（单位：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保龄宝生物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保龄宝生物股份有限公司主要经济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保龄宝生物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保龄宝生物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保龄宝生物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保龄宝生物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龄宝生物股份有限公司业务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龄宝生物股份有限公司业务区域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保龄宝生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长寿花食品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长寿花食品股份有限公司主要经济指标分析（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8:47:00Z</dcterms:modified>
  <cp:revision>190</cp:revision>
  <dc:subject/>
  <dc:title/>
</cp:coreProperties>
</file>