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供应链管理服务行业市场深度研究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供应链管理服务行业进行了长期追踪，结合我们对供应链管理服务相关企业的调查研究，对我国供应链管理服务行业发展现状与前景、市场竞争格局与形势、赢利水平与企业发展、投资策略与风险预警、发展趋势与规划建议等进行深入研究，并重点分析了供应链管理服务行业的前景与风险。报告揭示了供应链管理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供应链管理服务行业基本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供应链管理服务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供应链的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链的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链的特性</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供应链管理的内涵与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链管理的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链管理的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链管理的内在机理</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供应链管理服务行业界定</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供应链管理与物流的联系与区别</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供应链管理与物流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定义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链管理与物流管理的联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链管理与物流管理的区别</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供应链管理环境下的新型物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物流（</w:t>
            </w:r>
            <w:r>
              <w:rPr>
                <w:rFonts w:cs="Arial" w:ascii="Arial" w:hAnsi="Arial"/>
                <w:color w:val="000000"/>
                <w:szCs w:val="21"/>
              </w:rPr>
              <w:t>3P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四方物流（</w:t>
            </w:r>
            <w:r>
              <w:rPr>
                <w:rFonts w:cs="Arial" w:ascii="Arial" w:hAnsi="Arial"/>
                <w:color w:val="000000"/>
                <w:szCs w:val="21"/>
              </w:rPr>
              <w:t>4P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物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绿色物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供应链管理的产生与演进</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供应链管理的产生背景</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供应链管理的演进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的物流管理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物流管理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供应链管理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链管理的实施模式——服务外包</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企业竞争阶段与供应链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时代：供应链管理以自主为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时代：供应链管理采用局部外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慧时代：供应链管理全面整合</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供应链管理服务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供应链管理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扶持政策解读</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供应链管理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民经济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外贸易景气度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PO</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供应链管理服务行业发展与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供应链管理服务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商务流程外包（</w:t>
            </w:r>
            <w:r>
              <w:rPr>
                <w:rFonts w:cs="Arial" w:ascii="Arial" w:hAnsi="Arial"/>
                <w:color w:val="000000"/>
                <w:szCs w:val="21"/>
              </w:rPr>
              <w:t>BPO</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供应链管理服务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供应链管理服务行业区域分布</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供应链管理服务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领先供应链管理服务商经营策略</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香港嘉里物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供应链管理服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与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香港利丰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供应链管理服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与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2.2.3 C.H.Robinson</w:t>
            </w:r>
            <w:r>
              <w:rPr>
                <w:rFonts w:ascii="Arial" w:hAnsi="Arial" w:cs="Arial"/>
                <w:color w:val="000000"/>
                <w:szCs w:val="21"/>
              </w:rPr>
              <w:t>（罗宾逊全球物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供应链管理服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与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丹麦</w:t>
            </w:r>
            <w:r>
              <w:rPr>
                <w:rFonts w:cs="Arial" w:ascii="Arial" w:hAnsi="Arial"/>
                <w:color w:val="000000"/>
                <w:szCs w:val="21"/>
              </w:rPr>
              <w:t>DFDS</w:t>
            </w:r>
            <w:r>
              <w:rPr>
                <w:rFonts w:ascii="Arial" w:hAnsi="Arial" w:cs="Arial"/>
                <w:color w:val="000000"/>
                <w:szCs w:val="21"/>
              </w:rPr>
              <w:t>运输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供应链管理服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与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2.2.5 UTIWorldwide</w:t>
            </w:r>
            <w:r>
              <w:rPr>
                <w:rFonts w:ascii="Arial" w:hAnsi="Arial" w:cs="Arial"/>
                <w:color w:val="000000"/>
                <w:szCs w:val="21"/>
              </w:rPr>
              <w:t>（优特埃国际物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供应链管理服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与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2.2.6 IngramMicro</w:t>
            </w:r>
            <w:r>
              <w:rPr>
                <w:rFonts w:ascii="Arial" w:hAnsi="Arial" w:cs="Arial"/>
                <w:color w:val="000000"/>
                <w:szCs w:val="21"/>
              </w:rPr>
              <w:t>（英迈国际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供应链管理服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与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联强国际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供应链管理服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与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供应链管理服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供应链管理服务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球供应链管理服务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供应链管理服务行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企业供应链管理及外包需求</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企业供应链管理的必要性</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企业供应链管理现状调查</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企业供应链管理外包的优越性</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企业供应链外包需求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供应链管理服务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供应链管理服务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供应链管理服务行业影响因素</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供应链管理服务行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化供应链服务需求凸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链服务业务类型日益多样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链服务基础设施与装备发展初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链服务行业发展受到政府的重视</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供应链管理服务行业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对供应链外包服务认知有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化供应链服务方式落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链管理信息共享尚存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链管理服务专业人才短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面临较大的制度约束</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企业供应链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流通体制改革，行业发展环境改善</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流通型供应链金融推动流通消费发展</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智慧资源整合力成为企业新引擎</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供应链管理进入“云”时代</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增值服务供应链成发展新蓝海</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全球整合型企业模式大行其道</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深度整合分销成为大势所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弹性供应链服务成为“时尚”</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供应链管理服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供应链管理服务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供应链管理服务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供应链管理服务行业竞争态势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供应链管理服务行业企业构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传统的运输与仓储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新兴的物流及供应链外包服务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生产与流通企业内部物流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国外物流及供应链外包服务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不同业务类型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物流服务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范围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代表企业</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采购服务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范围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代表企业</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增值分销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范围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代表企业</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现代物流及供应链管理综合服务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范围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代表企业</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供应链管理服务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供应链管理服务企业核心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链规划设计与实施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良好的供应链资源整合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卓越的供应链管理与运作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素质的物流与供应链管理团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网络覆盖力和信息技术支持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良好的风险防范与管控能力</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供应链管理服务企业核心竞争力构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行业供应链管理服务需求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汽车行业供应链管理服务需求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汽车行业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汽车行业供应链结构及特点</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汽车行业供应链管理现状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汽车行业供应链管理服务需求与潜力</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工程机械行业供应链管理服务需求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工程机械行业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工程机械行业供应链结构及特点</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工程机械行业供应链管理现状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工程机械行业供应链管理服务需求与潜力</w:t>
            </w:r>
          </w:p>
          <w:p>
            <w:pPr>
              <w:pStyle w:val="Normal"/>
              <w:spacing w:lineRule="atLeast" w:line="380"/>
              <w:rPr>
                <w:rFonts w:ascii="Arial" w:hAnsi="Arial" w:cs="Arial"/>
                <w:color w:val="000000"/>
                <w:szCs w:val="21"/>
              </w:rPr>
            </w:pPr>
            <w:r>
              <w:rPr>
                <w:rFonts w:cs="Arial" w:ascii="Arial" w:hAnsi="Arial"/>
                <w:color w:val="000000"/>
                <w:szCs w:val="21"/>
              </w:rPr>
              <w:t>5.3 IT</w:t>
            </w:r>
            <w:r>
              <w:rPr>
                <w:rFonts w:ascii="Arial" w:hAnsi="Arial" w:cs="Arial"/>
                <w:color w:val="000000"/>
                <w:szCs w:val="21"/>
              </w:rPr>
              <w:t>行业供应链管理服务需求分析</w:t>
            </w:r>
          </w:p>
          <w:p>
            <w:pPr>
              <w:pStyle w:val="Normal"/>
              <w:spacing w:lineRule="atLeast" w:line="380"/>
              <w:rPr>
                <w:rFonts w:ascii="Arial" w:hAnsi="Arial" w:cs="Arial"/>
                <w:color w:val="000000"/>
                <w:szCs w:val="21"/>
              </w:rPr>
            </w:pPr>
            <w:r>
              <w:rPr>
                <w:rFonts w:cs="Arial" w:ascii="Arial" w:hAnsi="Arial"/>
                <w:color w:val="000000"/>
                <w:szCs w:val="21"/>
              </w:rPr>
              <w:t>5.3.1 IT</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cs="Arial" w:ascii="Arial" w:hAnsi="Arial"/>
                <w:color w:val="000000"/>
                <w:szCs w:val="21"/>
              </w:rPr>
              <w:t>5.3.2 IT</w:t>
            </w:r>
            <w:r>
              <w:rPr>
                <w:rFonts w:ascii="Arial" w:hAnsi="Arial" w:cs="Arial"/>
                <w:color w:val="000000"/>
                <w:szCs w:val="21"/>
              </w:rPr>
              <w:t>行业供应链结构及特点</w:t>
            </w:r>
          </w:p>
          <w:p>
            <w:pPr>
              <w:pStyle w:val="Normal"/>
              <w:spacing w:lineRule="atLeast" w:line="380"/>
              <w:rPr>
                <w:rFonts w:ascii="Arial" w:hAnsi="Arial" w:cs="Arial"/>
                <w:color w:val="000000"/>
                <w:szCs w:val="21"/>
              </w:rPr>
            </w:pPr>
            <w:r>
              <w:rPr>
                <w:rFonts w:cs="Arial" w:ascii="Arial" w:hAnsi="Arial"/>
                <w:color w:val="000000"/>
                <w:szCs w:val="21"/>
              </w:rPr>
              <w:t>5.3.3 IT</w:t>
            </w:r>
            <w:r>
              <w:rPr>
                <w:rFonts w:ascii="Arial" w:hAnsi="Arial" w:cs="Arial"/>
                <w:color w:val="000000"/>
                <w:szCs w:val="21"/>
              </w:rPr>
              <w:t>行业供应链管理现状分析</w:t>
            </w:r>
          </w:p>
          <w:p>
            <w:pPr>
              <w:pStyle w:val="Normal"/>
              <w:spacing w:lineRule="atLeast" w:line="380"/>
              <w:rPr>
                <w:rFonts w:ascii="Arial" w:hAnsi="Arial" w:cs="Arial"/>
                <w:color w:val="000000"/>
                <w:szCs w:val="21"/>
              </w:rPr>
            </w:pPr>
            <w:r>
              <w:rPr>
                <w:rFonts w:cs="Arial" w:ascii="Arial" w:hAnsi="Arial"/>
                <w:color w:val="000000"/>
                <w:szCs w:val="21"/>
              </w:rPr>
              <w:t>5.3.4 IT</w:t>
            </w:r>
            <w:r>
              <w:rPr>
                <w:rFonts w:ascii="Arial" w:hAnsi="Arial" w:cs="Arial"/>
                <w:color w:val="000000"/>
                <w:szCs w:val="21"/>
              </w:rPr>
              <w:t>行业供应链管理服务需求与潜力</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通讯行业供应链管理服务需求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通讯行业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通讯行业供应链结构及特点</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通讯行业供应链管理现状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通讯行业供应链管理服务需求与潜力</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医疗行业供应链管理服务需求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医疗行业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医疗行业供应链结构及特点</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医疗行业供应链管理现状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医疗行业供应链管理服务需求与潜力</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化工行业供应链管理服务需求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化工行业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化工行业供应链结构及特点</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化工行业供应链管理现状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化工行业供应链管理服务需求与潜力</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家电行业供应链管理服务需求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家电行业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家电行业供应链结构及特点</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家电行业供应链管理现状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家电行业供应链管理服务需求与潜力</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服装行业供应链管理服务需求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服装行业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服装行业供应链结构及特点</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服装行业供应链管理现状分析</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服装行业供应链管理服务需求与潜力</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零售行业供应链管理服务需求分析</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零售行业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零售行业供应链结构及特点</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零售行业供应链管理现状分析</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零售行业供应链管理服务需求与潜力</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煤炭行业供应链管理服务需求分析</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煤炭行业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煤炭行业供应链结构及特点</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煤炭行业供应链管理现状分析</w:t>
            </w:r>
          </w:p>
          <w:p>
            <w:pPr>
              <w:pStyle w:val="Normal"/>
              <w:spacing w:lineRule="atLeast" w:line="380"/>
              <w:rPr>
                <w:rFonts w:ascii="Arial" w:hAnsi="Arial" w:cs="Arial"/>
                <w:color w:val="000000"/>
                <w:szCs w:val="21"/>
              </w:rPr>
            </w:pPr>
            <w:r>
              <w:rPr>
                <w:rFonts w:cs="Arial" w:ascii="Arial" w:hAnsi="Arial"/>
                <w:color w:val="000000"/>
                <w:szCs w:val="21"/>
              </w:rPr>
              <w:t xml:space="preserve">5.10.4 </w:t>
            </w:r>
            <w:r>
              <w:rPr>
                <w:rFonts w:ascii="Arial" w:hAnsi="Arial" w:cs="Arial"/>
                <w:color w:val="000000"/>
                <w:szCs w:val="21"/>
              </w:rPr>
              <w:t>煤炭行业供应链管理服务需求与潜力</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钢铁行业供应链管理服务需求分析</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钢铁行业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钢铁行业供应链结构及特点</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钢铁行业供应链管理现状分析</w:t>
            </w:r>
          </w:p>
          <w:p>
            <w:pPr>
              <w:pStyle w:val="Normal"/>
              <w:spacing w:lineRule="atLeast" w:line="380"/>
              <w:rPr>
                <w:rFonts w:ascii="Arial" w:hAnsi="Arial" w:cs="Arial"/>
                <w:color w:val="000000"/>
                <w:szCs w:val="21"/>
              </w:rPr>
            </w:pPr>
            <w:r>
              <w:rPr>
                <w:rFonts w:cs="Arial" w:ascii="Arial" w:hAnsi="Arial"/>
                <w:color w:val="000000"/>
                <w:szCs w:val="21"/>
              </w:rPr>
              <w:t xml:space="preserve">5.11.4 </w:t>
            </w:r>
            <w:r>
              <w:rPr>
                <w:rFonts w:ascii="Arial" w:hAnsi="Arial" w:cs="Arial"/>
                <w:color w:val="000000"/>
                <w:szCs w:val="21"/>
              </w:rPr>
              <w:t>钢铁行业供应链管理服务需求与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供应链管理服务行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供应链管理服务集成模式解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供应链管理服务集成模式产生背景</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供应链管理服务集成的概念性模型</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供应链管理服务集成能力基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供应商网络管理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客户网络拓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链解决方案设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链金融服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风险控制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供应链物流服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供应链信息服务能力</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供应链管理服务集成商业模式特点</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案例一：怡亚通供应链管理商业模式剖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怡亚通发展历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怡亚通主营业务与业绩</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怡亚通组织结构与人力资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怡亚通供应链管理服务模式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供应链管理服务价值主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供应链管理服务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战略互补的合作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四流合一的运营系统</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怡亚通供应链管理服务模式总结</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怡亚通供应链管理服务模式启示</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案例二：飞马国际供应链管理商业模式剖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飞马国际发展历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飞马国际主营业务与业绩</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飞马国际组织结构与人力资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飞马国际供应链管理服务模式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供应链管理服务价值主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供应链管理服务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供应链网络发展战略</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飞马国际供应链管理服务模式总结</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飞马国际供应链管理服务模式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流服务商向供应链管理服务商转型策略</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物流服务商转型的动因和战略选择</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物流服务商战略转型的动因</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物流服务商的多元化与多角化战略</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物流服务商战略定位的两个维度</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物流服务商向供应链服务商战略转型的路径</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发达国家物流服务商的三个阶段演变</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物流服务商战略转型的三种路径</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不同类型物流服务商战略转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介型物流服务商战略转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承运人型物流服务商战略转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商结成物流联盟的转型案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物流服务商战略转型过程中的规律</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全程物流网络与可视信息系统是成功转型的硬件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过纵向或横向的整合，构建覆盖全程的物流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过构建可视信息平台，在供应链中发挥核心作用</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利润随物流服务商对供应链的控制力同步提升</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服务于少数产业领域的客户，形成专业物流</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物流服务商逐步取代商流中介和金融中介</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物流服务商转型中常见的障碍与困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供应链管理服务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供应链管理服务企业总体状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供应链管理服务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深圳市怡亚通供应链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供应链服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供应链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深圳市飞马国际供应链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供应链服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供应链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江苏飞力达国际物流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供应链服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供应链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瑞茂通供应链管理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供应链服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供应链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上海凡越供应链服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供应链服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供应链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上海汇通供应链技术与运营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供应链服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供应链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深圳华强供应链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供应链服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供应链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深圳市年富供应链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供应链服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供应链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浙江宏伟供应链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供应链服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供应链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深圳亦禾供应链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供应链服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供应链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上海春宇供应链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供应链服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供应链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深圳市中兴供应链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供应链服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供应链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南京金海威国际供应链管理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供应链服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供应链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厦门嘉晟供应链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供应链服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供应链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深圳市壹时通供应链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供应链服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供应链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泛太平洋国际供应链管理（中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供应链服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供应链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龙头供应链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供应链服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供应链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亿柏国际供应链管理（深圳）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供应链服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供应链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高新供应链管理服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供应链服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供应链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武汉良中行供应链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供应链服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供应链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供应链管理服务行业投资机会与建议</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供应链管理服务行业投资特性分析</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供应链管理服务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供应链管理服务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供应链管理服务行业盈利因素</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供应链管理服务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新商业模式风险及防范</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经营风险及防范</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管理风险及防范</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竞争风险及防范</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行业人力资源风险及防范</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行业其它风险及防范</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供应链管理服务行业投资机会及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供应链管理服务行业投资事件</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供应链管理服务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供应链管理服务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供应链网链结构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我国进出口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全球</w:t>
            </w:r>
            <w:r>
              <w:rPr>
                <w:rFonts w:cs="Arial" w:ascii="Arial" w:hAnsi="Arial"/>
                <w:color w:val="000000"/>
                <w:szCs w:val="21"/>
              </w:rPr>
              <w:t>BPO</w:t>
            </w:r>
            <w:r>
              <w:rPr>
                <w:rFonts w:ascii="Arial" w:hAnsi="Arial" w:cs="Arial"/>
                <w:color w:val="000000"/>
                <w:szCs w:val="21"/>
              </w:rPr>
              <w:t>市场规模及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全球业务流程外包服务（</w:t>
            </w:r>
            <w:r>
              <w:rPr>
                <w:rFonts w:cs="Arial" w:ascii="Arial" w:hAnsi="Arial"/>
                <w:color w:val="000000"/>
                <w:szCs w:val="21"/>
              </w:rPr>
              <w:t>BPO</w:t>
            </w:r>
            <w:r>
              <w:rPr>
                <w:rFonts w:ascii="Arial" w:hAnsi="Arial" w:cs="Arial"/>
                <w:color w:val="000000"/>
                <w:szCs w:val="21"/>
              </w:rPr>
              <w:t>）市场规模构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全球业务流程外包服务（</w:t>
            </w:r>
            <w:r>
              <w:rPr>
                <w:rFonts w:cs="Arial" w:ascii="Arial" w:hAnsi="Arial"/>
                <w:color w:val="000000"/>
                <w:szCs w:val="21"/>
              </w:rPr>
              <w:t>BPO</w:t>
            </w:r>
            <w:r>
              <w:rPr>
                <w:rFonts w:ascii="Arial" w:hAnsi="Arial" w:cs="Arial"/>
                <w:color w:val="000000"/>
                <w:szCs w:val="21"/>
              </w:rPr>
              <w:t>）收入按地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香港利丰集团的发展过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大中小型企业的竞争、成本压力及利润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是否采用供应链融资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选择供应链融资服务的购买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有无开展风险管理机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整个物流过程中信息的透明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制造业务外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供应链管理部门设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物流及供应链支出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怡亚通的业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业务流程外包（</w:t>
            </w:r>
            <w:r>
              <w:rPr>
                <w:rFonts w:cs="Arial" w:ascii="Arial" w:hAnsi="Arial"/>
                <w:color w:val="000000"/>
                <w:szCs w:val="21"/>
              </w:rPr>
              <w:t>BPO</w:t>
            </w:r>
            <w:r>
              <w:rPr>
                <w:rFonts w:ascii="Arial" w:hAnsi="Arial" w:cs="Arial"/>
                <w:color w:val="000000"/>
                <w:szCs w:val="21"/>
              </w:rPr>
              <w:t>）收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怡亚通网络合作伙伴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怡亚通供应链服务领域延伸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怡亚通四流合一的运作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物流服务商战略转型的动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物流服务商向供应链服务商演进的两个维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欧美物流服务商的战略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发达国家物流企业的演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物流服务商战略转型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缺乏完整性的航空货运过程及其整合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物流服务商向供应链服务商转型的四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物流服务商与供应链服务商所提供服务性质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深圳市怡亚通供应链股份有限公司实际控制人和公司产权控制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深圳市怡亚通供应链股份有限公司全球供应链整合服务平台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深圳市怡亚通供应链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深圳市怡亚通供应链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深圳市怡亚通供应链股份有限公司业务量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深圳市怡亚通供应链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深圳市怡亚通供应链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深圳市怡亚通供应链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深圳市怡亚通供应链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深圳市飞马国际供应链股份有限公司实际控制人和公司产权控制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深圳市飞马国际供应链股份有限公司采购执行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深圳市飞马国际供应链股份有限公司销售执行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深圳市飞马国际供应链股份有限公司精益物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深圳市飞马国际供应链股份有限公司保税物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深圳市飞马国际供应链股份有限公司集团采购和标案执行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深圳市飞马国际供应链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深圳市飞马国际供应链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深圳市飞马国际供应链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深圳市飞马国际供应链股份有限公司主营业务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深圳市飞马国际供应链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深圳市飞马国际供应链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深圳市飞马国际供应链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深圳市飞马国际供应链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江苏飞力达国际物流股份有限公司实际控制人和公司产权控制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飞力达国际物流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江苏飞力达国际物流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飞力达国际物流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江苏飞力达国际物流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飞力达国际物流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飞力达国际物流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飞力达国际物流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江苏飞力达国际物流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瑞茂通供应链管理股份有限公司实际控制人和公司产权控制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瑞茂通供应链管理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瑞茂通供应链管理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瑞茂通供应链管理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瑞茂通供应链管理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瑞茂通供应链管理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瑞茂通供应链管理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瑞茂通供应链管理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瑞茂通供应链管理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上海凡越供应链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上海汇通供应链技术与运营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深圳华强物流发展有限公司供应链管理服务体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深圳华强供应链管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深圳市年富供应链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浙江宏伟供应链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深圳亦禾供应链管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上海春宇供应链管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深圳市中兴供应链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南京金海威国际供应链管理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厦门嘉晟供应链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深圳市壹时通供应链管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泛太平洋国际供应链管理（中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龙头供应链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亿柏国际供应链管理（深圳）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高新供应链管理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武汉良中行供应链管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高端物流供应链专业软件区域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中端物流供应链专业软件区域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低端物流供应链专业软件区域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国百强物流企业民营企业的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国民营第三方物流公司</w:t>
            </w:r>
            <w:r>
              <w:rPr>
                <w:rFonts w:cs="Arial" w:ascii="Arial" w:hAnsi="Arial"/>
                <w:color w:val="000000"/>
                <w:szCs w:val="21"/>
              </w:rPr>
              <w:t>50</w:t>
            </w:r>
            <w:r>
              <w:rPr>
                <w:rFonts w:ascii="Arial" w:hAnsi="Arial" w:cs="Arial"/>
                <w:color w:val="000000"/>
                <w:szCs w:val="21"/>
              </w:rPr>
              <w:t>强地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第三方物流公司核心竞争力分析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8:53:00Z</dcterms:modified>
  <cp:revision>191</cp:revision>
  <dc:subject/>
  <dc:title/>
</cp:coreProperties>
</file>