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寿保险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人寿保险行业长期跟踪监测，分析人寿保险行业需求、供给、经营特性、获取能力、产业链和价值链等多方面的内容，整合行业、市场、企业、用户等多层面数据和信息资源，为客户提供深度的人寿保险行业研究报告，以专业的研究方法帮助客户深入的了解人寿保险行业，发现投资价值和投资机会，规避经营风险，提高管理和运营能力。人寿保险行业报告是从事人寿保险行业投资之前，对人寿保险行业相关各种因素进行具体调查、研究、分析，评估项目可行性、效果效益程度，提出建设性意见建议对策等，为人寿保险行业投资决策者和主管机关审批的研究性报告。以阐述对人寿保险行业的理论认识为主要内容，重在研究人寿保险行业本质及规律性认识的研究。人寿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寿保险专业研究单位等公布和提供的大量资料。对我国人寿保险的行业现状、市场各类经营指标的情况、重点企业状况、区域市场发展情况等内容进行详细的阐述和深入的分析，着重对人寿保险业务的发展进行详尽深入的分析，并根据人寿保险行业的政策经济发展环境对人寿保险行业潜在的风险和防范建议进行分析。最后提出研究者对人寿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亚洲寿险市场整体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新加坡寿险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湾寿险业发展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保险政策环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对寿险业的影响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中国寿险业又将面对低利率挑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寿险业偿付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寿险公司保费收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寿保险业重点企业</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业需求影响因素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业投资参考</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寿保险业的前景趋势预测</w:t>
            </w:r>
            <w:r>
              <w:rPr>
                <w:rFonts w:ascii="Arial" w:hAnsi="Arial" w:cs="Arial" w:eastAsia="Arial"/>
                <w:b/>
                <w:color w:val="000000"/>
                <w:szCs w:val="21"/>
              </w:rPr>
              <w:t xml:space="preserve"> </w:t>
            </w:r>
            <w:r>
              <w:rPr>
                <w:rFonts w:cs="Arial" w:ascii="Arial" w:hAnsi="Arial"/>
                <w:b/>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前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11</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1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13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4</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工业增加值增长趋势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及</w:t>
            </w:r>
            <w:r>
              <w:rPr>
                <w:rFonts w:cs="Arial" w:ascii="Arial" w:hAnsi="Arial"/>
                <w:color w:val="000000"/>
                <w:szCs w:val="21"/>
              </w:rPr>
              <w:t>1-12</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城镇固定资产投资增速趋势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货币供应量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消费品零售总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分类指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消费者信心指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险业经营数据统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各人寿保险公司原保险保费收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1:00Z</dcterms:modified>
  <cp:revision>190</cp:revision>
  <dc:subject/>
  <dc:title/>
</cp:coreProperties>
</file>