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轮机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行业研究报告主要分析了汽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轮机行业重点企业分析、子行业分析、区域市场分析、行业风险分析、行业发展前景预测及相关的经营、投资建议等。报告研究框架全面、严谨，分析内容客观、公正、系统，真实准确地反映了我国汽轮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轮机市场发展状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轮机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轮机市场发展动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汽轮机市场发展现状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有关汽轮机技术最新专利分析</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著名汽轮机企业发展战略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LSTOM</w:t>
            </w:r>
            <w:r>
              <w:rPr>
                <w:rFonts w:ascii="Arial" w:hAnsi="Arial" w:cs="Arial"/>
                <w:color w:val="000000"/>
                <w:szCs w:val="21"/>
              </w:rPr>
              <w:t>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REpower</w:t>
            </w:r>
            <w:r>
              <w:rPr>
                <w:rFonts w:ascii="Arial" w:hAnsi="Arial" w:cs="Arial"/>
                <w:color w:val="000000"/>
                <w:szCs w:val="21"/>
              </w:rPr>
              <w:t>公司</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日本日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三菱</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东芝</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及辅机产业运行动态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及辅机产业发展概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汽轮机设备的市场容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汽轮机进入俄罗斯电力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工业汽轮机的市场动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及辅机运行动态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汽轮机主要辅机设备技术规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汽轮机价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汽轮机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及辅机主要问题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业汽轮机行业发展形势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汽轮机行业发展综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工业汽轮机的新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工业汽轮机技术的现状和发展动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工业汽轮机价格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汽轮机主要国家运行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工业汽轮机行业发展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行业市场发展环境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政策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社会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技术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行业运行动态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发展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工业汽轮机发展特点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业汽轮机应用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模块化工业汽轮机的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产品运行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业汽轮机产品质量的现状与发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汽轮机技术进展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工业汽轮机价格走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发展存在的问题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市场运营态势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工业汽轮机市场规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汽轮机市场动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工业汽轮机市场销售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市场格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工业汽轮机生产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汽轮机市场需求形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品供需形势影响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市场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汽轮机及辅机制造行业规模以上企业经济运行数据监测</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轮机及辅机制造行业数据监测回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轮机及辅机制造行业投资价值测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轮机及辅机制造盈利能力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轮机及辅机制造行业产销率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轮机及辅机制造产品产销衔接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汽轮机及辅机制造出口交货值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行业市场进出口数据统计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动力用汽轮机市场进出口数据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动力用汽轮机出口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动力用汽轮机进口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动力用汽轮机进出口价格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船舶动力用汽轮机进出口主要来源地及出口目的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市场进出口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出口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进出口价格对比</w:t>
            </w:r>
            <w:r>
              <w:rPr>
                <w:rFonts w:cs="Arial" w:ascii="Arial" w:hAnsi="Arial"/>
                <w:color w:val="000000"/>
                <w:szCs w:val="21"/>
              </w:rPr>
              <w:t>101</w:t>
            </w:r>
          </w:p>
          <w:p>
            <w:pPr>
              <w:pStyle w:val="Normal"/>
              <w:spacing w:lineRule="atLeast" w:line="380"/>
              <w:rPr/>
            </w:pPr>
            <w:r>
              <w:rPr>
                <w:rFonts w:ascii="Arial" w:hAnsi="Arial" w:cs="Arial"/>
                <w:color w:val="000000"/>
                <w:szCs w:val="21"/>
              </w:rPr>
              <w:t>四、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进出口主要来源地及出口目的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市场进出口数据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出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进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进出口价格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进出口主要来源地及出口目的地</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市场进出口数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进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进出口价格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功率超过</w:t>
            </w:r>
            <w:r>
              <w:rPr>
                <w:rFonts w:cs="Arial" w:ascii="Arial" w:hAnsi="Arial"/>
                <w:color w:val="000000"/>
                <w:szCs w:val="21"/>
              </w:rPr>
              <w:t>350</w:t>
            </w:r>
            <w:r>
              <w:rPr>
                <w:rFonts w:ascii="Arial" w:hAnsi="Arial" w:cs="Arial"/>
                <w:color w:val="000000"/>
                <w:szCs w:val="21"/>
              </w:rPr>
              <w:t>兆瓦的其他汽轮机进出口主要来源地及出口目的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市场进出口数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出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进出口价格对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功率不超过</w:t>
            </w:r>
            <w:r>
              <w:rPr>
                <w:rFonts w:cs="Arial" w:ascii="Arial" w:hAnsi="Arial"/>
                <w:color w:val="000000"/>
                <w:szCs w:val="21"/>
              </w:rPr>
              <w:t>40</w:t>
            </w:r>
            <w:r>
              <w:rPr>
                <w:rFonts w:ascii="Arial" w:hAnsi="Arial" w:cs="Arial"/>
                <w:color w:val="000000"/>
                <w:szCs w:val="21"/>
              </w:rPr>
              <w:t>兆瓦的其他汽轮机进出口主要来源地及出口目的地</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用的零件市场进出口数据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用的零件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用的零件进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用的零件进出口价格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用的零件进出口主要来源地及出口目的地</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行业市场竞争格局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市场竞争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工业汽轮机市场技术竞争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工业汽轮机品牌竞争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工业汽轮机价格竞争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区域市场竞争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企业分布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重点省市竞争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竞争策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行业竞争对手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电站设备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东方汽轮机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汽轮机厂有限责任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汽投资发展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汽轮机股份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捷能汽轮机股份有限公司</w:t>
            </w:r>
            <w:r>
              <w:rPr>
                <w:rFonts w:cs="Arial" w:ascii="Arial" w:hAnsi="Arial"/>
                <w:color w:val="000000"/>
                <w:szCs w:val="21"/>
              </w:rPr>
              <w:t>171</w:t>
            </w:r>
          </w:p>
          <w:p>
            <w:pPr>
              <w:pStyle w:val="Normal"/>
              <w:spacing w:lineRule="atLeast" w:line="380"/>
              <w:rPr/>
            </w:pPr>
            <w:r>
              <w:rPr>
                <w:rFonts w:ascii="Arial" w:hAnsi="Arial" w:cs="Arial"/>
                <w:color w:val="000000"/>
                <w:szCs w:val="21"/>
              </w:rPr>
              <w:t>一、公司基本概述</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化工行业发展走势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化工行业发展综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化工业增长迅猛</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石化工业取得的主要成就分析</w:t>
            </w:r>
            <w:r>
              <w:rPr>
                <w:rFonts w:cs="Arial" w:ascii="Arial" w:hAnsi="Arial"/>
                <w:color w:val="000000"/>
                <w:szCs w:val="21"/>
              </w:rPr>
              <w:t>195</w:t>
            </w:r>
          </w:p>
          <w:p>
            <w:pPr>
              <w:pStyle w:val="Normal"/>
              <w:spacing w:lineRule="atLeast" w:line="380"/>
              <w:rPr/>
            </w:pPr>
            <w:r>
              <w:rPr>
                <w:rFonts w:ascii="Arial" w:hAnsi="Arial" w:cs="Arial"/>
                <w:color w:val="000000"/>
                <w:szCs w:val="21"/>
              </w:rPr>
              <w:t>三、我国石油化工行业自主创新实力渐增</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危机过后石化行业面临良好局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化行业发展现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石油和化工行业经济运行综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两因素左右石油化工行业行情</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金融危机影响下石化工业运行特点解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石油化工行业经济运行浅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和化学工业发展呈两极化</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化工行业存在的问题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石化工业发展面临的制约瓶颈剖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石化装备缺失成我国石化行业发展的关键难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进石油化工行业发展的对策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新经济形势下石化行业发展的要求</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应对能源挑战石化产业应积极开拓生存空间</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推动石化行业快速发展的政策建议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行业发展局势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在国民经济中的地位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发展走势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影响纺织行业的因素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重点地区纺织业发展状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纺织行业发展规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稳步增长的同时面临着五大问题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纺织行业发展趋势预测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纺织行业发展前景及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纺织工业发展规划</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汽轮机行业投资机会与风险分析</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行业投资环境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金融危机对工业汽轮机投资影响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工业汽轮机企业应对策略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投资发展机会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工业汽轮机行业区域投资潜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工业汽轮机行业吸引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投资风险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汽轮机行业发展趋势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轮机行业发展趋势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提高热力循环的热效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大型汽轮机组的研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汽轮机设计、制造技术发展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市场发展前景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工业汽轮机市场供给预测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工业汽轮机市场需求预测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汽轮机进出口形势预测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行业市场盈利预测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轮机主要辅机设备技术规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美国工业汽轮机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日本工业汽轮机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德国工业汽轮机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全球工业汽轮机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份我国居民消费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份工业生产者价格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业生产者出厂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我国农村居民人均纯收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社会消费品零售总额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汽轮机行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工业汽轮机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国工业汽轮机行业销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工业汽轮机行业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中国工业汽轮机行业需求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中国工业汽轮机行业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汽轮机及辅机制造行业企业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中国汽轮机及辅机制造行业亏损企业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中国汽轮机及辅机制造行业销售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中国汽轮机及辅机制造行业利润总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中国汽轮机及辅机制造行业资产合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中国汽轮机及辅机制造行业从业人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中国汽轮机及辅机制造行业销售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中国汽轮机及辅机制造行业销售毛利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中国汽轮机及辅机制造行业总资产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汽轮机及辅机制造行业盈利能力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中国汽轮机及辅机制造行业工业总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中国汽轮机及辅机制造行业工业销售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中国汽轮机及辅机制造行业产销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中国汽轮机及辅机制造行业产销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中国汽轮机及辅机制造行业出口交货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汽轮机及辅机制造行业出口交货值占工业产值的比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中国船舶动力用汽轮机行业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中国船舶动力用汽轮机行业进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中国船舶动力用汽轮机行业出口均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船舶动力用汽轮机出口海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船舶动力用汽轮机出口目的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行业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行业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行业出口均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出口海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出口目的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行业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行业进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行业出口均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出口海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出口目的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行业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行业进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行业出口均价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出口海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出口目的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行业出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行业进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行业出口均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出口海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出口目的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中国汽轮机用的零件行业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中国汽轮机用的零件行业进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中国汽轮机用的零件行业出口均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汽轮机用的零件出口海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汽轮机用的零件出口目的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工业汽轮机行业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工业汽轮机行业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我国工业汽轮机行业重点省市竞争力指数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2014</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财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2014</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2014</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固定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固定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石化产业预警灯号图（</w:t>
            </w:r>
            <w:r>
              <w:rPr>
                <w:rFonts w:cs="Arial" w:ascii="Arial" w:hAnsi="Arial"/>
                <w:color w:val="000000"/>
                <w:szCs w:val="21"/>
              </w:rPr>
              <w:t>2008</w:t>
            </w:r>
            <w:r>
              <w:rPr>
                <w:rFonts w:ascii="Arial" w:hAnsi="Arial" w:cs="Arial"/>
                <w:color w:val="000000"/>
                <w:szCs w:val="21"/>
              </w:rPr>
              <w:t>年二季度至</w:t>
            </w:r>
            <w:r>
              <w:rPr>
                <w:rFonts w:cs="Arial" w:ascii="Arial" w:hAnsi="Arial"/>
                <w:color w:val="000000"/>
                <w:szCs w:val="21"/>
              </w:rPr>
              <w:t>2013</w:t>
            </w:r>
            <w:r>
              <w:rPr>
                <w:rFonts w:ascii="Arial" w:hAnsi="Arial" w:cs="Arial"/>
                <w:color w:val="000000"/>
                <w:szCs w:val="21"/>
              </w:rPr>
              <w:t>年一季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我国石油和化工主要子行业固定资产投资（不含农户）及占全国比重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石油化工三大子行业固定资产投资增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我国石化行业三大子行业固定资产投资额（不含农户）比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石油和化工行业三大子行业工业增加值同比增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我国原油及主要油品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汽油煤油柴油累计产量同比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我国主要化工产品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部分化工产品产量增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油气开采业和石油加工业销售产值同比增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原油和成品油累计表观消费量增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化工行业销售产值和产销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部分化工产品表观消费量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油、成品油库存及环比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汽油、柴油、煤油库存环比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纽约</w:t>
            </w:r>
            <w:r>
              <w:rPr>
                <w:rFonts w:cs="Arial" w:ascii="Arial" w:hAnsi="Arial"/>
                <w:color w:val="000000"/>
                <w:szCs w:val="21"/>
              </w:rPr>
              <w:t>WTI</w:t>
            </w:r>
            <w:r>
              <w:rPr>
                <w:rFonts w:ascii="Arial" w:hAnsi="Arial" w:cs="Arial"/>
                <w:color w:val="000000"/>
                <w:szCs w:val="21"/>
              </w:rPr>
              <w:t>原油期货价格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主要成品油月平均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部分化工产品月平均价格指数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石油和化工产品进、出口总额及同比增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油单月进出口数量和累计平均单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期我国原油累计进口量及同比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成品油单月进出口数量和平均单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3</w:t>
            </w:r>
            <w:r>
              <w:rPr>
                <w:rFonts w:ascii="Arial" w:hAnsi="Arial" w:cs="Arial"/>
                <w:color w:val="000000"/>
                <w:szCs w:val="21"/>
              </w:rPr>
              <w:t>年我国主要化工产品累计进出口量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化工产品进、出口总额及同比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2019</w:t>
            </w:r>
            <w:r>
              <w:rPr>
                <w:rFonts w:ascii="Arial" w:hAnsi="Arial" w:cs="Arial"/>
                <w:color w:val="000000"/>
                <w:szCs w:val="21"/>
              </w:rPr>
              <w:t>年我国工业汽轮机行业同业竞争风险及控制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工业汽轮机技术应用注意事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工业汽轮机项目投资注意事项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工业汽轮机行业生产开发注意事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工业汽轮机销售注意事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300</w:t>
            </w:r>
            <w:r>
              <w:rPr>
                <w:rFonts w:ascii="Arial" w:hAnsi="Arial" w:cs="Arial"/>
                <w:color w:val="000000"/>
                <w:szCs w:val="21"/>
              </w:rPr>
              <w:t>兆瓦凝汽式汽轮机装置的热力系统示意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发电机迟相与进相运行示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单元机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1</w:t>
            </w:r>
            <w:r>
              <w:rPr>
                <w:rFonts w:ascii="Arial" w:hAnsi="Arial" w:cs="Arial"/>
                <w:color w:val="000000"/>
                <w:szCs w:val="21"/>
              </w:rPr>
              <w:t>和</w:t>
            </w:r>
            <w:r>
              <w:rPr>
                <w:rFonts w:cs="Arial" w:ascii="Arial" w:hAnsi="Arial"/>
                <w:color w:val="000000"/>
                <w:szCs w:val="21"/>
              </w:rPr>
              <w:t>#2</w:t>
            </w:r>
            <w:r>
              <w:rPr>
                <w:rFonts w:ascii="Arial" w:hAnsi="Arial" w:cs="Arial"/>
                <w:color w:val="000000"/>
                <w:szCs w:val="21"/>
              </w:rPr>
              <w:t>发电机组进相运行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发电机主要设计参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厂用电高压侧变压器主要设计参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主变压器主要设计参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w:t>
            </w:r>
            <w:r>
              <w:rPr>
                <w:rFonts w:ascii="Arial" w:hAnsi="Arial" w:cs="Arial"/>
                <w:color w:val="000000"/>
                <w:szCs w:val="21"/>
              </w:rPr>
              <w:t>机进相试验时的主要参数变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1</w:t>
            </w:r>
            <w:r>
              <w:rPr>
                <w:rFonts w:ascii="Arial" w:hAnsi="Arial" w:cs="Arial"/>
                <w:color w:val="000000"/>
                <w:szCs w:val="21"/>
              </w:rPr>
              <w:t>机进相试验时的主要参数变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w:t>
            </w:r>
            <w:r>
              <w:rPr>
                <w:rFonts w:ascii="Arial" w:hAnsi="Arial" w:cs="Arial"/>
                <w:color w:val="000000"/>
                <w:szCs w:val="21"/>
              </w:rPr>
              <w:t>发电机组进相运行试验记录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1 </w:t>
            </w:r>
            <w:r>
              <w:rPr>
                <w:rFonts w:ascii="Arial" w:hAnsi="Arial" w:cs="Arial"/>
                <w:color w:val="000000"/>
                <w:szCs w:val="21"/>
              </w:rPr>
              <w:t>发电机组进相运行试验记录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进相运行最大深度点测试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1</w:t>
            </w:r>
            <w:r>
              <w:rPr>
                <w:rFonts w:ascii="Arial" w:hAnsi="Arial" w:cs="Arial"/>
                <w:color w:val="000000"/>
                <w:szCs w:val="21"/>
              </w:rPr>
              <w:t>机组进相运行试验调相调压记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w:t>
            </w:r>
            <w:r>
              <w:rPr>
                <w:rFonts w:ascii="Arial" w:hAnsi="Arial" w:cs="Arial"/>
                <w:color w:val="000000"/>
                <w:szCs w:val="21"/>
              </w:rPr>
              <w:t>机组进相运行试验调相调压记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2019</w:t>
            </w:r>
            <w:r>
              <w:rPr>
                <w:rFonts w:ascii="Arial" w:hAnsi="Arial" w:cs="Arial"/>
                <w:color w:val="000000"/>
                <w:szCs w:val="21"/>
              </w:rPr>
              <w:t>年中国工业汽轮机市场产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2019</w:t>
            </w:r>
            <w:r>
              <w:rPr>
                <w:rFonts w:ascii="Arial" w:hAnsi="Arial" w:cs="Arial"/>
                <w:color w:val="000000"/>
                <w:szCs w:val="21"/>
              </w:rPr>
              <w:t>年中国工业汽轮机市场需求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2019</w:t>
            </w:r>
            <w:r>
              <w:rPr>
                <w:rFonts w:ascii="Arial" w:hAnsi="Arial" w:cs="Arial"/>
                <w:color w:val="000000"/>
                <w:szCs w:val="21"/>
              </w:rPr>
              <w:t>年中国工业汽轮机市场出口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2019</w:t>
            </w:r>
            <w:r>
              <w:rPr>
                <w:rFonts w:ascii="Arial" w:hAnsi="Arial" w:cs="Arial"/>
                <w:color w:val="000000"/>
                <w:szCs w:val="21"/>
              </w:rPr>
              <w:t>年中国工业汽轮机市场盈利能力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3:00Z</dcterms:modified>
  <cp:revision>201</cp:revision>
  <dc:subject/>
  <dc:title/>
</cp:coreProperties>
</file>