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行业节能减排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行业节能减排行业研究报告就是为了解行情、分析环境提供依据，是企业了解市场和把握发展方向的重要手段，是辅助企业决策的重要工具。报告根据汽车行业节能减排行业监测统计数据指标体系，研究一定时期内中国汽车行业节能减排行业生产消费的现状、变化及趋势。汽车行业节能减排报告有助于企业及投资者洞察中国汽车行业节能减排行业市场供需行为，评估中国汽车行业节能减排行业投资价值，为相关企业提供第三方的决策支持。报告内容有助于汽车行业节能减排行业企业、投资者了解市场供需情况，并可以为企业市场推广计划的制定提供第三方决策支持。该报告第一时间为客户提供中国汽车行业节能减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行业节能减排行业市场发展状况、关联行业发展状况、行业竞争状况、优势企业发展状况、消费现状以及行业营销进行了深入的分析，在总结中国汽车行业节能减排行业发展历程的基础上，结合新时期的各方面因素，对中国汽车行业节能减排行业的发展趋势给予了细致和审慎的预测论证。本报告是汽车行业节能减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节能减排的宏观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三、欧洲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四、美国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五、日本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十二五节能减排形势严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我国将开展十大重点工作推进节能减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布环境质量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的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发展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全球汽车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销再创新高，增速稳中有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乘用车产销增长明显，中国品牌乘用车市场份额下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商用车产销低于上年同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汽车出口保持高速增长势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重点企业市场集中度有所提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新能源汽车产销增长较快</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行业经济效益保持增长，增速放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w:t>
            </w:r>
            <w:r>
              <w:rPr>
                <w:rFonts w:ascii="Arial" w:hAnsi="Arial" w:cs="Arial"/>
                <w:color w:val="000000"/>
                <w:szCs w:val="21"/>
              </w:rPr>
              <w:t>月汽车销量同比增长</w:t>
            </w:r>
            <w:r>
              <w:rPr>
                <w:rFonts w:cs="Arial" w:ascii="Arial" w:hAnsi="Arial"/>
                <w:color w:val="000000"/>
                <w:szCs w:val="21"/>
              </w:rPr>
              <w:t>19.7% 105</w:t>
            </w:r>
          </w:p>
          <w:p>
            <w:pPr>
              <w:pStyle w:val="Normal"/>
              <w:spacing w:lineRule="atLeast" w:line="380"/>
              <w:rPr>
                <w:rFonts w:ascii="Arial" w:hAnsi="Arial" w:cs="Arial"/>
                <w:color w:val="000000"/>
                <w:szCs w:val="21"/>
              </w:rPr>
            </w:pPr>
            <w:r>
              <w:rPr>
                <w:rFonts w:ascii="Arial" w:hAnsi="Arial" w:cs="Arial"/>
                <w:color w:val="000000"/>
                <w:szCs w:val="21"/>
              </w:rPr>
              <w:t>二、汽车行业重点企业经济运行指标增速保持平稳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汽车进出口市场出现回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市场发展趋势与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十二五”我国汽车工业发展的总体要求和主要任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十二五各省市汽车产业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节能与新能源汽车产业发展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节能减排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节能减排发展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发达国家高度重视汽车行业的节能减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汽车工业发展循环经济的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发达国家汽车产业节能减排的经验评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国外汽车回收利用领域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绿色节能成为</w:t>
            </w:r>
            <w:r>
              <w:rPr>
                <w:rFonts w:cs="Arial" w:ascii="Arial" w:hAnsi="Arial"/>
                <w:color w:val="000000"/>
                <w:szCs w:val="21"/>
              </w:rPr>
              <w:t>2011</w:t>
            </w:r>
            <w:r>
              <w:rPr>
                <w:rFonts w:ascii="Arial" w:hAnsi="Arial" w:cs="Arial"/>
                <w:color w:val="000000"/>
                <w:szCs w:val="21"/>
              </w:rPr>
              <w:t>年北美国际汽车展主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全球节能与新能源汽车峰会成果汇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节能减排美国出台首个汽车燃油能耗标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美国政府大力支持节能型汽车开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5</w:t>
            </w:r>
            <w:r>
              <w:rPr>
                <w:rFonts w:ascii="Arial" w:hAnsi="Arial" w:cs="Arial"/>
                <w:color w:val="000000"/>
                <w:szCs w:val="21"/>
              </w:rPr>
              <w:t>年美国政府将只采购新能源汽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欧洲各国大兴绿色汽车流行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欧洲将新能源汽车作为节能减排重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德国着力发展高效电池应对汽车业减排难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英国发动节能环保汽车试验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法国新能源汽车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日本推出税赋优惠政策助力节能环保车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日本报废汽车回收利用的突出特点解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循环经济背景下的日本汽车产业创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韩国为汽车节能减排提供“绿色基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韩国绿色汽车产业发展战略及任务之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节能减排发展现状</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节能减排的必要性和紧迫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汽车的能耗污染指标评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劣油掣肘排放国标，影响中国汽车产业节能减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汽车行业被列为工业能耗大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汽车工业节能降耗至关重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节能减排实施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节能减排型汽车开发推广现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自主品牌汽车节能减排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工信部发布</w:t>
            </w:r>
            <w:r>
              <w:rPr>
                <w:rFonts w:cs="Arial" w:ascii="Arial" w:hAnsi="Arial"/>
                <w:color w:val="000000"/>
                <w:szCs w:val="21"/>
              </w:rPr>
              <w:t>2013</w:t>
            </w:r>
            <w:r>
              <w:rPr>
                <w:rFonts w:ascii="Arial" w:hAnsi="Arial" w:cs="Arial"/>
                <w:color w:val="000000"/>
                <w:szCs w:val="21"/>
              </w:rPr>
              <w:t>年首批燃油消耗量通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汽车轻量化的定义与途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外汽车重量对比简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世界汽车大国轻量化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汽车轻量化研究发展近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是汽车行业可持续发展的出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汽车产业发展应以循环经济为导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汽车产业循环经济发展阻碍及对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节能减排的问题与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清洁柴油短缺制约我国汽车节能减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工信部将推动实施汽车节能减排“双重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汽车节能将成为节能减排战略的重中之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汽车行业节能减排的途径探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的三废治理与综合利用</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气污染与治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汽车废气的有害成分与危害性解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汽车尾气成为现代主要空气污染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汽车尾气污染治理的实践经验与成果简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汽车尾气的治理途径评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装废水的治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汽车涂装工艺流程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汽车涂装废水处理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是实现节能减排的重要保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汽车回收利用的节能减排成效透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废旧汽车回收与汽车（零部件）再造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汽车产品回收利用产业技术创新战略联盟成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汽车各资源的回收利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废汽车回收利用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废汽车轮胎的回收利用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废汽车玻璃的回收利用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废汽车塑料的回收利用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节能减排技术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减排的关键技术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汽车行业节能减排需要国家配套的政策支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齐抓共管生产、消费环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提高汽车节能减排研发技术水平</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提高驾驶员的技术水平及改善道路交通环境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做好车辆维护保养工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新版《产业结构调整目录》鼓励汽车节能减排技术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的轻量化技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汽车轻量化技术的基本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汽车轻量化的技术路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汽车轻量化材料选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我国汽车轻量化技术开发应用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节能降耗技术综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节能汽车发动机研发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我国重点发展的汽车发动机节能技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我国节能汽车发动机技术研发的发展目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节能汽车发动机研发的政策措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对企业的研发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氢汽车技术的节能减排实效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发动机余热的醇氢汽车技术开发的意义浅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发动机余热的醇氢汽车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汽车余热裂解制氢反应器的组成和原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山东十万辆醇氢动力轻型卡车开始试投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技术在汽车尾气处理方面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纳米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纳米技术有助于汽车节能减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的节能环保技术趋势探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未来节能环保汽车技术发展的若干趋势与前景判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对未来节能环保汽车技术应用前景的基本</w:t>
            </w:r>
            <w:r>
              <w:rPr>
                <w:rFonts w:cs="Arial" w:ascii="Arial" w:hAnsi="Arial"/>
                <w:color w:val="000000"/>
                <w:szCs w:val="21"/>
              </w:rPr>
              <w:t>gesep.com</w:t>
            </w:r>
            <w:r>
              <w:rPr>
                <w:rFonts w:ascii="Arial" w:hAnsi="Arial" w:cs="Arial"/>
                <w:color w:val="000000"/>
                <w:szCs w:val="21"/>
              </w:rPr>
              <w:t>判断</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各国主要汽车厂商的战略和发展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发展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基本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新能源汽车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混合动力汽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纯电动汽车定义及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燃料电池汽车简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新能源汽车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替代燃料发展综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国际车用替代燃料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我国发展替代能源和车用替代燃料的政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我国车用替代燃料的发展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我国车用替代燃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新能源汽车产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节能减排的融资环境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绿色信贷”内涵及发展解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绿色信贷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绿色信贷推行缓慢三大制约因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商业银行绿色信贷制度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绿色信贷的发放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绿色信贷余额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有商业银行：完备体系护航“绿色信贷”</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国外汽车企业节能车技术贷款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节能减排的资金来源及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十二五”节能减排全民行动实施方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十二五”节能减排综合性工作方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节能减排与清洁发展机制</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基本规则和流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成本</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促进中国可持续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汽车行业的发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重庆公交车启动首宗</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快速公交系统</w:t>
            </w:r>
            <w:r>
              <w:rPr>
                <w:rFonts w:cs="Arial" w:ascii="Arial" w:hAnsi="Arial"/>
                <w:color w:val="000000"/>
                <w:szCs w:val="21"/>
              </w:rPr>
              <w:t>CDM</w:t>
            </w:r>
            <w:r>
              <w:rPr>
                <w:rFonts w:ascii="Arial" w:hAnsi="Arial" w:cs="Arial"/>
                <w:color w:val="000000"/>
                <w:szCs w:val="21"/>
              </w:rPr>
              <w:t>项目的实践及成效评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现状及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项目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的主要经验</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DM</w:t>
            </w:r>
            <w:r>
              <w:rPr>
                <w:rFonts w:ascii="Arial" w:hAnsi="Arial" w:cs="Arial"/>
                <w:color w:val="000000"/>
                <w:szCs w:val="21"/>
              </w:rPr>
              <w:t>项目开发需要关注的一些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对中国</w:t>
            </w:r>
            <w:r>
              <w:rPr>
                <w:rFonts w:cs="Arial" w:ascii="Arial" w:hAnsi="Arial"/>
                <w:color w:val="000000"/>
                <w:szCs w:val="21"/>
              </w:rPr>
              <w:t>CDM</w:t>
            </w:r>
            <w:r>
              <w:rPr>
                <w:rFonts w:ascii="Arial" w:hAnsi="Arial" w:cs="Arial"/>
                <w:color w:val="000000"/>
                <w:szCs w:val="21"/>
              </w:rPr>
              <w:t>项目发展的改进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制造企业的节能减排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一汽集团提前实现节能减排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汽发布节能减排和新能源技术“蓝途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上海通用发布“绿动未来”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东风汽车节能减排收获显著成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东风</w:t>
            </w:r>
            <w:r>
              <w:rPr>
                <w:rFonts w:cs="Arial" w:ascii="Arial" w:hAnsi="Arial"/>
                <w:color w:val="000000"/>
                <w:szCs w:val="21"/>
              </w:rPr>
              <w:t>30</w:t>
            </w:r>
            <w:r>
              <w:rPr>
                <w:rFonts w:ascii="Arial" w:hAnsi="Arial" w:cs="Arial"/>
                <w:color w:val="000000"/>
                <w:szCs w:val="21"/>
              </w:rPr>
              <w:t>亿“深耕”新能源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广汽本田节能减排的成功经验</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广汽丰田的节能降耗措施解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吉利开拓新能源汽车市场促进节能减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福田汽车节能减排路径透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华晨汽车节能减排主要特征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奇瑞新能源汽车产业发展成果卓著</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宇通客车节能减排起到典范效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长安汽车节能减排的成功经验解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节能减排的政策监管</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产业技术进步和技术改造投资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与新能源汽车示范推广初具规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节能减排的相关法律政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报废汽车回收管理办法</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轻型汽车燃料消耗量标示管理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汽车产品回收利用技术政策</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行业节能减排的投资潜力及前景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十一五期间我国十大重点节能工程取得积极进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及新能源汽车市场机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发展前景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电动汽车科技发展“十二五”专项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各地“十二五”新能源汽车发展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十二五”期间中国新能源汽车将迈入产业化阶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1978-2013</w:t>
            </w:r>
            <w:r>
              <w:rPr>
                <w:rFonts w:ascii="Arial" w:hAnsi="Arial" w:cs="Arial"/>
                <w:color w:val="000000"/>
                <w:szCs w:val="21"/>
              </w:rPr>
              <w:t>年中国恩格尔系数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78-2013</w:t>
            </w:r>
            <w:r>
              <w:rPr>
                <w:rFonts w:ascii="Arial" w:hAnsi="Arial" w:cs="Arial"/>
                <w:color w:val="000000"/>
                <w:szCs w:val="21"/>
              </w:rPr>
              <w:t>年中国恩格尔系数数据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数据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存贷款基准利率调整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存款准备金率调整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率终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元区消费者信心指数终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ISM</w:t>
            </w:r>
            <w:r>
              <w:rPr>
                <w:rFonts w:ascii="Arial" w:hAnsi="Arial" w:cs="Arial"/>
                <w:color w:val="000000"/>
                <w:szCs w:val="21"/>
              </w:rPr>
              <w:t>非织造业指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美国贸易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上半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中国月度乘用车销量变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级以下占轿车销量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乘用车中国品牌市场份额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乘用车系别市场份额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商用汽车销量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汽车月度出口量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分车型前十家生产企业销量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新能源汽车分车型产量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汽车销量月度及同比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发动机余热的醇氢汽车技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汽车余热裂解制氢反应器的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十二五”各地区节能目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十二五”各地区化学需氧量排放总量控制计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十二五”各地区氨氮排放总量控制计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十二五”各地区二氧化硫排放总量控制计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8 </w:t>
            </w:r>
            <w:r>
              <w:rPr>
                <w:rFonts w:cs="宋体;SimSun" w:ascii="宋体;SimSun" w:hAnsi="宋体;SimSun"/>
                <w:color w:val="000000"/>
                <w:szCs w:val="21"/>
              </w:rPr>
              <w:t>“</w:t>
            </w:r>
            <w:r>
              <w:rPr>
                <w:rFonts w:ascii="Arial" w:hAnsi="Arial" w:cs="Arial"/>
                <w:color w:val="000000"/>
                <w:szCs w:val="21"/>
              </w:rPr>
              <w:t>十二五”各地区氮氧化物排放总量控制计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签发最新进展</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汽车产业技术进步和技术改造投资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中国新能源汽车市场前景预测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8:00Z</dcterms:modified>
  <cp:revision>201</cp:revision>
  <dc:subject/>
  <dc:title/>
</cp:coreProperties>
</file>