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压、气压动力机械及元件制造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压、气压动力机械及元件制造行业研究报告就是为了解行情、分析环境提供依据，是企业了解市场和把握发展方向的重要手段，是辅助企业决策的重要工具。报告根据液压、气压动力机械及元件制造行业监测统计数据指标体系，研究一定时期内中国液压、气压动力机械及元件制造行业生产消费的现状、变化及趋势。液压、气压动力机械及元件制造报告有助于企业及投资者洞察中国液压、气压动力机械及元件制造行业市场供需行为，评估中国液压、气压动力机械及元件制造行业投资价值，为相关企业提供第三方的决策支持。报告内容有助于液压、气压动力机械及元件制造行业企业、投资者了解市场供需情况，并可以为企业市场推广计划的制定提供第三方决策支持。该报告第一时间为客户提供中国液压、气压动力机械及元件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气压动力机械及元件制造行业市场发展状况、关联行业发展状况、行业竞争状况、优势企业发展状况、消费现状以及行业营销进行了深入的分析，在总结中国液压、气压动力机械及元件制造行业发展历程的基础上，结合新时期的各方面因素，对中国液压、气压动力机械及元件制造行业的发展趋势给予了细致和审慎的预测论证。本报告是液压、气压动力机械及元件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综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情况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情况与供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价格走势与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油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国民经济和社会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备制造业调整与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基础零部件产业振兴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大技术装备自主创新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首台（套）重大技术装备试验、示范项目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走势及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械基础零部件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面临的节能减排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出口机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生差距的原因</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最新科研成果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产品最新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动产品最新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力产品最新科研成果</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产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力产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动产品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液压、气压动力机械及元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液压、气压动力机械及元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液压、气压动力机械及元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液压、气压动力机械及元件制造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液压、气压动力机械及元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液压、气压动力机械及元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液压、气压动力机械及元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液压、气压动力机械及元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液压、气压动力机械及元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液压、气压动力机械及元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总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液压、气压动力机械及元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液压、气压动力机械及元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液压、气压动力机械及元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液压、气压动力机械及元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收入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液压、气压动力机械及元件制造行业产销率分析</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液压、气压动力机械及元件制造行业运营分析</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液压、气压动力机械及元件制造行业产业规模分析</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液压、气压动力机械及元件制造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液压、气压动力机械及元件制造行业产销分析</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液压、气压动力机械及元件制造行业成本费用结构分析</w:t>
            </w:r>
          </w:p>
          <w:p>
            <w:pPr>
              <w:pStyle w:val="Normal"/>
              <w:spacing w:lineRule="atLeast" w:line="380"/>
              <w:rPr>
                <w:rFonts w:ascii="Arial" w:hAnsi="Arial" w:cs="Arial"/>
                <w:color w:val="000000"/>
                <w:szCs w:val="21"/>
              </w:rPr>
            </w:pPr>
            <w:r>
              <w:rPr>
                <w:rFonts w:cs="Arial" w:ascii="Arial" w:hAnsi="Arial"/>
                <w:color w:val="000000"/>
                <w:szCs w:val="21"/>
              </w:rPr>
              <w:t>3.3.5 2014</w:t>
            </w:r>
            <w:r>
              <w:rPr>
                <w:rFonts w:ascii="Arial" w:hAnsi="Arial" w:cs="Arial"/>
                <w:color w:val="000000"/>
                <w:szCs w:val="21"/>
              </w:rPr>
              <w:t>年液压、气压动力机械及元件制造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液压、气压动力机械及元件制造行业进出口状况分析</w:t>
            </w:r>
          </w:p>
          <w:p>
            <w:pPr>
              <w:pStyle w:val="Normal"/>
              <w:spacing w:lineRule="atLeast" w:line="380"/>
              <w:rPr>
                <w:rFonts w:ascii="Arial" w:hAnsi="Arial" w:cs="Arial"/>
                <w:color w:val="000000"/>
                <w:szCs w:val="21"/>
              </w:rPr>
            </w:pPr>
            <w:r>
              <w:rPr>
                <w:rFonts w:cs="Arial" w:ascii="Arial" w:hAnsi="Arial"/>
                <w:color w:val="000000"/>
                <w:szCs w:val="21"/>
              </w:rPr>
              <w:t>3.4.1 2009-2014</w:t>
            </w:r>
            <w:r>
              <w:rPr>
                <w:rFonts w:ascii="Arial" w:hAnsi="Arial" w:cs="Arial"/>
                <w:color w:val="000000"/>
                <w:szCs w:val="21"/>
              </w:rPr>
              <w:t>年液压、气压动力机械及元件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压、气压动力机械及元件制造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压、气压动力机械及元件制造行业出口产品结构分析</w:t>
            </w:r>
          </w:p>
          <w:p>
            <w:pPr>
              <w:pStyle w:val="Normal"/>
              <w:spacing w:lineRule="atLeast" w:line="380"/>
              <w:rPr>
                <w:rFonts w:ascii="Arial" w:hAnsi="Arial" w:cs="Arial"/>
                <w:color w:val="000000"/>
                <w:szCs w:val="21"/>
              </w:rPr>
            </w:pPr>
            <w:r>
              <w:rPr>
                <w:rFonts w:cs="Arial" w:ascii="Arial" w:hAnsi="Arial"/>
                <w:color w:val="000000"/>
                <w:szCs w:val="21"/>
              </w:rPr>
              <w:t>3.4.2 2009-2014</w:t>
            </w:r>
            <w:r>
              <w:rPr>
                <w:rFonts w:ascii="Arial" w:hAnsi="Arial" w:cs="Arial"/>
                <w:color w:val="000000"/>
                <w:szCs w:val="21"/>
              </w:rPr>
              <w:t>年液压、气压动力机械及元件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压、气压动力机械及元件制造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压、气压动力机械及元件制造行业进口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业集群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阜新液压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地基本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地产业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基地龙头企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政府支持力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基地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基地发展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泸州液压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地基本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基地产业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基地龙头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政府支持力度</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基地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基地发展目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奉化气动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地基本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地产业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地龙头企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政府支持力度</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基地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液压、气压动力机械及元件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液压、气压动力机械及元件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液压、气压动力机械及元件制造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派克</w:t>
            </w:r>
            <w:r>
              <w:rPr>
                <w:rFonts w:cs="Arial" w:ascii="Arial" w:hAnsi="Arial"/>
                <w:color w:val="000000"/>
                <w:szCs w:val="21"/>
              </w:rPr>
              <w:t>-</w:t>
            </w:r>
            <w:r>
              <w:rPr>
                <w:rFonts w:ascii="Arial" w:hAnsi="Arial" w:cs="Arial"/>
                <w:color w:val="000000"/>
                <w:szCs w:val="21"/>
              </w:rPr>
              <w:t>汉尼汾公司（</w:t>
            </w:r>
            <w:r>
              <w:rPr>
                <w:rFonts w:cs="Arial" w:ascii="Arial" w:hAnsi="Arial"/>
                <w:color w:val="000000"/>
                <w:szCs w:val="21"/>
              </w:rPr>
              <w:t>Parker Hannifin</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世公司（</w:t>
            </w:r>
            <w:r>
              <w:rPr>
                <w:rFonts w:cs="Arial" w:ascii="Arial" w:hAnsi="Arial"/>
                <w:color w:val="000000"/>
                <w:szCs w:val="21"/>
              </w:rPr>
              <w:t>Bosch</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顿公司（</w:t>
            </w:r>
            <w:r>
              <w:rPr>
                <w:rFonts w:cs="Arial" w:ascii="Arial" w:hAnsi="Arial"/>
                <w:color w:val="000000"/>
                <w:szCs w:val="21"/>
              </w:rPr>
              <w:t>Eatom</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萨澳</w:t>
            </w:r>
            <w:r>
              <w:rPr>
                <w:rFonts w:cs="Arial" w:ascii="Arial" w:hAnsi="Arial"/>
                <w:color w:val="000000"/>
                <w:szCs w:val="21"/>
              </w:rPr>
              <w:t>-</w:t>
            </w:r>
            <w:r>
              <w:rPr>
                <w:rFonts w:ascii="Arial" w:hAnsi="Arial" w:cs="Arial"/>
                <w:color w:val="000000"/>
                <w:szCs w:val="21"/>
              </w:rPr>
              <w:t>丹佛斯公司（</w:t>
            </w:r>
            <w:r>
              <w:rPr>
                <w:rFonts w:cs="Arial" w:ascii="Arial" w:hAnsi="Arial"/>
                <w:color w:val="000000"/>
                <w:szCs w:val="21"/>
              </w:rPr>
              <w:t>Sauer-Danfoss</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穆格公司（</w:t>
            </w:r>
            <w:r>
              <w:rPr>
                <w:rFonts w:cs="Arial" w:ascii="Arial" w:hAnsi="Arial"/>
                <w:color w:val="000000"/>
                <w:szCs w:val="21"/>
              </w:rPr>
              <w:t>Moog</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液压、气压动力机械及元件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w:t>
            </w:r>
            <w:r>
              <w:rPr>
                <w:rFonts w:cs="Arial" w:ascii="Arial" w:hAnsi="Arial"/>
                <w:color w:val="000000"/>
                <w:szCs w:val="21"/>
              </w:rPr>
              <w:t>SMC</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派克</w:t>
            </w:r>
            <w:r>
              <w:rPr>
                <w:rFonts w:cs="Arial" w:ascii="Arial" w:hAnsi="Arial"/>
                <w:color w:val="000000"/>
                <w:szCs w:val="21"/>
              </w:rPr>
              <w:t>-</w:t>
            </w:r>
            <w:r>
              <w:rPr>
                <w:rFonts w:ascii="Arial" w:hAnsi="Arial" w:cs="Arial"/>
                <w:color w:val="000000"/>
                <w:szCs w:val="21"/>
              </w:rPr>
              <w:t>汉尼汾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怀特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伊顿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不同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液压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液压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液压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液压产品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总产量与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产品产量与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马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压机具</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液压产品市场经营效益</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液压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液压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液力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液力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液力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销售收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液力产品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力变矩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速型液力偶合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矩型液力偶合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粘调速离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总产值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液力产品市场经营效益</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液力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液力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气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气动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气动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气动产品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产品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动执行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动控制元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源处理元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动辅助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气动产品市场经营效益</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气动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气动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下游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液压、气压动力机械行业及元件主要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液压、气压动力机械及元件在工程机械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程机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最新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行业零部件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液压、气压动力机械及元件在工程机械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液压、气压动力机械及元件在工程机械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液压、气压动力机械及元件在冶金矿山设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冶金矿山设备制造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液压、气压动力机械及元件在冶金矿山设备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液压、气压动力机械及元件在冶金矿山设备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液压、气压动力机械及元件在汽车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汽车行业产销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液压、气压动力机械及元件在汽车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液压、气压动力机械及元件在汽车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液压、气压动力机械及元件在农业机械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农业机械行业产销现状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液压、气压动力机械及元件在农业机械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液压、气压动力机械及元件在农业机械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液压、气压动力机械及元件在机床工具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机床工具行业产销现状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液压、气压动力机械及元件在机床工具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液压、气压动力机械及元件在机床工具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液压、气压动力机械及元件在石油化工设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石油化工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液压、气压动力机械及元件在石油化工设备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液压、气压动力机械及元件在石油化工设备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液压、气压动力机械及元件在轻工与纺织机械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中国轻工与纺织机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液压、气压动力机械及元件在轻工与纺织机械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液压、气压动力机械及元件在轻工与纺织机械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液压、气压动力机械及元件在家电与五金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中国家电与五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液压、气压动力机械及元件在家电与五金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液压、气压动力机械及元件在家电与五金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液压、气压动力机械及元件在其它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液压、气压动力机械及元件在船舶和海洋工程装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液压、气压动力机械及元件在铁路和公路运输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液压、气压动力机械及元件在港口设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液压、气压动力机械及元件在发电设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液压、气压动力机械及元件在公共设施及环保设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液压、气压动力机械及元件在航空与武器装备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液压产品领先企业个案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电气液压气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榆次液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航重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徐州徐工液压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液力产品领先企业个案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推工程机械股份有限公司传动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徽合力蚌埠液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临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连液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中兴液力传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气动产品领先企业个案经营情况分析</w:t>
            </w:r>
          </w:p>
          <w:p>
            <w:pPr>
              <w:pStyle w:val="Normal"/>
              <w:spacing w:lineRule="atLeast" w:line="380"/>
              <w:rPr>
                <w:rFonts w:ascii="Arial" w:hAnsi="Arial" w:cs="Arial"/>
                <w:color w:val="000000"/>
                <w:szCs w:val="21"/>
              </w:rPr>
            </w:pPr>
            <w:r>
              <w:rPr>
                <w:rFonts w:cs="Arial" w:ascii="Arial" w:hAnsi="Arial"/>
                <w:color w:val="000000"/>
                <w:szCs w:val="21"/>
              </w:rPr>
              <w:t>8.3.1 SMC</w:t>
            </w:r>
            <w:r>
              <w:rPr>
                <w:rFonts w:ascii="Arial" w:hAnsi="Arial" w:cs="Arial"/>
                <w:color w:val="000000"/>
                <w:szCs w:val="21"/>
              </w:rPr>
              <w:t>（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宁波亚德客自动化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枣庄市天源气动液压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喜开理（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烟台未来自动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压、气压动力机械及元件制造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液压、气压动力机械及元件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液压、气压动力机械及元件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液压、气压动力机械及元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液压、气压动力机械及元件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液压、气压动力机械及元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液压、气压动力机械及元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产品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力产品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动产品投资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液压、气压动力机械及元件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液压、气压动力机械及元件制造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粗钢月度产量与消费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粗钢表观消费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钢材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长材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扁材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重大技术装备自主创新指导目录》中的液压件产品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液压气动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液压气动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液压、气压动力机械及元件制造行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度液压行业优秀新产品一等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度液压行业优秀新产品二等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度液压行业优秀新产品三等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气动元件行业优秀新产品奖获奖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液压、气压动力机械及元件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液压、气压动力机械及元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液压、气压动力机械及元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液压、气压动力机械及元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液压、气压动力机械及元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液压、气压动力机械及元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液压、气压动力机械及元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液压、气压动力机械及元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液压、气压动力机械及元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液压、气压动力机械及元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产业规模分析（按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资本</w:t>
            </w:r>
            <w:r>
              <w:rPr>
                <w:rFonts w:cs="Arial" w:ascii="Arial" w:hAnsi="Arial"/>
                <w:color w:val="000000"/>
                <w:szCs w:val="21"/>
              </w:rPr>
              <w:t>/</w:t>
            </w:r>
            <w:r>
              <w:rPr>
                <w:rFonts w:ascii="Arial" w:hAnsi="Arial" w:cs="Arial"/>
                <w:color w:val="000000"/>
                <w:szCs w:val="21"/>
              </w:rPr>
              <w:t>劳动密集度分析（按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成本费用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压、气压动力机械及元件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液压、气压动力机械及元件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液压、气压动力机械及元件制造行业产品出口月度数量走势图（单位：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液压、气压动力机械及元件制造行业月度主要出口产品结构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VS2014</w:t>
            </w:r>
            <w:r>
              <w:rPr>
                <w:rFonts w:ascii="Arial" w:hAnsi="Arial" w:cs="Arial"/>
                <w:color w:val="000000"/>
                <w:szCs w:val="21"/>
              </w:rPr>
              <w:t>年中国液压、气压动力机械及元件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液压、气压动力机械及元件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液压、气压动力机械及元件制造行业月度进口数量走势图（单位：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液压、气压动力机械及元件制造行业进口产品（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VS2014</w:t>
            </w:r>
            <w:r>
              <w:rPr>
                <w:rFonts w:ascii="Arial" w:hAnsi="Arial" w:cs="Arial"/>
                <w:color w:val="000000"/>
                <w:szCs w:val="21"/>
              </w:rPr>
              <w:t>年中国液压、气压动力机械及元件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液压、气压动力机械及元件制造行业三大产业集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液压、气压动力机械及元件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液压、气压动力机械及元件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液压、气压动力机械及元件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液压、气压动力机械及元件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液压、气压动力机械及元件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液压、气压动力机械及元件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液压、气压动力机械及元件制造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液压、气压动力机械及元件行业区域市场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液压、气压动力机械及元件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液压、气压动力机械及元件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液压、气压动力机械及元件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液压、气压动力机械及元件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液压、气压动力机械及元件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液压、气压动力机械及元件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液压、气压动力机械及元件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液压、气压动力机械及元件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液压、气压动力机械及元件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液压、气压动力机械及元件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行业经济类型（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液压产品下游应用分布（按销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液压产品下游应用分布（按销售额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液压产品销量统计（单位：家，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液压件销售收入增长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液压产品进出口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液压产品市场工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液压产品总产量统计（单位：家，台</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液压泵产量与产值（单位：家，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三大类液压泵的取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液压马达产量与产值（单位：家，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液压阀产量与产值（单位：家，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液压缸产量与产值（单位：家，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液压系统产量与产值（单位：家，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液压机具产量与产值（单位：家，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液压产品市场利润总额增长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液力产品下游应用分布（按销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液力产品下游应用分布（按销售额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液力产品销量统计（单位：家，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液力产品市场销售收入（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液力产品总产量（单位：家，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液力变矩器产量统计（单位：家，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调速型液力偶合器产量统计（单位：家，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限矩型液力偶合器产量统计（单位：家，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液粘调速离合器产量统计（单位：家，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液力产品总产值（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液力产品市场利润增长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气动产品销量统计（家，万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气动产品分产品销量（单位：万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气动产品销售收入（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气动元件及装置月度进口额及同比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气动元件及装置月度出口额及同比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气动产品产量统计（单位：家，万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气动产品分产品产量（单位：台</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13:00Z</dcterms:modified>
  <cp:revision>196</cp:revision>
  <dc:subject/>
  <dc:title/>
</cp:coreProperties>
</file>