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腻子型遇水自膨胀橡胶止水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腻子型遇水自膨胀橡胶止水材料</w:t>
            </w:r>
            <w:r>
              <w:rPr>
                <w:rFonts w:ascii="Arial" w:hAnsi="Arial" w:cs="Arial"/>
              </w:rPr>
              <w:t>行业研究</w:t>
            </w:r>
            <w:r>
              <w:rPr>
                <w:rFonts w:ascii="Arial" w:hAnsi="Arial" w:cs="Arial"/>
              </w:rPr>
              <w:t>报告主要分析了腻子型遇水自膨胀橡胶止水材料行业的市场规模、腻子型遇水自膨胀橡胶止水材料市场供需求状况、腻子型遇水自膨胀橡胶止水材料市场竞争状况和腻子型遇水自膨胀橡胶止水材料主要企业经营情况、腻子型遇水自膨胀橡胶止水材料市场主要企业的市场占有率，同时对腻子型遇水自膨胀橡胶止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腻子型遇水自膨胀橡胶止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型遇水自膨胀橡胶止水材料专业研究单位等公布和提供的大量资料。对我国腻子型遇水自膨胀橡胶止水材料行业作了详尽深入的分析，为腻子型遇水自膨胀橡胶止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腻子型遇水自膨胀橡胶止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腻子型遇水自膨胀橡胶止水材料行业发展轨迹综述</w:t>
            </w:r>
          </w:p>
          <w:p>
            <w:pPr>
              <w:pStyle w:val="Normal"/>
              <w:spacing w:lineRule="atLeast" w:line="380"/>
              <w:rPr/>
            </w:pPr>
            <w:r>
              <w:rPr>
                <w:rFonts w:ascii="Arial" w:hAnsi="Arial" w:cs="Arial"/>
                <w:color w:val="000000"/>
                <w:szCs w:val="21"/>
              </w:rPr>
              <w:t>一、全球腻子型遇水自膨胀橡胶止水材料行业发展历程</w:t>
            </w:r>
          </w:p>
          <w:p>
            <w:pPr>
              <w:pStyle w:val="Normal"/>
              <w:spacing w:lineRule="atLeast" w:line="380"/>
              <w:rPr/>
            </w:pPr>
            <w:r>
              <w:rPr>
                <w:rFonts w:ascii="Arial" w:hAnsi="Arial" w:cs="Arial"/>
                <w:color w:val="000000"/>
                <w:szCs w:val="21"/>
              </w:rPr>
              <w:t>二、全球腻子型遇水自膨胀橡胶止水材料行业发展面临的问题</w:t>
            </w:r>
          </w:p>
          <w:p>
            <w:pPr>
              <w:pStyle w:val="Normal"/>
              <w:spacing w:lineRule="atLeast" w:line="380"/>
              <w:rPr/>
            </w:pPr>
            <w:r>
              <w:rPr>
                <w:rFonts w:ascii="Arial" w:hAnsi="Arial" w:cs="Arial"/>
                <w:color w:val="000000"/>
                <w:szCs w:val="21"/>
              </w:rPr>
              <w:t>三、全球腻子型遇水自膨胀橡胶止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腻子型遇水自膨胀橡胶止水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腻子型遇水自膨胀橡胶止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腻子型遇水自膨胀橡胶止水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腻子型遇水自膨胀橡胶止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腻子型遇水自膨胀橡胶止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腻子型遇水自膨胀橡胶止水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腻子型遇水自膨胀橡胶止水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型遇水自膨胀橡胶止水材料行业发展概况</w:t>
            </w:r>
          </w:p>
          <w:p>
            <w:pPr>
              <w:pStyle w:val="Normal"/>
              <w:spacing w:lineRule="atLeast" w:line="380"/>
              <w:rPr/>
            </w:pPr>
            <w:r>
              <w:rPr>
                <w:rFonts w:ascii="Arial" w:hAnsi="Arial" w:cs="Arial"/>
                <w:color w:val="000000"/>
                <w:szCs w:val="21"/>
              </w:rPr>
              <w:t>一、腻子型遇水自膨胀橡胶止水材料行业发展特点分析</w:t>
            </w:r>
          </w:p>
          <w:p>
            <w:pPr>
              <w:pStyle w:val="Normal"/>
              <w:spacing w:lineRule="atLeast" w:line="380"/>
              <w:rPr/>
            </w:pPr>
            <w:r>
              <w:rPr>
                <w:rFonts w:ascii="Arial" w:hAnsi="Arial" w:cs="Arial"/>
                <w:color w:val="000000"/>
                <w:szCs w:val="21"/>
              </w:rPr>
              <w:t>二、腻子型遇水自膨胀橡胶止水材料行业投资现状分析</w:t>
            </w:r>
          </w:p>
          <w:p>
            <w:pPr>
              <w:pStyle w:val="Normal"/>
              <w:spacing w:lineRule="atLeast" w:line="380"/>
              <w:rPr/>
            </w:pPr>
            <w:r>
              <w:rPr>
                <w:rFonts w:ascii="Arial" w:hAnsi="Arial" w:cs="Arial"/>
                <w:color w:val="000000"/>
                <w:szCs w:val="21"/>
              </w:rPr>
              <w:t>三、腻子型遇水自膨胀橡胶止水材料行业总产值分析</w:t>
            </w:r>
          </w:p>
          <w:p>
            <w:pPr>
              <w:pStyle w:val="Normal"/>
              <w:spacing w:lineRule="atLeast" w:line="380"/>
              <w:rPr/>
            </w:pPr>
            <w:r>
              <w:rPr>
                <w:rFonts w:ascii="Arial" w:hAnsi="Arial" w:cs="Arial"/>
                <w:color w:val="000000"/>
                <w:szCs w:val="21"/>
              </w:rPr>
              <w:t>四、腻子型遇水自膨胀橡胶止水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市场情况分析</w:t>
            </w:r>
          </w:p>
          <w:p>
            <w:pPr>
              <w:pStyle w:val="Normal"/>
              <w:spacing w:lineRule="atLeast" w:line="380"/>
              <w:rPr/>
            </w:pPr>
            <w:r>
              <w:rPr>
                <w:rFonts w:ascii="Arial" w:hAnsi="Arial" w:cs="Arial"/>
                <w:color w:val="000000"/>
                <w:szCs w:val="21"/>
              </w:rPr>
              <w:t>一、腻子型遇水自膨胀橡胶止水材料行业市场发展分析</w:t>
            </w:r>
          </w:p>
          <w:p>
            <w:pPr>
              <w:pStyle w:val="Normal"/>
              <w:spacing w:lineRule="atLeast" w:line="380"/>
              <w:rPr/>
            </w:pPr>
            <w:r>
              <w:rPr>
                <w:rFonts w:ascii="Arial" w:hAnsi="Arial" w:cs="Arial"/>
                <w:color w:val="000000"/>
                <w:szCs w:val="21"/>
              </w:rPr>
              <w:t>二、腻子型遇水自膨胀橡胶止水材料市场存在的问题</w:t>
            </w:r>
          </w:p>
          <w:p>
            <w:pPr>
              <w:pStyle w:val="Normal"/>
              <w:spacing w:lineRule="atLeast" w:line="380"/>
              <w:rPr/>
            </w:pPr>
            <w:r>
              <w:rPr>
                <w:rFonts w:ascii="Arial" w:hAnsi="Arial" w:cs="Arial"/>
                <w:color w:val="000000"/>
                <w:szCs w:val="21"/>
              </w:rPr>
              <w:t>三、腻子型遇水自膨胀橡胶止水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产销状况分析</w:t>
            </w:r>
          </w:p>
          <w:p>
            <w:pPr>
              <w:pStyle w:val="Normal"/>
              <w:spacing w:lineRule="atLeast" w:line="380"/>
              <w:rPr/>
            </w:pPr>
            <w:r>
              <w:rPr>
                <w:rFonts w:ascii="Arial" w:hAnsi="Arial" w:cs="Arial"/>
                <w:color w:val="000000"/>
                <w:szCs w:val="21"/>
              </w:rPr>
              <w:t>一、腻子型遇水自膨胀橡胶止水材料产量分析</w:t>
            </w:r>
          </w:p>
          <w:p>
            <w:pPr>
              <w:pStyle w:val="Normal"/>
              <w:spacing w:lineRule="atLeast" w:line="380"/>
              <w:rPr/>
            </w:pPr>
            <w:r>
              <w:rPr>
                <w:rFonts w:ascii="Arial" w:hAnsi="Arial" w:cs="Arial"/>
                <w:color w:val="000000"/>
                <w:szCs w:val="21"/>
              </w:rPr>
              <w:t>二、腻子型遇水自膨胀橡胶止水材料产能分析</w:t>
            </w:r>
          </w:p>
          <w:p>
            <w:pPr>
              <w:pStyle w:val="Normal"/>
              <w:spacing w:lineRule="atLeast" w:line="380"/>
              <w:rPr/>
            </w:pPr>
            <w:r>
              <w:rPr>
                <w:rFonts w:ascii="Arial" w:hAnsi="Arial" w:cs="Arial"/>
                <w:color w:val="000000"/>
                <w:szCs w:val="21"/>
              </w:rPr>
              <w:t>三、腻子型遇水自膨胀橡胶止水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腻子型遇水自膨胀橡胶止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腻子型遇水自膨胀橡胶止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腻子型遇水自膨胀橡胶止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腻子型遇水自膨胀橡胶止水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型遇水自膨胀橡胶止水材料行业投资机会分析</w:t>
            </w:r>
          </w:p>
          <w:p>
            <w:pPr>
              <w:pStyle w:val="Normal"/>
              <w:spacing w:lineRule="atLeast" w:line="380"/>
              <w:rPr/>
            </w:pPr>
            <w:r>
              <w:rPr>
                <w:rFonts w:ascii="Arial" w:hAnsi="Arial" w:cs="Arial"/>
                <w:color w:val="000000"/>
                <w:szCs w:val="21"/>
              </w:rPr>
              <w:t>一、腻子型遇水自膨胀橡胶止水材料投资项目分析</w:t>
            </w:r>
          </w:p>
          <w:p>
            <w:pPr>
              <w:pStyle w:val="Normal"/>
              <w:spacing w:lineRule="atLeast" w:line="380"/>
              <w:rPr/>
            </w:pPr>
            <w:r>
              <w:rPr>
                <w:rFonts w:ascii="Arial" w:hAnsi="Arial" w:cs="Arial"/>
                <w:color w:val="000000"/>
                <w:szCs w:val="21"/>
              </w:rPr>
              <w:t>二、可以投资的腻子型遇水自膨胀橡胶止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腻子型遇水自膨胀橡胶止水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腻子型遇水自膨胀橡胶止水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腻子型遇水自膨胀橡胶止水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腻子型遇水自膨胀橡胶止水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腻子型遇水自膨胀橡胶止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型遇水自膨胀橡胶止水材料行业集中度分析</w:t>
            </w:r>
          </w:p>
          <w:p>
            <w:pPr>
              <w:pStyle w:val="Normal"/>
              <w:spacing w:lineRule="atLeast" w:line="380"/>
              <w:rPr/>
            </w:pPr>
            <w:r>
              <w:rPr>
                <w:rFonts w:ascii="Arial" w:hAnsi="Arial" w:cs="Arial"/>
                <w:color w:val="000000"/>
                <w:szCs w:val="21"/>
              </w:rPr>
              <w:t>一、腻子型遇水自膨胀橡胶止水材料市场集中度分析</w:t>
            </w:r>
          </w:p>
          <w:p>
            <w:pPr>
              <w:pStyle w:val="Normal"/>
              <w:spacing w:lineRule="atLeast" w:line="380"/>
              <w:rPr/>
            </w:pPr>
            <w:r>
              <w:rPr>
                <w:rFonts w:ascii="Arial" w:hAnsi="Arial" w:cs="Arial"/>
                <w:color w:val="000000"/>
                <w:szCs w:val="21"/>
              </w:rPr>
              <w:t>二、腻子型遇水自膨胀橡胶止水材料企业集中度分析</w:t>
            </w:r>
          </w:p>
          <w:p>
            <w:pPr>
              <w:pStyle w:val="Normal"/>
              <w:spacing w:lineRule="atLeast" w:line="380"/>
              <w:rPr/>
            </w:pPr>
            <w:r>
              <w:rPr>
                <w:rFonts w:ascii="Arial" w:hAnsi="Arial" w:cs="Arial"/>
                <w:color w:val="000000"/>
                <w:szCs w:val="21"/>
              </w:rPr>
              <w:t>三、腻子型遇水自膨胀橡胶止水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型遇水自膨胀橡胶止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型遇水自膨胀橡胶止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腻子型遇水自膨胀橡胶止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腻子型遇水自膨胀橡胶止水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腻子型遇水自膨胀橡胶止水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腻子型遇水自膨胀橡胶止水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腻子型遇水自膨胀橡胶止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腻子型遇水自膨胀橡胶止水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腻子型遇水自膨胀橡胶止水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腻子型遇水自膨胀橡胶止水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腻子型遇水自膨胀橡胶止水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腻子型遇水自膨胀橡胶止水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腻子型遇水自膨胀橡胶止水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腻子型遇水自膨胀橡胶止水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腻子型遇水自膨胀橡胶止水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腻子型遇水自膨胀橡胶止水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腻子型遇水自膨胀橡胶止水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腻子型遇水自膨胀橡胶止水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腻子型遇水自膨胀橡胶止水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腻子型遇水自膨胀橡胶止水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腻子型遇水自膨胀橡胶止水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腻子型遇水自膨胀橡胶止水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腻子型遇水自膨胀橡胶止水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腻子型遇水自膨胀橡胶止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腻子型遇水自膨胀橡胶止水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腻子型遇水自膨胀橡胶止水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腻子型遇水自膨胀橡胶止水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腻子型遇水自膨胀橡胶止水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腻子型遇水自膨胀橡胶止水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型遇水自膨胀橡胶止水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腻子型遇水自膨胀橡胶止水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腻子型遇水自膨胀橡胶止水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腻子型遇水自膨胀橡胶止水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腻子型遇水自膨胀橡胶止水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腻子型遇水自膨胀橡胶止水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腻子型遇水自膨胀橡胶止水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腻子型遇水自膨胀橡胶止水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腻子型遇水自膨胀橡胶止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腻子型遇水自膨胀橡胶止水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腻子型遇水自膨胀橡胶止水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腻子型遇水自膨胀橡胶止水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腻子型遇水自膨胀橡胶止水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腻子型遇水自膨胀橡胶止水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腻子型遇水自膨胀橡胶止水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腻子型遇水自膨胀橡胶止水材料价格策略分析</w:t>
            </w:r>
          </w:p>
          <w:p>
            <w:pPr>
              <w:pStyle w:val="Normal"/>
              <w:spacing w:lineRule="atLeast" w:line="380"/>
              <w:rPr/>
            </w:pPr>
            <w:r>
              <w:rPr>
                <w:rFonts w:ascii="Arial" w:hAnsi="Arial" w:cs="Arial"/>
                <w:color w:val="000000"/>
                <w:szCs w:val="21"/>
              </w:rPr>
              <w:t>二、腻子型遇水自膨胀橡胶止水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腻子型遇水自膨胀橡胶止水材料企业竞争力的策略</w:t>
            </w:r>
          </w:p>
          <w:p>
            <w:pPr>
              <w:pStyle w:val="Normal"/>
              <w:spacing w:lineRule="atLeast" w:line="380"/>
              <w:rPr/>
            </w:pPr>
            <w:r>
              <w:rPr>
                <w:rFonts w:ascii="Arial" w:hAnsi="Arial" w:cs="Arial"/>
                <w:color w:val="000000"/>
                <w:szCs w:val="21"/>
              </w:rPr>
              <w:t>一、提高中国腻子型遇水自膨胀橡胶止水材料企业核心竞争力的对策</w:t>
            </w:r>
          </w:p>
          <w:p>
            <w:pPr>
              <w:pStyle w:val="Normal"/>
              <w:spacing w:lineRule="atLeast" w:line="380"/>
              <w:rPr/>
            </w:pPr>
            <w:r>
              <w:rPr>
                <w:rFonts w:ascii="Arial" w:hAnsi="Arial" w:cs="Arial"/>
                <w:color w:val="000000"/>
                <w:szCs w:val="21"/>
              </w:rPr>
              <w:t>二、腻子型遇水自膨胀橡胶止水材料企业提升竞争力的主要方向</w:t>
            </w:r>
          </w:p>
          <w:p>
            <w:pPr>
              <w:pStyle w:val="Normal"/>
              <w:spacing w:lineRule="atLeast" w:line="380"/>
              <w:rPr/>
            </w:pPr>
            <w:r>
              <w:rPr>
                <w:rFonts w:ascii="Arial" w:hAnsi="Arial" w:cs="Arial"/>
                <w:color w:val="000000"/>
                <w:szCs w:val="21"/>
              </w:rPr>
              <w:t>三、影响腻子型遇水自膨胀橡胶止水材料企业核心竞争力的因素及提升途径</w:t>
            </w:r>
          </w:p>
          <w:p>
            <w:pPr>
              <w:pStyle w:val="Normal"/>
              <w:spacing w:lineRule="atLeast" w:line="380"/>
              <w:rPr/>
            </w:pPr>
            <w:r>
              <w:rPr>
                <w:rFonts w:ascii="Arial" w:hAnsi="Arial" w:cs="Arial"/>
                <w:color w:val="000000"/>
                <w:szCs w:val="21"/>
              </w:rPr>
              <w:t>四、提高腻子型遇水自膨胀橡胶止水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腻子型遇水自膨胀橡胶止水材料品牌的战略思考</w:t>
            </w:r>
          </w:p>
          <w:p>
            <w:pPr>
              <w:pStyle w:val="Normal"/>
              <w:spacing w:lineRule="atLeast" w:line="380"/>
              <w:rPr/>
            </w:pPr>
            <w:r>
              <w:rPr>
                <w:rFonts w:ascii="Arial" w:hAnsi="Arial" w:cs="Arial"/>
                <w:color w:val="000000"/>
                <w:szCs w:val="21"/>
              </w:rPr>
              <w:t>一、腻子型遇水自膨胀橡胶止水材料实施品牌战略的意义</w:t>
            </w:r>
          </w:p>
          <w:p>
            <w:pPr>
              <w:pStyle w:val="Normal"/>
              <w:spacing w:lineRule="atLeast" w:line="380"/>
              <w:rPr/>
            </w:pPr>
            <w:r>
              <w:rPr>
                <w:rFonts w:ascii="Arial" w:hAnsi="Arial" w:cs="Arial"/>
                <w:color w:val="000000"/>
                <w:szCs w:val="21"/>
              </w:rPr>
              <w:t>二、腻子型遇水自膨胀橡胶止水材料企业品牌的现状分析</w:t>
            </w:r>
          </w:p>
          <w:p>
            <w:pPr>
              <w:pStyle w:val="Normal"/>
              <w:spacing w:lineRule="atLeast" w:line="380"/>
              <w:rPr/>
            </w:pPr>
            <w:r>
              <w:rPr>
                <w:rFonts w:ascii="Arial" w:hAnsi="Arial" w:cs="Arial"/>
                <w:color w:val="000000"/>
                <w:szCs w:val="21"/>
              </w:rPr>
              <w:t>三、我国腻子型遇水自膨胀橡胶止水材料企业的品牌战略</w:t>
            </w:r>
          </w:p>
          <w:p>
            <w:pPr>
              <w:pStyle w:val="Normal"/>
              <w:spacing w:lineRule="atLeast" w:line="380"/>
              <w:rPr/>
            </w:pPr>
            <w:r>
              <w:rPr>
                <w:rFonts w:ascii="Arial" w:hAnsi="Arial" w:cs="Arial"/>
                <w:color w:val="000000"/>
                <w:szCs w:val="21"/>
              </w:rPr>
              <w:t>四、腻子型遇水自膨胀橡胶止水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腻子型遇水自膨胀橡胶止水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腻子型遇水自膨胀橡胶止水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腻子型遇水自膨胀橡胶止水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腻子型遇水自膨胀橡胶止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腻子型遇水自膨胀橡胶止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腻子型遇水自膨胀橡胶止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腻子型遇水自膨胀橡胶止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腻子型遇水自膨胀橡胶止水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腻子型遇水自膨胀橡胶止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腻子型遇水自膨胀橡胶止水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腻子型遇水自膨胀橡胶止水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腻子型遇水自膨胀橡胶止水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腻子型遇水自膨胀橡胶止水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腻子型遇水自膨胀橡胶止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腻子型遇水自膨胀橡胶止水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腻子型遇水自膨胀橡胶止水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腻子型遇水自膨胀橡胶止水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腻子型遇水自膨胀橡胶止水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腻子型遇水自膨胀橡胶止水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腻子型遇水自膨胀橡胶止水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腻子型遇水自膨胀橡胶止水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腻子型遇水自膨胀橡胶止水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腻子型遇水自膨胀橡胶止水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腻子型遇水自膨胀橡胶止水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腻子型遇水自膨胀橡胶止水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腻子型遇水自膨胀橡胶止水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腻子型遇水自膨胀橡胶止水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腻子型遇水自膨胀橡胶止水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腻子型遇水自膨胀橡胶止水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腻子型遇水自膨胀橡胶止水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腻子型遇水自膨胀橡胶止水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腻子型遇水自膨胀橡胶止水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腻子型遇水自膨胀橡胶止水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腻子型遇水自膨胀橡胶止水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型遇水自膨胀橡胶止水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腻子型遇水自膨胀橡胶止水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腻子型遇水自膨胀橡胶止水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腻子型遇水自膨胀橡胶止水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腻子型遇水自膨胀橡胶止水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