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行业深度调研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以玻璃纤维或其制品作增强材料的增强塑料，称为玻璃纤维增强塑料，或称玻璃钢。</w:t>
            </w:r>
          </w:p>
          <w:p>
            <w:pPr>
              <w:pStyle w:val="Normal"/>
              <w:spacing w:lineRule="atLeast" w:line="380"/>
              <w:ind w:firstLine="420"/>
              <w:rPr>
                <w:rFonts w:ascii="Arial" w:hAnsi="Arial" w:cs="Arial"/>
                <w:color w:val="000000"/>
                <w:szCs w:val="21"/>
              </w:rPr>
            </w:pPr>
            <w:r>
              <w:rPr>
                <w:rFonts w:ascii="Arial" w:hAnsi="Arial" w:cs="Arial"/>
                <w:color w:val="000000"/>
                <w:szCs w:val="21"/>
              </w:rPr>
              <w:t>我国玻璃钢工业起步于</w:t>
            </w:r>
            <w:r>
              <w:rPr>
                <w:rFonts w:cs="Arial" w:ascii="Arial" w:hAnsi="Arial"/>
                <w:color w:val="000000"/>
                <w:szCs w:val="21"/>
              </w:rPr>
              <w:t>1958</w:t>
            </w:r>
            <w:r>
              <w:rPr>
                <w:rFonts w:ascii="Arial" w:hAnsi="Arial" w:cs="Arial"/>
                <w:color w:val="000000"/>
                <w:szCs w:val="21"/>
              </w:rPr>
              <w:t>年。改革开放以来，通过国内外玻璃钢同行的交流、合作及设备、技术水平、装备制造技术和成型工艺技术得到了长足发展，形成了较完整的研发体系及工业生产体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增强塑料制品累计产量</w:t>
            </w:r>
            <w:r>
              <w:rPr>
                <w:rFonts w:cs="Arial" w:ascii="Arial" w:hAnsi="Arial"/>
                <w:color w:val="000000"/>
                <w:szCs w:val="21"/>
              </w:rPr>
              <w:t>480.1</w:t>
            </w:r>
            <w:r>
              <w:rPr>
                <w:rFonts w:ascii="Arial" w:hAnsi="Arial" w:cs="Arial"/>
                <w:color w:val="000000"/>
                <w:szCs w:val="21"/>
              </w:rPr>
              <w:t>万吨，累计同比增长</w:t>
            </w:r>
            <w:r>
              <w:rPr>
                <w:rFonts w:cs="Arial" w:ascii="Arial" w:hAnsi="Arial"/>
                <w:color w:val="000000"/>
                <w:szCs w:val="21"/>
              </w:rPr>
              <w:t>89.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玻璃钢产业是二十一世纪的朝阳产业，在倡导环保、节能的今天，玻璃钢产业得益于国家产业政策支持，具有旺盛的增长活力。一方面受益于国内产业转移，特别是东部沿海地区向中西部的产业转移带来的新技术、新工艺、新材料极大的促进了产业的升级换代；一方面是国家启动扩大内需战略，区域发展、城镇化战略的先后实施，以及高铁、城际、轻轨、城乡公交、铁路运输、公路和机场在内的国家重点建设项目，地震灾区的灾后重建等等，将持续拉动玻璃钢产业快速增长，强力的政策扶持、巨大消费市场使玻璃钢产业成为最新的朝阳产业。</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持续快速发展，对玻璃纤维的需求也将不断增加。玻璃纤维增强塑料应用领域范围不断拓展，它在交通车辆、建筑领域、基础设施、环境保护等方面的应用，将成为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玻璃钢行业深度调研及投资潜力研究预测报告》共十三章。首先介绍了玻璃钢的概念及主要特点等，接着对中国玻璃钢行业的现状进行了细致的解析，然后对玻璃纤维增强塑料制品制造行业的财务状况进行了详实的分析。随后，报告具体介绍了玻璃钢产品、产业链、区域市场的发展，还重点分析了玻璃钢行业的投资潜力及发展前景。最后，报告细致分析了玻璃钢行业重点企业的经营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运输部、工信部、财政部、中国行业研究网、中研普华市场调查中心、中国复合材料工业协会以及国内外重点刊物等渠道，数据权威、详实、丰富，同时通过专业的分析预测模型，对行业核心发展指标进行科学地预测。您或贵单位若想对玻璃钢行业有个系统深入的了解、或者想投资玻璃钢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玻璃钢的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玻璃钢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玻璃钢的特点及优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玻璃钢的缺点与不足</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玻璃钢的性能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玻璃钢的用途</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玻璃纤维增强热塑性塑料的相关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玻璃纤维增强热塑性塑料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短纤维增强热塑性塑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玻璃纤维与热塑性塑料复合纤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长纤维增强热塑性塑料</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热塑性拉挤玻璃纤维增强塑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玻璃纤维行业准入条件（</w:t>
            </w:r>
            <w:r>
              <w:rPr>
                <w:rFonts w:cs="Arial" w:ascii="Arial" w:hAnsi="Arial"/>
                <w:color w:val="000000"/>
                <w:szCs w:val="21"/>
              </w:rPr>
              <w:t>2012</w:t>
            </w:r>
            <w:r>
              <w:rPr>
                <w:rFonts w:ascii="Arial" w:hAnsi="Arial" w:cs="Arial"/>
                <w:color w:val="000000"/>
                <w:szCs w:val="21"/>
              </w:rPr>
              <w:t>年修订）》解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玻璃纤维增强塑料户用沼气池技术条件》发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玻璃钢化粪池技术要求》行业标准实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复合材料行业的发展特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复合材料行业运行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复合材料行业运行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复合材料行业运行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复合材料产业化发展的制约因素</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复合材料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玻璃钢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欧洲玻璃纤维增强塑料行业的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玻璃钢行业的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玻璃钢行业不断发展壮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玻璃钢复合材料行业的发展特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玻璃钢废弃物回收技术取得重大进展</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玻璃钢复合材料的应用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玻璃钢行业的发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玻璃纤维增强塑料制品制造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玻璃纤维增强塑料行业平稳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玻璃纤维增强塑料制造业的产值及出口交货值</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玻璃纤维增强塑料制品的产量</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玻璃纤维增强塑料制品的产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玻璃钢行业发展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玻璃钢行业发展存在的主要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玻璃钢废料处理面临的难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玻璃钢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增强塑料制品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玻璃纤维增强塑料制品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玻璃纤维增强塑料制品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玻璃纤维增强塑料制品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玻璃纤维增强塑料制品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玻璃纤维增强塑料制品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玻璃纤维增强塑料制品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玻璃纤维增强塑料制品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玻璃纤维增强塑料制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玻璃纤维增强塑料制品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产品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玻璃钢门窗</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玻璃钢节能门窗的优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玻璃钢门窗有效促进建筑节能</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建筑节能助力玻璃钢门窗产业发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玻璃钢门窗市场发展面临的挑战</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制约玻璃钢门窗市场推广的因素</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玻璃钢门窗市场将进入发展新阶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玻璃钢管</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玻璃钢管道的优点及应用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玻璃钢管道项目的发展动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玻璃钢夹砂管在供水工程中的应用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玻璃钢夹砂管在市政工程中的应用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玻璃钢风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玻璃钢风机行业的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玻璃钢风机的生产工艺发生转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玻璃钢风机行业的发展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玻璃钢冷却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玻璃钢冷却塔的相关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玻璃钢冷却塔的发展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玻璃钢冷却塔的节能策略</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玻璃钢产品</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玻璃钢圆柱模板</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玻璃钢雕塑</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玻璃钢水箱</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玻璃钢化粪池</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玻璃钢沼气池</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玻璃钢渡槽</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玻璃钢格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产业链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玻璃钢上游行业运行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玻璃纤维</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特种纤维</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不饱和聚酯树脂（</w:t>
            </w:r>
            <w:r>
              <w:rPr>
                <w:rFonts w:cs="Arial" w:ascii="Arial" w:hAnsi="Arial"/>
                <w:color w:val="000000"/>
                <w:szCs w:val="21"/>
              </w:rPr>
              <w:t>UP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环氧树脂</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酚醛树脂</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玻璃钢下游重点应用领域——汽车工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玻璃钢在汽车工业中的应用日趋广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玻璃纤维增强塑料在汽车行业的应用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玻璃纤维增强塑料在客车车身上的应用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大力支持玻璃钢复合材料应用于汽车工业</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玻璃钢在汽车工业中的应用前景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玻璃钢下游重点应用领域——船舶工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玻璃钢渔船的发展综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台湾玻璃钢渔船的发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台湾渔船玻璃钢化改造经验借鉴</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国内船用玻璃钢项目的发展动态</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玻璃钢渔船建造技术现状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我国首个玻璃钢渔船技术研发机构成立</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我国玻璃钢救生艇产业的发展分析</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　游艇用玻璃钢材料的发展状况</w:t>
            </w:r>
          </w:p>
          <w:p>
            <w:pPr>
              <w:pStyle w:val="Normal"/>
              <w:spacing w:lineRule="atLeast" w:line="380"/>
              <w:rPr>
                <w:rFonts w:ascii="Arial" w:hAnsi="Arial" w:cs="Arial"/>
                <w:color w:val="000000"/>
                <w:szCs w:val="21"/>
              </w:rPr>
            </w:pPr>
            <w:r>
              <w:rPr>
                <w:rFonts w:cs="Arial" w:ascii="Arial" w:hAnsi="Arial"/>
                <w:color w:val="000000"/>
                <w:szCs w:val="21"/>
              </w:rPr>
              <w:t>6.3.9</w:t>
            </w:r>
            <w:r>
              <w:rPr>
                <w:rFonts w:ascii="Arial" w:hAnsi="Arial" w:cs="Arial"/>
                <w:color w:val="000000"/>
                <w:szCs w:val="21"/>
              </w:rPr>
              <w:t>　我国玻璃钢游艇制造业面临发展机遇</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玻璃钢其他下游应用领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建筑行业</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石化行业</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交通运输行业</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通讯行业</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海洋防腐工程</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水处理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河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整体运营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财务状况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河南省玻璃钢行业重点企业对比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河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整体运营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财务状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河北省玻璃钢行业重点企业对比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整体运营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财务状况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山东省玻璃钢行业重点企业对比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江苏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整体运营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财务状况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江苏省玻璃钢行业重点企业对比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辽宁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整体运营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财务状况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辽宁省玻璃钢行业重点企业对比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玻璃钢行业投资分析及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玻璃钢行业投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玻璃钢行业投资动态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玻璃钢行业投资面临城市轨道交通建设契机</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高铁建设为轻量化玻璃钢带来投资机会</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机械用玻璃纤维增强塑料投资前景看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玻璃钢行业发展前景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玻璃纤维增强塑料行业的发展趋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玻璃纤维增强塑料行业的应用前景</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玻璃钢市场开发潜力巨大</w:t>
            </w:r>
          </w:p>
          <w:p>
            <w:pPr>
              <w:pStyle w:val="Normal"/>
              <w:spacing w:lineRule="atLeast" w:line="380"/>
              <w:rPr/>
            </w:pPr>
            <w:r>
              <w:rPr>
                <w:rFonts w:cs="Arial" w:ascii="Arial" w:hAnsi="Arial"/>
                <w:color w:val="000000"/>
                <w:szCs w:val="21"/>
              </w:rPr>
              <w:t>1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玻璃纤维增强塑料行业预测分析</w:t>
            </w:r>
          </w:p>
          <w:p>
            <w:pPr>
              <w:pStyle w:val="Normal"/>
              <w:spacing w:lineRule="atLeast" w:line="380"/>
              <w:rPr/>
            </w:pPr>
            <w:r>
              <w:rPr>
                <w:rFonts w:cs="Arial" w:ascii="Arial" w:hAnsi="Arial"/>
                <w:color w:val="000000"/>
                <w:szCs w:val="21"/>
              </w:rPr>
              <w:t>12.3.1</w:t>
            </w:r>
            <w:r>
              <w:rPr>
                <w:rFonts w:ascii="Arial" w:hAnsi="Arial" w:cs="Arial"/>
                <w:color w:val="000000"/>
                <w:szCs w:val="21"/>
              </w:rPr>
              <w:t>　中研普华对影响中国玻璃纤维增强塑料行业发展的因素分析</w:t>
            </w:r>
          </w:p>
          <w:p>
            <w:pPr>
              <w:pStyle w:val="Normal"/>
              <w:spacing w:lineRule="atLeast" w:line="380"/>
              <w:rPr/>
            </w:pPr>
            <w:r>
              <w:rPr>
                <w:rFonts w:cs="Arial" w:ascii="Arial" w:hAnsi="Arial"/>
                <w:color w:val="000000"/>
                <w:szCs w:val="21"/>
              </w:rPr>
              <w:t>12.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玻璃纤维增强塑料行业产量预测</w:t>
            </w:r>
          </w:p>
          <w:p>
            <w:pPr>
              <w:pStyle w:val="Normal"/>
              <w:spacing w:lineRule="atLeast" w:line="380"/>
              <w:rPr/>
            </w:pPr>
            <w:r>
              <w:rPr>
                <w:rFonts w:cs="Arial" w:ascii="Arial" w:hAnsi="Arial"/>
                <w:color w:val="000000"/>
                <w:szCs w:val="21"/>
              </w:rPr>
              <w:t>12.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玻璃纤维增强塑料行业产品销售收入预测</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玻璃纤维增强塑料行业累计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玻璃钢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常州商隆产业用纺织品有限公司</w:t>
            </w:r>
          </w:p>
          <w:p>
            <w:pPr>
              <w:pStyle w:val="Normal"/>
              <w:spacing w:lineRule="atLeast" w:line="380"/>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台山顺宝钢化玻璃装饰有限公司</w:t>
            </w:r>
          </w:p>
          <w:p>
            <w:pPr>
              <w:pStyle w:val="Normal"/>
              <w:spacing w:lineRule="atLeast" w:line="380"/>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德州中南复合材料有限公司</w:t>
            </w:r>
          </w:p>
          <w:p>
            <w:pPr>
              <w:pStyle w:val="Normal"/>
              <w:spacing w:lineRule="atLeast" w:line="380"/>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新疆鹏远复合材料有限责任公司</w:t>
            </w:r>
          </w:p>
          <w:p>
            <w:pPr>
              <w:pStyle w:val="Normal"/>
              <w:spacing w:lineRule="atLeast" w:line="380"/>
              <w:rPr/>
            </w:pPr>
            <w:r>
              <w:rPr>
                <w:rFonts w:cs="Arial" w:ascii="Arial" w:hAnsi="Arial"/>
                <w:color w:val="000000"/>
                <w:szCs w:val="21"/>
              </w:rPr>
              <w:t>13.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扬州永伟联盛旅游用品有限公司</w:t>
            </w:r>
          </w:p>
          <w:p>
            <w:pPr>
              <w:pStyle w:val="Normal"/>
              <w:spacing w:lineRule="atLeast" w:line="380"/>
              <w:rPr/>
            </w:pPr>
            <w:r>
              <w:rPr>
                <w:rFonts w:cs="Arial" w:ascii="Arial" w:hAnsi="Arial"/>
                <w:color w:val="000000"/>
                <w:szCs w:val="21"/>
              </w:rPr>
              <w:t>13.5.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揭东县春燕玻璃五金制品厂</w:t>
            </w:r>
          </w:p>
          <w:p>
            <w:pPr>
              <w:pStyle w:val="Normal"/>
              <w:spacing w:lineRule="atLeast" w:line="380"/>
              <w:rPr/>
            </w:pPr>
            <w:r>
              <w:rPr>
                <w:rFonts w:cs="Arial" w:ascii="Arial" w:hAnsi="Arial"/>
                <w:color w:val="000000"/>
                <w:szCs w:val="21"/>
              </w:rPr>
              <w:t>13.6.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辽宁闾山水业玻璃钢管道有限公司</w:t>
            </w:r>
          </w:p>
          <w:p>
            <w:pPr>
              <w:pStyle w:val="Normal"/>
              <w:spacing w:lineRule="atLeast" w:line="380"/>
              <w:rPr/>
            </w:pPr>
            <w:r>
              <w:rPr>
                <w:rFonts w:cs="Arial" w:ascii="Arial" w:hAnsi="Arial"/>
                <w:color w:val="000000"/>
                <w:szCs w:val="21"/>
              </w:rPr>
              <w:t>13.7.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7.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7.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宿迁市天彩玻璃纤维有限公司</w:t>
            </w:r>
          </w:p>
          <w:p>
            <w:pPr>
              <w:pStyle w:val="Normal"/>
              <w:spacing w:lineRule="atLeast" w:line="380"/>
              <w:rPr/>
            </w:pPr>
            <w:r>
              <w:rPr>
                <w:rFonts w:cs="Arial" w:ascii="Arial" w:hAnsi="Arial"/>
                <w:color w:val="000000"/>
                <w:szCs w:val="21"/>
              </w:rPr>
              <w:t>13.8.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8.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8.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8.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太原市众鑫玻璃钢有限公司</w:t>
            </w:r>
          </w:p>
          <w:p>
            <w:pPr>
              <w:pStyle w:val="Normal"/>
              <w:spacing w:lineRule="atLeast" w:line="380"/>
              <w:rPr/>
            </w:pPr>
            <w:r>
              <w:rPr>
                <w:rFonts w:cs="Arial" w:ascii="Arial" w:hAnsi="Arial"/>
                <w:color w:val="000000"/>
                <w:szCs w:val="21"/>
              </w:rPr>
              <w:t>13.9.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9.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9.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9.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9.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9.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　嘉兴恒兴艺饰材料有限公司</w:t>
            </w:r>
          </w:p>
          <w:p>
            <w:pPr>
              <w:pStyle w:val="Normal"/>
              <w:spacing w:lineRule="atLeast" w:line="380"/>
              <w:rPr/>
            </w:pPr>
            <w:r>
              <w:rPr>
                <w:rFonts w:cs="Arial" w:ascii="Arial" w:hAnsi="Arial"/>
                <w:color w:val="000000"/>
                <w:szCs w:val="21"/>
              </w:rPr>
              <w:t>13.10.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10.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10.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10.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10.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10.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安徽池州星野生态能源开发有限公司</w:t>
            </w:r>
          </w:p>
          <w:p>
            <w:pPr>
              <w:pStyle w:val="Normal"/>
              <w:spacing w:lineRule="atLeast" w:line="380"/>
              <w:rPr/>
            </w:pPr>
            <w:r>
              <w:rPr>
                <w:rFonts w:cs="Arial" w:ascii="Arial" w:hAnsi="Arial"/>
                <w:color w:val="000000"/>
                <w:szCs w:val="21"/>
              </w:rPr>
              <w:t>13.1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3.1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1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1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1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1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玻璃纤维行业准入条件（</w:t>
            </w:r>
            <w:r>
              <w:rPr>
                <w:rFonts w:cs="Arial" w:ascii="Arial" w:hAnsi="Arial"/>
                <w:color w:val="000000"/>
                <w:szCs w:val="21"/>
              </w:rPr>
              <w:t>2012</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附录二：玻璃纤维行业准入公告管理暂行办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GB/T21238-2007</w:t>
            </w:r>
            <w:r>
              <w:rPr>
                <w:rFonts w:ascii="Arial" w:hAnsi="Arial" w:cs="Arial"/>
                <w:color w:val="000000"/>
                <w:szCs w:val="21"/>
              </w:rPr>
              <w:t>玻璃纤维增强塑料夹砂管</w:t>
            </w:r>
          </w:p>
          <w:p>
            <w:pPr>
              <w:pStyle w:val="Normal"/>
              <w:spacing w:lineRule="atLeast" w:line="380"/>
              <w:rPr>
                <w:rFonts w:ascii="Arial" w:hAnsi="Arial" w:cs="Arial"/>
                <w:color w:val="000000"/>
                <w:szCs w:val="21"/>
              </w:rPr>
            </w:pPr>
            <w:r>
              <w:rPr>
                <w:rFonts w:ascii="Arial" w:hAnsi="Arial" w:cs="Arial"/>
                <w:color w:val="000000"/>
                <w:szCs w:val="21"/>
              </w:rPr>
              <w:t>附录四：玻璃钢化粪池技术要求</w:t>
            </w:r>
          </w:p>
          <w:p>
            <w:pPr>
              <w:pStyle w:val="Normal"/>
              <w:spacing w:lineRule="atLeast" w:line="380"/>
              <w:rPr>
                <w:rFonts w:ascii="Arial" w:hAnsi="Arial" w:cs="Arial"/>
                <w:color w:val="000000"/>
                <w:szCs w:val="21"/>
              </w:rPr>
            </w:pPr>
            <w:r>
              <w:rPr>
                <w:rFonts w:ascii="Arial" w:hAnsi="Arial" w:cs="Arial"/>
                <w:color w:val="000000"/>
                <w:szCs w:val="21"/>
              </w:rPr>
              <w:t>附录五：玻璃纤维增强塑料户用沼气池技术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复合材料产量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复合材料各工艺产量与</w:t>
            </w:r>
            <w:r>
              <w:rPr>
                <w:rFonts w:cs="Arial" w:ascii="Arial" w:hAnsi="Arial"/>
                <w:color w:val="000000"/>
                <w:szCs w:val="21"/>
              </w:rPr>
              <w:t>2011</w:t>
            </w:r>
            <w:r>
              <w:rPr>
                <w:rFonts w:ascii="Arial" w:hAnsi="Arial" w:cs="Arial"/>
                <w:color w:val="000000"/>
                <w:szCs w:val="21"/>
              </w:rPr>
              <w:t>年对比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工艺复合材料产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玻璃纤维增强塑料制品制造总产值出口交货值完成情况表（分省市）</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玻璃纤维增强塑料制品制造总产值出口交货值完成情况表（分省市）</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纤维增强塑料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增强塑料制品制造业销售收入</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销售收入增长趋势图</w:t>
            </w:r>
          </w:p>
          <w:p>
            <w:pPr>
              <w:pStyle w:val="Normal"/>
              <w:spacing w:lineRule="atLeast" w:line="380"/>
              <w:rPr/>
            </w:pPr>
            <w:r>
              <w:rPr>
                <w:rFonts w:ascii="Arial" w:hAnsi="Arial" w:cs="Arial"/>
                <w:color w:val="000000"/>
                <w:szCs w:val="21"/>
              </w:rPr>
              <w:t>图表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纤维增强塑料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规模企业销售额对比图</w:t>
            </w:r>
          </w:p>
          <w:p>
            <w:pPr>
              <w:pStyle w:val="Normal"/>
              <w:spacing w:lineRule="atLeast" w:line="380"/>
              <w:rPr/>
            </w:pPr>
            <w:r>
              <w:rPr>
                <w:rFonts w:ascii="Arial" w:hAnsi="Arial" w:cs="Arial"/>
                <w:color w:val="000000"/>
                <w:szCs w:val="21"/>
              </w:rPr>
              <w:t>图表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纤维增强塑料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增强塑料制品制造业利润总额</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利润总额增长趋势图</w:t>
            </w:r>
          </w:p>
          <w:p>
            <w:pPr>
              <w:pStyle w:val="Normal"/>
              <w:spacing w:lineRule="atLeast" w:line="380"/>
              <w:rPr/>
            </w:pPr>
            <w:r>
              <w:rPr>
                <w:rFonts w:ascii="Arial" w:hAnsi="Arial" w:cs="Arial"/>
                <w:color w:val="000000"/>
                <w:szCs w:val="21"/>
              </w:rPr>
              <w:t>图表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纤维增强塑料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规模企业利润总额对比图</w:t>
            </w:r>
          </w:p>
          <w:p>
            <w:pPr>
              <w:pStyle w:val="Normal"/>
              <w:spacing w:lineRule="atLeast" w:line="380"/>
              <w:rPr/>
            </w:pPr>
            <w:r>
              <w:rPr>
                <w:rFonts w:ascii="Arial" w:hAnsi="Arial" w:cs="Arial"/>
                <w:color w:val="000000"/>
                <w:szCs w:val="21"/>
              </w:rPr>
              <w:t>图表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纤维增强塑料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增强塑料制品制造业资产总额</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玻璃纤维增强塑料制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玻璃纤维增强塑料制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玻璃纤维增强塑料制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玻璃纤维增强塑料制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增强塑料制品制造业亏损面</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增强塑料制品制造业亏损企业亏损总额</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塑料制品制造业成本费用率</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成本费用利润率趋势图</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销售利润率趋势图</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应收账款周转率对比图</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流动资产周转率对比图</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总资产周转率对比图</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玻璃纤维增强塑料制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增强塑料制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MRF</w:t>
            </w:r>
            <w:r>
              <w:rPr>
                <w:rFonts w:ascii="Arial" w:hAnsi="Arial" w:cs="Arial"/>
                <w:color w:val="000000"/>
                <w:szCs w:val="21"/>
              </w:rPr>
              <w:t>的原理</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化产业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行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石化产品产量及同比增速（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石化产品产量及同比增速（二）</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庆原油价格及石化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部分相关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化产业利润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化产业完成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化产业进出口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化产业进口额、出口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各路面类型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内河航道通航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港口万吨级及以上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全国万吨级及以上泊位构成（按主要用途分）</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道、高速公路日平均交通量</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道、高速公路年平均交通拥挤度</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水上运输船舶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水上运输船舶构成（按航行区域分）</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公路、水路客运量</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公路、水路货运量</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港口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货物吞吐量超过亿吨的港口</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各形态货种吞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规模以上港口各货类吞吐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城市客运系统完成客运量构成</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交通固定资产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公路建设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水运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省玻璃钢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省玻璃钢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省玻璃钢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省玻璃钢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省玻璃钢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北省玻璃钢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河北省玻璃钢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河北省玻璃钢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南省玻璃钢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南省玻璃钢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南省玻璃钢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南省玻璃钢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南省玻璃钢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河南省玻璃钢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河南省玻璃钢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河南省玻璃钢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玻璃钢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玻璃钢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玻璃钢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玻璃钢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玻璃钢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山东省玻璃钢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山东省玻璃钢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山东省玻璃钢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玻璃钢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玻璃钢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玻璃钢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玻璃钢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玻璃钢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江苏省玻璃钢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江苏省玻璃钢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江苏省玻璃钢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省玻璃钢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省玻璃钢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省玻璃钢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省玻璃钢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省玻璃钢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辽宁省玻璃钢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辽宁省玻璃钢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辽宁省玻璃钢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常州商隆产业用纺织品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常州商隆产业用纺织品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常州商隆产业用纺织品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常州商隆产业用纺织品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常州商隆产业用纺织品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常州商隆产业用纺织品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台山顺宝钢化玻璃装饰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台山顺宝钢化玻璃装饰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台山顺宝钢化玻璃装饰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台山顺宝钢化玻璃装饰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台山顺宝钢化玻璃装饰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台山顺宝钢化玻璃装饰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德州中南复合材料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德州中南复合材料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德州中南复合材料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德州中南复合材料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德州中南复合材料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德州中南复合材料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新疆鹏远复合材料有限责任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新疆鹏远复合材料有限责任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新疆鹏远复合材料有限责任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新疆鹏远复合材料有限责任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新疆鹏远复合材料有限责任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新疆鹏远复合材料有限责任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扬州永伟联盛旅游用品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扬州永伟联盛旅游用品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扬州永伟联盛旅游用品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扬州永伟联盛旅游用品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扬州永伟联盛旅游用品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扬州永伟联盛旅游用品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揭东县春燕玻璃五金制品厂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揭东县春燕玻璃五金制品厂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揭东县春燕玻璃五金制品厂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揭东县春燕玻璃五金制品厂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揭东县春燕玻璃五金制品厂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揭东县春燕玻璃五金制品厂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辽宁闾山水业玻璃钢管道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辽宁闾山水业玻璃钢管道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辽宁闾山水业玻璃钢管道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辽宁闾山水业玻璃钢管道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辽宁闾山水业玻璃钢管道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辽宁闾山水业玻璃钢管道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宿迁市天彩玻璃纤维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宿迁市天彩玻璃纤维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宿迁市天彩玻璃纤维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宿迁市天彩玻璃纤维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宿迁市天彩玻璃纤维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宿迁市天彩玻璃纤维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太原市众鑫玻璃钢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太原市众鑫玻璃钢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太原市众鑫玻璃钢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太原市众鑫玻璃钢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太原市众鑫玻璃钢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太原市众鑫玻璃钢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嘉兴恒兴艺饰材料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嘉兴恒兴艺饰材料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嘉兴恒兴艺饰材料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嘉兴恒兴艺饰材料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嘉兴恒兴艺饰材料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嘉兴恒兴艺饰材料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安徽池州星野生态能源开发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安徽池州星野生态能源开发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安徽池州星野生态能源开发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安徽池州星野生态能源开发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安徽池州星野生态能源开发有限公司营运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安徽池州星野生态能源开发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外径系列</w:t>
            </w:r>
            <w:r>
              <w:rPr>
                <w:rFonts w:cs="Arial" w:ascii="Arial" w:hAnsi="Arial"/>
                <w:color w:val="000000"/>
                <w:szCs w:val="21"/>
              </w:rPr>
              <w:t>FRPM</w:t>
            </w:r>
            <w:r>
              <w:rPr>
                <w:rFonts w:ascii="Arial" w:hAnsi="Arial" w:cs="Arial"/>
                <w:color w:val="000000"/>
                <w:szCs w:val="21"/>
              </w:rPr>
              <w:t>管的尺寸和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内径系列</w:t>
            </w:r>
            <w:r>
              <w:rPr>
                <w:rFonts w:cs="Arial" w:ascii="Arial" w:hAnsi="Arial"/>
                <w:color w:val="000000"/>
                <w:szCs w:val="21"/>
              </w:rPr>
              <w:t>FRPM</w:t>
            </w:r>
            <w:r>
              <w:rPr>
                <w:rFonts w:ascii="Arial" w:hAnsi="Arial" w:cs="Arial"/>
                <w:color w:val="000000"/>
                <w:szCs w:val="21"/>
              </w:rPr>
              <w:t>管的尺寸和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管端面垂直度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系数</w:t>
            </w:r>
            <w:r>
              <w:rPr>
                <w:rFonts w:cs="Arial" w:ascii="Arial" w:hAnsi="Arial"/>
                <w:color w:val="000000"/>
                <w:szCs w:val="21"/>
              </w:rPr>
              <w:t>C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无</w:t>
            </w:r>
            <w:r>
              <w:rPr>
                <w:rFonts w:cs="Arial" w:ascii="Arial" w:hAnsi="Arial"/>
                <w:color w:val="000000"/>
                <w:szCs w:val="21"/>
              </w:rPr>
              <w:t>HDP</w:t>
            </w:r>
            <w:r>
              <w:rPr>
                <w:rFonts w:ascii="Arial" w:hAnsi="Arial" w:cs="Arial"/>
                <w:color w:val="000000"/>
                <w:szCs w:val="21"/>
              </w:rPr>
              <w:t>时初始环向拉伸强力</w:t>
            </w:r>
            <w:r>
              <w:rPr>
                <w:rFonts w:cs="Arial" w:ascii="Arial" w:hAnsi="Arial"/>
                <w:color w:val="000000"/>
                <w:szCs w:val="21"/>
              </w:rPr>
              <w:t>Fth</w:t>
            </w:r>
            <w:r>
              <w:rPr>
                <w:rFonts w:ascii="Arial" w:hAnsi="Arial" w:cs="Arial"/>
                <w:color w:val="000000"/>
                <w:szCs w:val="21"/>
              </w:rPr>
              <w:t>的最小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初始轴向拉伸强力最小值</w:t>
            </w:r>
            <w:r>
              <w:rPr>
                <w:rFonts w:cs="Arial" w:ascii="Arial" w:hAnsi="Arial"/>
                <w:color w:val="000000"/>
                <w:szCs w:val="21"/>
              </w:rPr>
              <w:t>FtL</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系数</w:t>
            </w:r>
            <w:r>
              <w:rPr>
                <w:rFonts w:cs="Arial" w:ascii="Arial" w:hAnsi="Arial"/>
                <w:color w:val="000000"/>
                <w:szCs w:val="21"/>
              </w:rPr>
              <w:t>C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沼气池型号表示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　沼气池拱型号表示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　玻璃钢沼气池材料理化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　沼气池壁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　玻璃钢沼气池体和沼气池拱结构层最小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　沼气池单位承载面积上的最小试验荷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　产品整体荷载能力试验加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　楠球形沼气池剖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　圆球形沼气池剖面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06:00Z</dcterms:modified>
  <cp:revision>191</cp:revision>
  <dc:subject/>
  <dc:title/>
</cp:coreProperties>
</file>