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品行业运营模式与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饰品行业是从珠宝首饰、工艺礼品行业分离出来、综合形成的一个新兴行业。随着经济社会的发展，人们在满足基本的生活需求之余，开始追求时尚与个性，由此推动了这一新兴行业的发展。据有关资料显示，目前广东有饰品企业和经营户</w:t>
            </w:r>
            <w:r>
              <w:rPr>
                <w:rFonts w:cs="Arial" w:ascii="Arial" w:hAnsi="Arial"/>
                <w:color w:val="000000"/>
                <w:szCs w:val="21"/>
              </w:rPr>
              <w:t>4500</w:t>
            </w:r>
            <w:r>
              <w:rPr>
                <w:rFonts w:ascii="Arial" w:hAnsi="Arial" w:cs="Arial"/>
                <w:color w:val="000000"/>
                <w:szCs w:val="21"/>
              </w:rPr>
              <w:t>多家，义乌有</w:t>
            </w:r>
            <w:r>
              <w:rPr>
                <w:rFonts w:cs="Arial" w:ascii="Arial" w:hAnsi="Arial"/>
                <w:color w:val="000000"/>
                <w:szCs w:val="21"/>
              </w:rPr>
              <w:t>8800</w:t>
            </w:r>
            <w:r>
              <w:rPr>
                <w:rFonts w:ascii="Arial" w:hAnsi="Arial" w:cs="Arial"/>
                <w:color w:val="000000"/>
                <w:szCs w:val="21"/>
              </w:rPr>
              <w:t>多家，青岛约</w:t>
            </w:r>
            <w:r>
              <w:rPr>
                <w:rFonts w:cs="Arial" w:ascii="Arial" w:hAnsi="Arial"/>
                <w:color w:val="000000"/>
                <w:szCs w:val="21"/>
              </w:rPr>
              <w:t>4000</w:t>
            </w:r>
            <w:r>
              <w:rPr>
                <w:rFonts w:ascii="Arial" w:hAnsi="Arial" w:cs="Arial"/>
                <w:color w:val="000000"/>
                <w:szCs w:val="21"/>
              </w:rPr>
              <w:t>家，散落在其它各地的饰品企业和经营户不计其数。广东、义乌、青岛是中国流行饰品的三大集聚地，形成三足鼎立的格局，其中义乌已被中国轻工联命名为“中国流行饰品工贸之都”。在流行饰品产业链上，许多地方依托各自的资源优势，形成了相关特色产业。如“世界人工宝石之都”广西梧州，“中国珍珠之乡”浙江诸暨，“中国人造水晶之都”浙江浦江等。这些特色产业基地与中国三大流行饰品集聚地相互融合，基本上形成了我国饰品行业的生产格局。</w:t>
            </w:r>
          </w:p>
          <w:p>
            <w:pPr>
              <w:pStyle w:val="Normal"/>
              <w:spacing w:lineRule="atLeast" w:line="380"/>
              <w:ind w:firstLine="420"/>
              <w:rPr>
                <w:rFonts w:ascii="Arial" w:hAnsi="Arial" w:cs="Arial"/>
                <w:color w:val="000000"/>
                <w:szCs w:val="21"/>
              </w:rPr>
            </w:pPr>
            <w:r>
              <w:rPr>
                <w:rFonts w:ascii="Arial" w:hAnsi="Arial" w:cs="Arial"/>
                <w:color w:val="000000"/>
                <w:szCs w:val="21"/>
              </w:rPr>
              <w:t>大城市的饰品销售方式基本以公司直营店，加盟店以及小饰品店为主；中小城市的饰品消费由于受收入水平等方面的限制，目前仍然以鲜花店、礼品店的形式销售饰品，其产品一般都是较普通的饰品，产品的档次偏低。随着中国二三线城市的发展，这些城乡居民的饰品消费需求也会逐渐跟上大城市的步伐，这对广大饰品企业来说更是难得的发展机遇。</w:t>
            </w:r>
          </w:p>
          <w:p>
            <w:pPr>
              <w:pStyle w:val="Normal"/>
              <w:spacing w:lineRule="atLeast" w:line="380"/>
              <w:ind w:firstLine="420"/>
              <w:rPr/>
            </w:pPr>
            <w:r>
              <w:rPr>
                <w:rFonts w:ascii="Arial" w:hAnsi="Arial" w:cs="Arial"/>
                <w:color w:val="000000"/>
                <w:szCs w:val="21"/>
              </w:rPr>
              <w:t>中研普华通过对饰品行业长期跟踪监测，分析饰品行业需求、供给、经营特性、获取能力、产业链和价值链等多方面的内容，整合行业、市场、企业、用户等多层面数据和信息资源，为客户提供深度的饰品行业研究报告，以专业的研究方法帮助客户深入的了解饰品行业，发现投资价值和投资机会，规避经营风险，提高管理和运营能力。饰品行业报告是从事饰品行业投资之前，对饰品行业相关各种因素进行具体调查、研究、分析，评估项目可行性、效果效益程度，提出建设性意见建议对策等，为饰品行业投资决策者和主管机关审批的研究性报告。以阐述对饰品行业的理论认识为主要内容，重在研究饰品行业本质及规律性认识的研究。饰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的行业现状、市场各类经营指标的情况、重点企业状况、区域市场发展情况等内容进行详细的阐述和深入的分析，着重对饰品业务的发展进行详尽深入的分析，并根据饰品行业的政策经济发展环境对饰品行业潜在的风险和防范建议进行分析。最后提出研究者对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报告研究背景</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饰品行业定义及研究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饰品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与规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饰品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及对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经济环境对饰品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及对行业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走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对饰品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产业链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饰品行业产业链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饰品行业主要原材料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银供给状况与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银矿储量与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市场供需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供给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供给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需求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价走势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银价格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彩宝供给状况与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彩宝矿储量与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宝价格走势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珍珠供给状况与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珍珠供给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珍珠需求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珍珠价格走势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合金供给状况与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金供给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金价格走势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水钻供需状况与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钻供需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钻需求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钻价格走势与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水晶供给状况与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水晶矿储量与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晶价格走势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主要供应状况与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饰品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国家地区饰品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饰品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及从业人员不断减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经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饰品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饰品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饰品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外资企业在华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华洛世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发展战略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乔伊丝饰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千姿恋饰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宗宗珠宝集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饰品行业主要供应基地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饰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义乌饰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青岛饰品行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义乌饰品生产基地规模与优劣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义乌饰品行业企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义乌饰品行业生产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义乌饰品行业销售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义乌饰品销售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级批发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展销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零售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义乌饰品行业相关政策、行业规划与质量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义乌饰品行业的优劣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体系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聚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饰品联盟标准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龙头企业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支撑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饰品市场发展空间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设计的差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质量和工艺技术的差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的差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运作的差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义乌饰品行业的发展方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自主品牌，转型升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行业标准，争夺价值链高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青岛饰品生产基地规模与优劣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青岛饰品行业企业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饰品行业企业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饰品行业企业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青岛饰品行业的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青岛饰品的主要销售渠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级批发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展销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青岛饰品行业相关政策与行业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青岛饰品行业的优劣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先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落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缺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形成产业集聚效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不完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青岛饰品的发展方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东饰品生产基地建设与优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广东饰品行业的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广东饰品的主要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零售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广东饰品产业基地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番禺产业基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都产业基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产业基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东饰品行业相关政策与行业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代服务业和流通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倡产业升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添会展中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广东饰品行业的优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饰品业起步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饰品专业市场落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自主品牌的企业依然较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优势消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广东饰品行业的发展方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建设拓展内销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创新拓展更大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饰品生产基地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世界人工宝石之都”广西梧州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中国珍珠之乡”浙江诸暨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国际珠宝城成为国内主要珍珠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诸暨市珍珠产业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中国人造水晶之都”浙江浦江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中国天然水晶之都”东海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运营模式与零售渠道建设</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饰品行业主要运营模式及成功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光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光饰品运营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命周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光饰品关键成功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流行美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行美饰品市场定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行美饰品关键成功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保姆式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产品</w:t>
            </w:r>
            <w:r>
              <w:rPr>
                <w:rFonts w:cs="Arial" w:ascii="Arial" w:hAnsi="Arial"/>
                <w:color w:val="000000"/>
                <w:szCs w:val="21"/>
              </w:rPr>
              <w:t>+</w:t>
            </w:r>
            <w:r>
              <w:rPr>
                <w:rFonts w:ascii="Arial" w:hAnsi="Arial" w:cs="Arial"/>
                <w:color w:val="000000"/>
                <w:szCs w:val="21"/>
              </w:rPr>
              <w:t>终身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哎呀呀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哎呀呀饰品运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配送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哎呀呀饰品关键成功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饰品行业其他运营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饰品企业品牌联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饰品</w:t>
            </w:r>
            <w:r>
              <w:rPr>
                <w:rFonts w:cs="Arial" w:ascii="Arial" w:hAnsi="Arial"/>
                <w:color w:val="000000"/>
                <w:szCs w:val="21"/>
              </w:rPr>
              <w:t>+</w:t>
            </w:r>
            <w:r>
              <w:rPr>
                <w:rFonts w:ascii="Arial" w:hAnsi="Arial" w:cs="Arial"/>
                <w:color w:val="000000"/>
                <w:szCs w:val="21"/>
              </w:rPr>
              <w:t>服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饰品超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饰品行业零售渠道建设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零售业态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百货零售渠道建设与饰品销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业发展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业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企业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饰品百货业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购物中心渠道建设与饰品销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饰品销售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商零售渠道建设与饰品销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销售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企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企业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饰品电子商务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饰品电商主要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饰品电商盈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饰品电商案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商零售渠道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主要产品市场需求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饰品的主要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平民化的发展路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紧跟时尚潮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追求装饰物品与饰品的协调与搭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材质划分的产品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然宝石类产品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银饰类产品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珍珠类产品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仿真饰品类产品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潜力产品细分市场营销与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男性饰品市场分析与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饰品的主要产品种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饰品市场的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饰品的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性饰品市场的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族饰品市场分析与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族饰品的主要产品种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族饰品市场的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族饰品市场的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消费行为与市场需求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饰品行业主要消费区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市场饰品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东市场饰品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饰品行业消费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居民消费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信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人口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结构对饰品的需求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饰品消费者行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的消费者的消费行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消费者的消费行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饰品的选择，款式起着决定性作用，其次为流行度和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消费者的消费行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群体的消费行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生消费者的消费行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生消费者的消费行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产阶级消费者的消费行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收入消费者消费行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选择的购买方式较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是影响购买行为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具有较大程度的可诱导性，受广告宣传影响较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银饰消费者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银饰消费者购买动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消费者对银饰印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消费者购买考虑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消费者风格偏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消费者购买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消费者信息获得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饰品行业主要消费区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西南市场消费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南市场消费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东北市场消费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东市场消费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维权意识加强，对市场和产品的满意度提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纪念日成为新的首饰购买动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波动对购买力有较大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领先企业个案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浙江新光饰品股份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威妮华首饰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伊泰莲娜首饰精品（中山）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石头记珠宝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美联工贸有限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琳琅工艺饰品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州晶晶美饰品有限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义乌市乐乐饰品厂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展新（苍梧）宝石实业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广州流行美时尚商业股份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哎呀呀饰品连锁股份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深圳市茜子服饰连锁经营有限公司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市七度银匠世家实业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市冰语艺术品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佳丽珍珠首饰有限公司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7.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浙江阮仕珍珠股份有限公司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深圳市银百合投资发展有限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州庚盛首饰有限公司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莆田市五洲珠宝首饰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千足珍珠集团股份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0.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0.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0.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七色花投资顾问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鹤麟珠宝首饰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宗盛实业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君力实业有限公司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7.2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国富黄金股份有限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福建省金得利集团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发展预测及投资策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饰品行业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饰品材料的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饰品流行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色彩流行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格流行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饰品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内饰品行业的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国内饰品行业的发展前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饰品行业投资特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饰品行业进入壁垒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饰品行业盈利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饰品行业投资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饰品行业技术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饰品行业供求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饰品行业宏观经济波动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饰品行业关联产业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饰品行业其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饰品行业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创建强势品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坚持创新理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饰品行业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饰品行业相关行业标准与规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饰品行业产业链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银矿储量大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银矿储量省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白银产量及同比增长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矿产银产量走势图（单位：百万盎司，</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矿产银产量走势图（单位：百万盎司，</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白银需求量及同比增速趋势图（单位：百万盎司，</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白银行业销售收入及同比增速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伦敦现货白银价格走势图（单位：美元</w:t>
            </w:r>
            <w:r>
              <w:rPr>
                <w:rFonts w:cs="Arial" w:ascii="Arial" w:hAnsi="Arial"/>
                <w:color w:val="000000"/>
                <w:szCs w:val="21"/>
              </w:rPr>
              <w:t>/</w:t>
            </w:r>
            <w:r>
              <w:rPr>
                <w:rFonts w:ascii="Arial" w:hAnsi="Arial" w:cs="Arial"/>
                <w:color w:val="000000"/>
                <w:szCs w:val="21"/>
              </w:rPr>
              <w:t>盎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发现的宝玉石品种及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珍珠产量（单位：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铁合金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省硅锰合金价格变化趋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水钻市场需求情况（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水钻价格（单位：元</w:t>
            </w:r>
            <w:r>
              <w:rPr>
                <w:rFonts w:cs="Arial" w:ascii="Arial" w:hAnsi="Arial"/>
                <w:color w:val="000000"/>
                <w:szCs w:val="21"/>
              </w:rPr>
              <w:t>/</w:t>
            </w:r>
            <w:r>
              <w:rPr>
                <w:rFonts w:ascii="Arial" w:hAnsi="Arial" w:cs="Arial"/>
                <w:color w:val="000000"/>
                <w:szCs w:val="21"/>
              </w:rPr>
              <w:t>包，元</w:t>
            </w:r>
            <w:r>
              <w:rPr>
                <w:rFonts w:cs="Arial" w:ascii="Arial" w:hAnsi="Arial"/>
                <w:color w:val="000000"/>
                <w:szCs w:val="21"/>
              </w:rPr>
              <w:t>/</w:t>
            </w:r>
            <w:r>
              <w:rPr>
                <w:rFonts w:ascii="Arial" w:hAnsi="Arial" w:cs="Arial"/>
                <w:color w:val="000000"/>
                <w:szCs w:val="21"/>
              </w:rPr>
              <w:t>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主要饰品企业经营状况（单位：万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韩国黄金珠宝首饰行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韩国黄金珠宝首饰行业存在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东饰品行业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义乌饰品行业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青岛饰品行业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义乌市按经营产品分类的企业单位数（单位：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义乌市饰品企业生产情况（单位：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义乌市饰品年销售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义乌市饰品企业出口国家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义乌市饰品企业销售渠道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义乌饰品二级批发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第</w:t>
            </w:r>
            <w:r>
              <w:rPr>
                <w:rFonts w:cs="Arial" w:ascii="Arial" w:hAnsi="Arial"/>
                <w:color w:val="000000"/>
                <w:szCs w:val="21"/>
              </w:rPr>
              <w:t>15-18</w:t>
            </w:r>
            <w:r>
              <w:rPr>
                <w:rFonts w:ascii="Arial" w:hAnsi="Arial" w:cs="Arial"/>
                <w:color w:val="000000"/>
                <w:szCs w:val="21"/>
              </w:rPr>
              <w:t>届义博会成交金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二五”期间义乌饰品行业五大目标和八项行动计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青岛饰品行业发展阶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青岛饰品二级批发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广东饰品专业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人工宝石之都”梧州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东海水晶城交易额（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新光饰品渠道销售建设阶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新光饰品主要产品生命周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光饰品关键成功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千家核心商业企业零售指数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家重点大型零售企业销售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家百货类上市公司营业收入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以来我国各阶段购物中心代表项目（单位：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三大经济圈所辖城市购物中心普及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网络零售市场交易规模（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数量增长图（单位：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交易市场份额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购物交易市场份额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电商零售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彩宝市场占有率及购买意愿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银制品及银饰消费量（单位：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制品及银饰消费量预测（单位：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男性饰品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男性饰品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饰品市场的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信心指数变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人口数及其构成（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不同年龄结构对饰品的需求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银饰消费者购买动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消费者对银饰印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银饰消费者购买考虑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银饰消费者风格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银饰消费者购买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银饰消费者信息获得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新光饰品股份有限公司基本信息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浙江新光饰品股份有限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东威妮华首饰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威妮华首饰有限公司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伊泰莲娜首饰精品（中山）有限公司基本信息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伊泰莲娜首饰精品（中山）有限公司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石头记珠宝有限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石头记珠宝有限公司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浙江美联工贸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浙江美联工贸有限公司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浙江琳琅工艺饰品有限公司基本信息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浙江琳琅工艺饰品有限公司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州晶晶美饰品有限公司基本信息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州晶晶美饰品有限公司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义乌市乐乐饰品厂基本信息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义乌市乐乐饰品厂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展新（苍梧）宝石实业有限公司基本信息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展新（苍梧）宝石实业有限公司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流行美时尚商业股份有限公司基本信息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流行美时尚商业股份有限公司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哎呀呀饰品连锁股份有限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哎呀呀饰品连锁股份有限公司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茜子服饰连锁经营有限公司基本信息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茜子服饰连锁经营有限公司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七度银匠世家实业有限公司基本信息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市七度银匠世家实业有限公司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市冰语艺术品有限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市冰语艺术品有限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佳丽珍珠首饰有限公司基本信息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佳丽珍珠首饰有限公司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阮仕珍珠股份有限公司基本信息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阮仕珍珠股份有限公司的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浙江阮仕珍珠股份有限公司散珠和珠串的销售渠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浙江阮仕珍珠股份有限公司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市银百合投资发展有限公司基本信息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深圳市银百合投资发展有限公司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庚盛首饰有限公司基本信息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庚盛首饰有限公司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莆田市五洲珠宝首饰有限公司基本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莆田市五洲珠宝首饰有限公司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千足珍珠集团股份有限公司基本信息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千足珍珠集团股份有限公司业务能力简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千足珍珠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千足珍珠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千足珍珠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千足珍珠集团股份有限公司运营能力分析（单位：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千足珍珠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千足珍珠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山下湖珍珠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40:00Z</dcterms:modified>
  <cp:revision>190</cp:revision>
  <dc:subject/>
  <dc:title/>
</cp:coreProperties>
</file>