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饰</w:t>
            </w:r>
            <w:r>
              <w:rPr>
                <w:rFonts w:ascii="Arial" w:hAnsi="Arial" w:cs="Arial"/>
              </w:rPr>
              <w:t>行业研究</w:t>
            </w:r>
            <w:r>
              <w:rPr>
                <w:rFonts w:ascii="Arial" w:hAnsi="Arial" w:cs="Arial"/>
              </w:rPr>
              <w:t>报告主要分析了外贸服饰行业的市场规模、外贸服饰市场供需求状况、外贸服饰市场竞争状况和外贸服饰主要企业经营情况、外贸服饰市场主要企业的市场占有率，同时对外贸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饰专业研究单位等公布和提供的大量资料。对我国外贸服饰行业作了详尽深入的分析，为外贸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外贸服饰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外贸服饰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外贸服饰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外贸服饰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外贸服饰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外贸服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外贸服饰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外贸服饰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贸服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贸服饰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贸服饰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贸服饰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外贸服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外贸服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外贸服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外贸服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外贸服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外贸服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外贸服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外贸服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外贸服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外贸服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外贸服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外贸服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外贸服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外贸服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外贸服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外贸服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外贸服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外贸服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外贸服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外贸服饰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外贸服饰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外贸服饰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外贸服饰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外贸服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外贸服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贸服饰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外贸服饰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外贸服饰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外贸服饰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外贸服饰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贸服饰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外贸服饰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外贸服饰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外贸服饰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外贸服饰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外贸服饰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贸服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贸服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外贸服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外贸服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外贸服饰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外贸服饰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贸服饰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外贸服饰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贸服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贸服饰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贸服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外贸服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贸服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贸服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贸服饰行业进出口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外贸服饰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贸服饰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贸服饰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外贸服饰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外贸服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贸服饰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贸服饰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外贸服饰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贸服饰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外贸服饰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贸服饰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贸服饰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外贸服饰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外贸服饰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贸服饰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苏州市三枫外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川省宜宾市外贸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浮梁县香宏外贸出口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镇江慧中外贸商务咨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常州市武进湖塘外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外贸服饰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外贸服饰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外贸服饰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贸服饰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贸服饰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外贸服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外贸服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外贸服饰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外贸服饰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贸服饰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外贸服饰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外贸服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市三枫外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川省宜宾市外贸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浮梁县香宏外贸出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镇江慧中外贸商务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常州市武进湖塘外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余市外贸资产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常州市武进湖塘外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贸服饰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外贸服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外贸服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贸服饰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外贸服饰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外贸服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外贸服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外贸服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外贸服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外贸服饰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外贸服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外贸服饰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外贸服饰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外贸服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外贸服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外贸服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外贸服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外贸服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外贸服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外贸服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外贸服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外贸服饰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外贸服饰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外贸服饰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外贸服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外贸服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外贸服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贸服饰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贸服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贸服饰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贸服饰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贸服饰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贸服饰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外贸服饰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外贸服饰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外贸服饰行业对上游外贸服饰行业的议价能力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外贸服饰行业对上游外贸服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外贸服饰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外贸服饰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外贸服饰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外贸服饰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贸服饰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外贸服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贸服饰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苏州市三枫外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苏州市三枫外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苏州市三枫外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苏州市三枫外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四川省宜宾市外贸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四川省宜宾市外贸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省宜宾市外贸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省宜宾市外贸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浮梁县香宏外贸出口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浮梁县香宏外贸出口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浮梁县香宏外贸出口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浮梁县香宏外贸出口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镇江慧中外贸商务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镇江慧中外贸商务咨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镇江慧中外贸商务咨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镇江慧中外贸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常州市武进湖塘外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常州市武进湖塘外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常州市武进湖塘外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常州市武进湖塘外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新余市外贸资产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余市外贸资产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余市外贸资产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余市外贸资产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常州市武进湖塘外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常州市武进湖塘外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常州市武进湖塘外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常州市武进湖塘外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外贸服饰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9:00Z</dcterms:modified>
  <cp:revision>190</cp:revision>
  <dc:subject/>
  <dc:title/>
</cp:coreProperties>
</file>