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运动服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服行业研究报告主要分析了运动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服行业重点企业分析、子行业分析、区域市场分析、行业风险分析、行业发展前景预测及相关的经营、投资建议等。报告研究框架全面、严谨，分析内容客观、公正、系统，真实准确地反映了我国运动服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服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运动服行业界定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运动服行业产业链及下游需求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产业链价值环节</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运动服行业发展环境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与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宏观经济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走势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行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镇居民消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行为特征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动服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运动服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运动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重点国家运动服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运动服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运动服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拿大运动服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国运动服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运动服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意大利运动服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本运动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国际运动服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运动服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运动服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运动服行业发展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劳动密集型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设计专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服需求时尚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服需求季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动服品牌效应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运动服产品雷同化</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运动服行业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均运动服支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运动服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运动服消费群体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服目标消费群体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消费群体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动服消费群体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服消费群体城乡差别</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青少年运动服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意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接触媒体</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老年人运动服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年运动服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运动服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大学生运动服品牌需求心理调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查对象与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学生体育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学生运动服品牌选择及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影响大学生运动服品牌需求心理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调查结论分析及建议</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运动服需求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者自身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和产品因素</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运动服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运动服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运动服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运动服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运动服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动服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运动服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运动服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运动服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运动服行业发展趋势分析</w:t>
            </w:r>
          </w:p>
          <w:p>
            <w:pPr>
              <w:pStyle w:val="Normal"/>
              <w:spacing w:lineRule="atLeast" w:line="380"/>
              <w:rPr>
                <w:rFonts w:ascii="Arial" w:hAnsi="Arial" w:cs="Arial"/>
                <w:color w:val="000000"/>
                <w:szCs w:val="21"/>
              </w:rPr>
            </w:pPr>
            <w:r>
              <w:rPr>
                <w:rFonts w:cs="Arial" w:ascii="Arial" w:hAnsi="Arial"/>
                <w:color w:val="000000"/>
                <w:szCs w:val="21"/>
              </w:rPr>
              <w:t>2.5.4 2014-2018</w:t>
            </w:r>
            <w:r>
              <w:rPr>
                <w:rFonts w:ascii="Arial" w:hAnsi="Arial" w:cs="Arial"/>
                <w:color w:val="000000"/>
                <w:szCs w:val="21"/>
              </w:rPr>
              <w:t>年运动服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运动服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运动服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运动服市场竞争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运动服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运动服市场竞争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运动服行业跨国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耐克（</w:t>
            </w:r>
            <w:r>
              <w:rPr>
                <w:rFonts w:cs="Arial" w:ascii="Arial" w:hAnsi="Arial"/>
                <w:color w:val="000000"/>
                <w:szCs w:val="21"/>
              </w:rPr>
              <w:t>NIKE</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动服产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德国阿迪达斯（</w:t>
            </w:r>
            <w:r>
              <w:rPr>
                <w:rFonts w:cs="Arial" w:ascii="Arial" w:hAnsi="Arial"/>
                <w:color w:val="000000"/>
                <w:szCs w:val="21"/>
              </w:rPr>
              <w:t>ADIDAS</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动服产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意大利卡帕（</w:t>
            </w:r>
            <w:r>
              <w:rPr>
                <w:rFonts w:cs="Arial" w:ascii="Arial" w:hAnsi="Arial"/>
                <w:color w:val="000000"/>
                <w:szCs w:val="21"/>
              </w:rPr>
              <w:t>KAPPA</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动服产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德国彪马（</w:t>
            </w:r>
            <w:r>
              <w:rPr>
                <w:rFonts w:cs="Arial" w:ascii="Arial" w:hAnsi="Arial"/>
                <w:color w:val="000000"/>
                <w:szCs w:val="21"/>
              </w:rPr>
              <w:t>PUMA</w:t>
            </w:r>
            <w:r>
              <w:rPr>
                <w:rFonts w:ascii="Arial" w:hAnsi="Arial" w:cs="Arial"/>
                <w:color w:val="000000"/>
                <w:szCs w:val="21"/>
              </w:rPr>
              <w:t>）集团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动服产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日本美津浓（</w:t>
            </w:r>
            <w:r>
              <w:rPr>
                <w:rFonts w:cs="Arial" w:ascii="Arial" w:hAnsi="Arial"/>
                <w:color w:val="000000"/>
                <w:szCs w:val="21"/>
              </w:rPr>
              <w:t>MIZUNO</w:t>
            </w:r>
            <w:r>
              <w:rPr>
                <w:rFonts w:ascii="Arial" w:hAnsi="Arial" w:cs="Arial"/>
                <w:color w:val="000000"/>
                <w:szCs w:val="21"/>
              </w:rPr>
              <w:t>）株式会社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动服产品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区域及行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中国市场投资布局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运动服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运动服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运动服行业潜在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运动服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集中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所有制构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运动服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店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服行业细分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运动服行业产品定义及分类</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运动服行业产品定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运动服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各类运动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各类运动服行业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定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篮球服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篮球服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篮球球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篮球服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篮球服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足球服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足球服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足球球迷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足球服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足球服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田径服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田径服市场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田径爱好者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田径服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田径服市场需求趋势</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户外运动服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运动服市场需求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运动服消费群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运动服企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运动服市场展望</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其他运动服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球服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羽毛球服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跆拳道服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游泳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游泳服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游泳服市场竞争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夏季游泳服关注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游泳服内容搜索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游泳服品牌关注排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游泳服网民性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游泳服网民年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游泳服网民地区分布</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游泳服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滑雪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滑雪服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滑雪服市场发展对策</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滑雪服产品设计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功能性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色彩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细节设计</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滑雪装备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服行业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运动服行业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营销渠道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商场</w:t>
            </w:r>
            <w:r>
              <w:rPr>
                <w:rFonts w:cs="Arial" w:ascii="Arial" w:hAnsi="Arial"/>
                <w:color w:val="000000"/>
                <w:szCs w:val="21"/>
              </w:rPr>
              <w:t>/</w:t>
            </w:r>
            <w:r>
              <w:rPr>
                <w:rFonts w:ascii="Arial" w:hAnsi="Arial" w:cs="Arial"/>
                <w:color w:val="000000"/>
                <w:szCs w:val="21"/>
              </w:rPr>
              <w:t>百货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商场及服装店</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卖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仓储商超及连锁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批发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网上销售</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零售渠道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百丽国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宝盛道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劲浪体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美锐动</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外销转内销的渠道升级策略</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营销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运动服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行业战略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知名品牌战略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动服企业战略营销建议</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行业品牌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品牌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品牌建设策略</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网络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络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络分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促销策略</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展会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展会的筛选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参展企业的备战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参展企业的招商策略</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体育赛事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赛事营销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赛事营销新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赛事营销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体育赛事营销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体育赛事营销建议</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行业营销策略新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本位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植入式体育营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推广三“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整合传播三剑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服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运动服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运动服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运动服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运动服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运动服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李宁（中国）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安踏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耐克体育（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阿迪达斯（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乔丹体育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权结构与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鸿星尔克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三六一度国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中国动向（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匹克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特步（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贵人鸟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国辉（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福建德尔惠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七）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福建喜得龙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飞亚世（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青岛双星名人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上海美津浓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福建金莱克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北京探路者户外用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泉州市雷速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正大（中国）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泉州寰球鞋服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广州康威集团体育用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恩东体育用品（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上海星胜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北京建侬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广州冠道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捷酷（北京）体育服装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29 </w:t>
            </w:r>
            <w:r>
              <w:rPr>
                <w:rFonts w:ascii="Arial" w:hAnsi="Arial" w:cs="Arial"/>
                <w:color w:val="000000"/>
                <w:szCs w:val="21"/>
              </w:rPr>
              <w:t>裕晟（昆山）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赛琪（中国）体育用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运动服行业投资分析及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运动服行业及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运动服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运动服行业细分市场吸引力评价</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运动服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运动服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运动服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运动服行业盈利因素分析</w:t>
            </w:r>
          </w:p>
          <w:p>
            <w:pPr>
              <w:pStyle w:val="Normal"/>
              <w:spacing w:lineRule="atLeast" w:line="380"/>
              <w:rPr/>
            </w:pPr>
            <w:r>
              <w:rPr>
                <w:rFonts w:cs="Arial" w:ascii="Arial" w:hAnsi="Arial"/>
                <w:color w:val="000000"/>
                <w:szCs w:val="21"/>
              </w:rPr>
              <w:t>7.3 2014-2018</w:t>
            </w:r>
            <w:r>
              <w:rPr>
                <w:rFonts w:ascii="Arial" w:hAnsi="Arial" w:cs="Arial"/>
                <w:color w:val="000000"/>
                <w:szCs w:val="21"/>
              </w:rPr>
              <w:t>年运动服行业投资兼并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运动服行业投资兼并动态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运动服行业投资兼并趋势分析</w:t>
            </w:r>
          </w:p>
          <w:p>
            <w:pPr>
              <w:pStyle w:val="Normal"/>
              <w:spacing w:lineRule="atLeast" w:line="380"/>
              <w:rPr>
                <w:rFonts w:ascii="Arial" w:hAnsi="Arial" w:cs="Arial"/>
                <w:color w:val="000000"/>
                <w:szCs w:val="21"/>
              </w:rPr>
            </w:pPr>
            <w:r>
              <w:rPr>
                <w:rFonts w:cs="Arial" w:ascii="Arial" w:hAnsi="Arial"/>
                <w:color w:val="000000"/>
                <w:szCs w:val="21"/>
              </w:rPr>
              <w:t>7.4 2014-2018</w:t>
            </w:r>
            <w:r>
              <w:rPr>
                <w:rFonts w:ascii="Arial" w:hAnsi="Arial" w:cs="Arial"/>
                <w:color w:val="000000"/>
                <w:szCs w:val="21"/>
              </w:rPr>
              <w:t>年运动服行业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运动服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运动服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运动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运动服行业与</w:t>
            </w:r>
            <w:r>
              <w:rPr>
                <w:rFonts w:cs="Arial" w:ascii="Arial" w:hAnsi="Arial"/>
                <w:color w:val="000000"/>
                <w:szCs w:val="21"/>
              </w:rPr>
              <w:t>GDP</w:t>
            </w:r>
            <w:r>
              <w:rPr>
                <w:rFonts w:ascii="Arial" w:hAnsi="Arial" w:cs="Arial"/>
                <w:color w:val="000000"/>
                <w:szCs w:val="21"/>
              </w:rPr>
              <w:t>对比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纺织服装行业产业链简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运动服行业产业链简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运动服行业产业链价值体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纺织、服装出口退税率调整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减免出入境检验检疫的出口纺织服装产品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服装行业认证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美国失业率及产能利用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美国经济数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德法及欧猪五国公共债务占</w:t>
            </w:r>
            <w:r>
              <w:rPr>
                <w:rFonts w:cs="Arial" w:ascii="Arial" w:hAnsi="Arial"/>
                <w:color w:val="000000"/>
                <w:szCs w:val="21"/>
              </w:rPr>
              <w:t>GDP</w:t>
            </w:r>
            <w:r>
              <w:rPr>
                <w:rFonts w:ascii="Arial" w:hAnsi="Arial" w:cs="Arial"/>
                <w:color w:val="000000"/>
                <w:szCs w:val="21"/>
              </w:rPr>
              <w:t>的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以来德法及欧猪五国失业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欧洲经济数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内宏观经济大事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同比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贡献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走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涨跌幅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规模以上工业增加值增速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固定资产投资额累计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进出口总值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97-2013</w:t>
            </w:r>
            <w:r>
              <w:rPr>
                <w:rFonts w:ascii="Arial" w:hAnsi="Arial" w:cs="Arial"/>
                <w:color w:val="000000"/>
                <w:szCs w:val="21"/>
              </w:rPr>
              <w:t>年我国进出口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贸易顺差走势（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978-2013</w:t>
            </w:r>
            <w:r>
              <w:rPr>
                <w:rFonts w:ascii="Arial" w:hAnsi="Arial" w:cs="Arial"/>
                <w:color w:val="000000"/>
                <w:szCs w:val="21"/>
              </w:rPr>
              <w:t>年中国人口规模及增长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1982-2013</w:t>
            </w:r>
            <w:r>
              <w:rPr>
                <w:rFonts w:ascii="Arial" w:hAnsi="Arial" w:cs="Arial"/>
                <w:color w:val="000000"/>
                <w:szCs w:val="21"/>
              </w:rPr>
              <w:t>年中国各年龄段人口占总人口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城镇居民人均消费性支出及其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运动服行业相关专利申请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运动服行业相关专利公开数量变化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运动服行业相关专利公开数量分布图（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运动服行业相关专利公开数量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运动服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动服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运动服行业相关专利分布领域（前十位）（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运动服行业相关专利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全球人均运动服支出总额（单位：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运动服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运动服市场消费者年龄构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运动服市场不同年龄结构需求特点及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京沪青少年的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青少年的消费理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青少年对运动服名牌的看法（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青少年对名牌运动服打折消费的态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青少年对假冒运动服名牌的看法（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青少年一周的媒体接触情况（单位：小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京沪青少年经常看的电视节目类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京沪青少年经常听的广播节目类型（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京沪青少年爱看的报纸、杂志（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大学生月平均支出情况统计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大学生月平均体育消费情况统计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大学生体育产品品牌比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青少年购买运动鞋考虑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运动服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动服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运动服行业出口产品（单位：万件，万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运动服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动服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运动服行业进口产品（单位：万套，万件，件，套，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运动服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动服进口品牌关注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运动服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世界运动服销售额发展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世界运动服市场分布格局（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美国耐克公司经营状况表（一）（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美国耐克公司经营状况表（二）（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运动服行业企业区域分布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中国运动服行业所有制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部分运动服品牌经营情况对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运动服市场进入前十名品牌统计（分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运动服前十位品牌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境内五大运动服品牌零售门店数量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家统计局对我国运动服装产品的统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运动服行业上市公司（单位：亿港元，亿人民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户外用品市场各类产品年度销售额比例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游泳服搜索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游泳服相关内容搜索（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游泳服品牌关注度排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游泳服网民性别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游泳服网民年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游泳服网民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滑雪服功能的设计方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不同赛事不同国家滑雪运动员服装的色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运动服企业战略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运动服行业工业总产值、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运动服行业工业总产值（现价）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运动服行业企业产品销售收入与利润总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李宁（中国）体育用品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李宁（中国）体育用品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李宁（中国）体育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李宁（中国）体育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李宁（中国）体育用品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李宁（中国）体育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李宁（中国）体育用品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李宁（中国）体育用品有限公司李宁牌店铺分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李宁（中国）体育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踏体育用品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踏体育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踏体育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踏体育用品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踏体育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安踏体育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耐克体育（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阿迪达斯（苏州）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乔丹体育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乔丹体育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乔丹体育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乔丹体育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年乔丹体育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乔丹体育股份有限公司股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乔丹体育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乔丹体育股份有限公司产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乔丹体育股份有限公司品牌专卖店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乔丹体育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鸿星尔克体育用品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鸿星尔克体育用品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鸿星尔克体育用品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鸿星尔克体育用品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鸿星尔克体育用品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鸿星尔克体育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六一度国际有限公司主要经济指标分析（单位：万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6:23:00Z</dcterms:modified>
  <cp:revision>190</cp:revision>
  <dc:subject/>
  <dc:title/>
</cp:coreProperties>
</file>