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服装行业电子商务发展模式与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互联网时代的来临，传统服装行业拥抱互联网已成为大势所趋！雅戈尔、报喜鸟等一批国内知名服装企业纷纷筹集资金、组织人力迅速跟进；中小的二线知名品牌凭借其可重塑性、高灵活性优势，迅速转型迎合电子商务，并都获得很大成就；诸如容悦</w:t>
            </w:r>
            <w:r>
              <w:rPr>
                <w:rFonts w:cs="Arial" w:ascii="Arial" w:hAnsi="Arial"/>
                <w:color w:val="000000"/>
                <w:szCs w:val="21"/>
              </w:rPr>
              <w:t>Loyer</w:t>
            </w:r>
            <w:r>
              <w:rPr>
                <w:rFonts w:ascii="Arial" w:hAnsi="Arial" w:cs="Arial"/>
                <w:color w:val="000000"/>
                <w:szCs w:val="21"/>
              </w:rPr>
              <w:t>服饰，也早已搭上了服装电子商务的班车，发展得红红火火。整个服装行业已经全面迎接互联网大势，抓住电子商务发展的战略机遇期，纷纷涌入互联网。</w:t>
            </w:r>
          </w:p>
          <w:p>
            <w:pPr>
              <w:pStyle w:val="Normal"/>
              <w:spacing w:lineRule="atLeast" w:line="380"/>
              <w:ind w:firstLine="420"/>
              <w:rPr>
                <w:rFonts w:ascii="Arial" w:hAnsi="Arial" w:cs="Arial"/>
                <w:color w:val="000000"/>
                <w:szCs w:val="21"/>
              </w:rPr>
            </w:pPr>
            <w:r>
              <w:rPr>
                <w:rFonts w:ascii="Arial" w:hAnsi="Arial" w:cs="Arial"/>
                <w:color w:val="000000"/>
                <w:szCs w:val="21"/>
              </w:rPr>
              <w:t>然而，由于对网络缺乏更专业的了解，一批服装企业在转入互联网过程中遇到了前所未有的阻碍，企业发展停滞并陷入困境。在这种背景下，把握服装企业发展电子商务的要领，洞悉服装企业电子商务发展之“道”，也便显得尤为关键！</w:t>
            </w:r>
          </w:p>
          <w:p>
            <w:pPr>
              <w:pStyle w:val="Normal"/>
              <w:spacing w:lineRule="atLeast" w:line="380"/>
              <w:ind w:firstLine="420"/>
              <w:rPr>
                <w:rFonts w:ascii="Arial" w:hAnsi="Arial" w:cs="Arial"/>
                <w:color w:val="000000"/>
                <w:szCs w:val="21"/>
              </w:rPr>
            </w:pPr>
            <w:r>
              <w:rPr>
                <w:rFonts w:ascii="Arial" w:hAnsi="Arial" w:cs="Arial"/>
                <w:color w:val="000000"/>
                <w:szCs w:val="21"/>
              </w:rPr>
              <w:t>本报告紧抓服装企业发展所需，采用科学定性分析和定量分析方法，全面而准确地为您解决服装企业电子商务发展问题！报告首先分析了“服装行业电子商务发展环境”和“服装行业电商渠道发展现状与前景”；而后，报告全面解析“服装企业借助第三方平台电商化模式”和“服装企业自主品牌电商化模式”，对服装企业进军电子商务的两大模式进行了全面剖析；紧接着报告分析了“服装企业电子商务外包模式”进行了展开，以供部分服装企业参考；而后报告对服装电商进一步展开，分析了“服装企业电子商务管理模式”、“服装电商细分市场投资前景”、“服装电商主要融资渠道”；最后报告对“领先服装企业电商战略”进行剖析，并研判“服装电商发展趋势”，提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电子商务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装行业发展电商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装行业主要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装电商相关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服装电商市场监管部门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服装电商市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装行业发展电商的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装行业整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装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装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装行业传统渠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传统渠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传统渠道业绩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传统渠道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传统渠道发展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商务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整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2B2C</w:t>
            </w:r>
            <w:r>
              <w:rPr>
                <w:rFonts w:ascii="Arial" w:hAnsi="Arial" w:cs="Arial"/>
                <w:color w:val="000000"/>
                <w:szCs w:val="21"/>
              </w:rPr>
              <w:t>电子商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商务行业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电子商务行业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服装行业发展电商的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商务网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商务安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上支付与结算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子商务技术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服装行业发展电商的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消费者消费体验对电商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消费者购物习惯衍变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服装消费渠道转移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消费人群消费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电商渠道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装行业电商渠道发展历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服装电商起步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装电商市场培育阶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式服装电商阶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传统服装企业电商化阶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资本进军服装电商阶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装行业电商渠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服装电商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装电商渠道开拓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装电商渠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渠道营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渠道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服装电商渠道发展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服装电商渠道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装行业电商渠道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服装电商渠道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装电商渠道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服装企业发展电商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服装企业发展电商的机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服装企业发展电商的挑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服装企业发展电商的必然性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服装电商的交易成本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服装电商的服务成本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服装电商的库存优势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服装电商的信息透明优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服装电商的效率优势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服装电商的互联网驱动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服装行业电商渠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服装电商渠道发展进程预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服装电商渠道业务规模预测</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服装电商渠道占比走势预测</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服装电商渠道经营情况预测</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服装行业整体企业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借助第三方平台电商化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借助第三方平台模式的进入成本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资金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力资源投入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管理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网店维护成本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产品推广成本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第三方服装电商平台选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第三方平台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第三方进入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第三方经营效益对比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第三方平台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内第三方平台访问量对比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内第三方平台成交量对比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国内第三方平台卖家满意度对比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国内第三方平台发展前景对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第三方平台服装电商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淘宝商城服装电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商城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商城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淘宝商城服装电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淘宝商城服装电商品牌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淘宝商城服装电商入驻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京东商城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商城服装电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商城服装电商品牌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东商城服装电商入驻前景预测</w:t>
            </w:r>
          </w:p>
          <w:p>
            <w:pPr>
              <w:pStyle w:val="Normal"/>
              <w:spacing w:lineRule="atLeast" w:line="380"/>
              <w:rPr>
                <w:rFonts w:ascii="Arial" w:hAnsi="Arial" w:cs="Arial"/>
                <w:color w:val="000000"/>
                <w:szCs w:val="21"/>
              </w:rPr>
            </w:pPr>
            <w:r>
              <w:rPr>
                <w:rFonts w:cs="Arial" w:ascii="Arial" w:hAnsi="Arial"/>
                <w:color w:val="000000"/>
                <w:szCs w:val="21"/>
              </w:rPr>
              <w:t>3.3.3 QQ</w:t>
            </w:r>
            <w:r>
              <w:rPr>
                <w:rFonts w:ascii="Arial" w:hAnsi="Arial" w:cs="Arial"/>
                <w:color w:val="000000"/>
                <w:szCs w:val="21"/>
              </w:rPr>
              <w:t>商城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服装电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服装电商品牌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服装电商入驻前景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麦网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网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网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麦网服装电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网服装电商品牌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麦网服装电商入驻前景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凡客城品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凡客城品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凡客城品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凡客城品服装电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凡客城品服装电商品牌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凡客城品服装电商入驻前景预测</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当当网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服装电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服装电商品牌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当网服装电商入驻前景预测</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其他平台服装电商经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借助第三方平台模式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借助第三方平台模式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借助第三方平台模式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借助第三方平台模式的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借助第三方平台模式的投入成本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借助第三方平台模式的常见问题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借助第三方平台模式的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借助第三方平台模式的相关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自主品牌电商化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主品牌电商化战略步骤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主品牌电商化筹备期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主品牌电商化试运行期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主品牌电商化正式运行期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自主品牌电商化成熟期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自主品牌电商化创新运行期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主品牌电商化路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前期“平台</w:t>
            </w:r>
            <w:r>
              <w:rPr>
                <w:rFonts w:cs="Arial" w:ascii="Arial" w:hAnsi="Arial"/>
                <w:color w:val="000000"/>
                <w:szCs w:val="21"/>
              </w:rPr>
              <w:t>+</w:t>
            </w:r>
            <w:r>
              <w:rPr>
                <w:rFonts w:ascii="Arial" w:hAnsi="Arial" w:cs="Arial"/>
                <w:color w:val="000000"/>
                <w:szCs w:val="21"/>
              </w:rPr>
              <w:t>自主电商”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后期电商化衍变路径选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主品牌电商化主要后台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叫中心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配送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财务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供应链管理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在线营销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其他电商化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主品牌电商化的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交叉式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端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服务主导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品、消费者差异推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自主品牌电商化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差异化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物流服务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自主品牌电商化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自主品牌电商化的优势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自主品牌电商化的劣势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自主品牌电商化的投资可行性</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自主品牌电商化的投入成本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自主品牌电商化的常见问题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自主品牌电商化的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自主品牌电商化的相关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电子商务外包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服装企业电子商务外包模式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商外包模式概念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商外包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商外包动作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商外包模式成熟程度</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商外包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服装企业电商外包特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商外包的产业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商外包的企业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商外包的业务特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商外包的政府特点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商外包的政策特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包模式与第三方平台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入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利润分成对比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风险对比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长期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外包模式与自主品牌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入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利润分成对比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风险对比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长期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服装电商外包承接企业合作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承接企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承接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承接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承接企业合作模式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承接企业利润分成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承接企业风险分担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服装电商外包模式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商外包模式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商外包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商外包模式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电子商务管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服装企业的网上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服装企业的网上销售模式定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服装企业的网上批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批发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批发模式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批发模式分销要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服装企业的网上零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零售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零售模式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零售模式成功要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服装电商内部结构和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服装电商组织机构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企业电商部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人员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电商运营流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服装电商管理机制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激励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创新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电商竞争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服装电商管理制度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采购管理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人员管理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电商薪酬管理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电商财务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服装电商物流体系设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服装电商物流问题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服装电商第三方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第三方物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第三方物流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电商物流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服装电商自建物流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自建物流效益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自建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电商自建物流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电商自建物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电商自建物流可行性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装电商物流发展相关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服装电商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服装电商主要推广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推广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贴吧推广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推广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量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点炒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活动推广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门户网站广告推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服装电商推广模式选择要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服装电商推广成本与效益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电商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女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女装电商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电商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电商市场成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装电商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女装电商利润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电商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电商利润空间测算</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女装电商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女装电商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第三方平台竞争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自主电商威胁竞争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外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电商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线下渠道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女装电商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电商投资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电商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电商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男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男装电商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电商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电商市场成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装电商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男装电商利润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装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电商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电商利润空间测算</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男装电商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男装电商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第三方平台竞争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自主电商威胁竞争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外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电商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线下渠道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男装电商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装电商投资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电商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电商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童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童装电商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电商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电商市场成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童装电商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童装电商利润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装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电商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电商利润空间测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童装电商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童装电商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第三方平台竞争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自主电商威胁竞争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外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电商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线下渠道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童装电商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装电商投资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电商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电商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运动服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运动服装电商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装电商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装电商市场成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装电商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运动服装电商利润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装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装电商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装电商利润空间测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运动服装电商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运动服装电商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第三方平台竞争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自主电商威胁竞争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外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装电商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线下渠道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运动服装电商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装电商投资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装电商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装电商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休闲服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休闲服装电商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服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电商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服装电商市场成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服装电商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休闲服装电商利润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服装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电商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服装电商利润空间测算</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休闲服装电商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服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休闲服装电商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第三方平台竞争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自主电商威胁竞争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外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服装电商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线下渠道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休闲服装电商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服装电商投资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电商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服装电商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内衣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内衣电商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电商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电商市场成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电商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内衣电商利润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电商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电商利润空间测算</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内衣电商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内衣电商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第三方平台竞争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自主电商威胁竞争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外包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电商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线下渠道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内衣电商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电商投资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电商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电商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电商主要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服装电商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服装电商银行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服装电商证券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服装电商主要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服装电商债权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担保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融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服装电商股权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风险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收购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境外上市融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服装电商贸易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贴现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信用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典当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管理融资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服装电商其他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工具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基金融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服装电商创新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融资与融物相结合模式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利用集群组团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线受让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服装企业电商战略与经验借鉴</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跨国服装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法国香奈儿（</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意大利阿玛尼（</w:t>
            </w:r>
            <w:r>
              <w:rPr>
                <w:rFonts w:cs="Arial" w:ascii="Arial" w:hAnsi="Arial"/>
                <w:color w:val="000000"/>
                <w:szCs w:val="21"/>
              </w:rPr>
              <w:t>Arman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意大利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法国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意大利古驰（</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女装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浙江雅莹服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珠海威丝曼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深圳影儿时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男装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利郎（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劲霸（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童装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广东小猪班纳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深圳市安奈儿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巴布豆（中国）儿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浙江红黄蓝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运动服装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度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休闲服装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深圳市淑女屋时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广州市今誉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广州市格风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东莞市以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南京圣迪奥时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内衣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黛安芬国际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安莉芳（中国）服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广东曼妮芬服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上海古今内衣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服装电商平台发展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麦网电子商务（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装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广东梦芭莎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装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山东韩都衣舍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装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杭州黯涉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装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深圳市欧莎世家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装电商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电商外包企业电商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广州大麦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外包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外包产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外包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外包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外包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外包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青岛易亚网络管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外包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外包产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外包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外包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外包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外包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深圳市赛五洲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外包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外包产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外包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外包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外包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外包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上海腾脉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外包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外包产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外包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外包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外包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外包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深圳市所能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外包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外包产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商外包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电商外包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外包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商外包成败点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电商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服装电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装电商模式衍变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服装电商外包趋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移动电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服务型电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服装行业电商发展进程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产企业电商进程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传统渠道商电商进程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第三方平台电商进程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服装电商市场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服装电商消费人数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服装电商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服装电商竞争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服装电商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服装电商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服装电商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服装电商资金风险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服装电商成本风险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服装电商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服装电商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服装电商渠道风险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服装电商相关投资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服装电商投资准备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服装电商投资战略建议</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服装电商投资模式建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服装电商运营模式建议</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服装电商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服装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服装电商相关政策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服装电商市场监管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行业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行业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行业进出口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商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商务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电子商务技术专利申请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电商渠道营收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电商渠道盈利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服装电商渠道业务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女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女装电商发展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女装行业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女装电商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女装电商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男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男装电商发展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男装行业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男装电商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男装电商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童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童装电商发展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童装行业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童装电商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童装电商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服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服装电商发展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装行业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装电商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服装电商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休闲服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休闲服装电商发展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服装行业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服装电商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休闲服装电商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衣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衣电商发展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电商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内衣电商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法国香奈儿（</w:t>
            </w:r>
            <w:r>
              <w:rPr>
                <w:rFonts w:cs="Arial" w:ascii="Arial" w:hAnsi="Arial"/>
                <w:color w:val="000000"/>
                <w:szCs w:val="21"/>
              </w:rPr>
              <w:t>CHANEL</w:t>
            </w:r>
            <w:r>
              <w:rPr>
                <w:rFonts w:ascii="Arial" w:hAnsi="Arial" w:cs="Arial"/>
                <w:color w:val="000000"/>
                <w:szCs w:val="21"/>
              </w:rPr>
              <w:t>）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香奈儿（</w:t>
            </w:r>
            <w:r>
              <w:rPr>
                <w:rFonts w:cs="Arial" w:ascii="Arial" w:hAnsi="Arial"/>
                <w:color w:val="000000"/>
                <w:szCs w:val="21"/>
              </w:rPr>
              <w:t>CHANEL</w:t>
            </w:r>
            <w:r>
              <w:rPr>
                <w:rFonts w:ascii="Arial" w:hAnsi="Arial" w:cs="Arial"/>
                <w:color w:val="000000"/>
                <w:szCs w:val="21"/>
              </w:rPr>
              <w:t>）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香奈儿（</w:t>
            </w:r>
            <w:r>
              <w:rPr>
                <w:rFonts w:cs="Arial" w:ascii="Arial" w:hAnsi="Arial"/>
                <w:color w:val="000000"/>
                <w:szCs w:val="21"/>
              </w:rPr>
              <w:t>CHANEL</w:t>
            </w:r>
            <w:r>
              <w:rPr>
                <w:rFonts w:ascii="Arial" w:hAnsi="Arial" w:cs="Arial"/>
                <w:color w:val="000000"/>
                <w:szCs w:val="21"/>
              </w:rPr>
              <w:t>）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法国香奈儿（</w:t>
            </w:r>
            <w:r>
              <w:rPr>
                <w:rFonts w:cs="Arial" w:ascii="Arial" w:hAnsi="Arial"/>
                <w:color w:val="000000"/>
                <w:szCs w:val="21"/>
              </w:rPr>
              <w:t>CHANEL</w:t>
            </w:r>
            <w:r>
              <w:rPr>
                <w:rFonts w:ascii="Arial" w:hAnsi="Arial" w:cs="Arial"/>
                <w:color w:val="000000"/>
                <w:szCs w:val="21"/>
              </w:rPr>
              <w:t>）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意大利阿玛尼（</w:t>
            </w:r>
            <w:r>
              <w:rPr>
                <w:rFonts w:cs="Arial" w:ascii="Arial" w:hAnsi="Arial"/>
                <w:color w:val="000000"/>
                <w:szCs w:val="21"/>
              </w:rPr>
              <w:t>Armani</w:t>
            </w:r>
            <w:r>
              <w:rPr>
                <w:rFonts w:ascii="Arial" w:hAnsi="Arial" w:cs="Arial"/>
                <w:color w:val="000000"/>
                <w:szCs w:val="21"/>
              </w:rPr>
              <w:t>）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阿玛尼（</w:t>
            </w:r>
            <w:r>
              <w:rPr>
                <w:rFonts w:cs="Arial" w:ascii="Arial" w:hAnsi="Arial"/>
                <w:color w:val="000000"/>
                <w:szCs w:val="21"/>
              </w:rPr>
              <w:t>Armani</w:t>
            </w:r>
            <w:r>
              <w:rPr>
                <w:rFonts w:ascii="Arial" w:hAnsi="Arial" w:cs="Arial"/>
                <w:color w:val="000000"/>
                <w:szCs w:val="21"/>
              </w:rPr>
              <w:t>）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阿玛尼（</w:t>
            </w:r>
            <w:r>
              <w:rPr>
                <w:rFonts w:cs="Arial" w:ascii="Arial" w:hAnsi="Arial"/>
                <w:color w:val="000000"/>
                <w:szCs w:val="21"/>
              </w:rPr>
              <w:t>Armani</w:t>
            </w:r>
            <w:r>
              <w:rPr>
                <w:rFonts w:ascii="Arial" w:hAnsi="Arial" w:cs="Arial"/>
                <w:color w:val="000000"/>
                <w:szCs w:val="21"/>
              </w:rPr>
              <w:t>）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意大利阿玛尼（</w:t>
            </w:r>
            <w:r>
              <w:rPr>
                <w:rFonts w:cs="Arial" w:ascii="Arial" w:hAnsi="Arial"/>
                <w:color w:val="000000"/>
                <w:szCs w:val="21"/>
              </w:rPr>
              <w:t>Armani</w:t>
            </w:r>
            <w:r>
              <w:rPr>
                <w:rFonts w:ascii="Arial" w:hAnsi="Arial" w:cs="Arial"/>
                <w:color w:val="000000"/>
                <w:szCs w:val="21"/>
              </w:rPr>
              <w:t>）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意大利普拉达（</w:t>
            </w:r>
            <w:r>
              <w:rPr>
                <w:rFonts w:cs="Arial" w:ascii="Arial" w:hAnsi="Arial"/>
                <w:color w:val="000000"/>
                <w:szCs w:val="21"/>
              </w:rPr>
              <w:t>Prada</w:t>
            </w:r>
            <w:r>
              <w:rPr>
                <w:rFonts w:ascii="Arial" w:hAnsi="Arial" w:cs="Arial"/>
                <w:color w:val="000000"/>
                <w:szCs w:val="21"/>
              </w:rPr>
              <w:t>）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普拉达（</w:t>
            </w:r>
            <w:r>
              <w:rPr>
                <w:rFonts w:cs="Arial" w:ascii="Arial" w:hAnsi="Arial"/>
                <w:color w:val="000000"/>
                <w:szCs w:val="21"/>
              </w:rPr>
              <w:t>Prada</w:t>
            </w:r>
            <w:r>
              <w:rPr>
                <w:rFonts w:ascii="Arial" w:hAnsi="Arial" w:cs="Arial"/>
                <w:color w:val="000000"/>
                <w:szCs w:val="21"/>
              </w:rPr>
              <w:t>）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普拉达（</w:t>
            </w:r>
            <w:r>
              <w:rPr>
                <w:rFonts w:cs="Arial" w:ascii="Arial" w:hAnsi="Arial"/>
                <w:color w:val="000000"/>
                <w:szCs w:val="21"/>
              </w:rPr>
              <w:t>Prada</w:t>
            </w:r>
            <w:r>
              <w:rPr>
                <w:rFonts w:ascii="Arial" w:hAnsi="Arial" w:cs="Arial"/>
                <w:color w:val="000000"/>
                <w:szCs w:val="21"/>
              </w:rPr>
              <w:t>）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意大利普拉达（</w:t>
            </w:r>
            <w:r>
              <w:rPr>
                <w:rFonts w:cs="Arial" w:ascii="Arial" w:hAnsi="Arial"/>
                <w:color w:val="000000"/>
                <w:szCs w:val="21"/>
              </w:rPr>
              <w:t>Prada</w:t>
            </w:r>
            <w:r>
              <w:rPr>
                <w:rFonts w:ascii="Arial" w:hAnsi="Arial" w:cs="Arial"/>
                <w:color w:val="000000"/>
                <w:szCs w:val="21"/>
              </w:rPr>
              <w:t>）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法国迪奥（</w:t>
            </w:r>
            <w:r>
              <w:rPr>
                <w:rFonts w:cs="Arial" w:ascii="Arial" w:hAnsi="Arial"/>
                <w:color w:val="000000"/>
                <w:szCs w:val="21"/>
              </w:rPr>
              <w:t>Dior</w:t>
            </w:r>
            <w:r>
              <w:rPr>
                <w:rFonts w:ascii="Arial" w:hAnsi="Arial" w:cs="Arial"/>
                <w:color w:val="000000"/>
                <w:szCs w:val="21"/>
              </w:rPr>
              <w:t>）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迪奥（</w:t>
            </w:r>
            <w:r>
              <w:rPr>
                <w:rFonts w:cs="Arial" w:ascii="Arial" w:hAnsi="Arial"/>
                <w:color w:val="000000"/>
                <w:szCs w:val="21"/>
              </w:rPr>
              <w:t>Dior</w:t>
            </w:r>
            <w:r>
              <w:rPr>
                <w:rFonts w:ascii="Arial" w:hAnsi="Arial" w:cs="Arial"/>
                <w:color w:val="000000"/>
                <w:szCs w:val="21"/>
              </w:rPr>
              <w:t>）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迪奥（</w:t>
            </w:r>
            <w:r>
              <w:rPr>
                <w:rFonts w:cs="Arial" w:ascii="Arial" w:hAnsi="Arial"/>
                <w:color w:val="000000"/>
                <w:szCs w:val="21"/>
              </w:rPr>
              <w:t>Dior</w:t>
            </w:r>
            <w:r>
              <w:rPr>
                <w:rFonts w:ascii="Arial" w:hAnsi="Arial" w:cs="Arial"/>
                <w:color w:val="000000"/>
                <w:szCs w:val="21"/>
              </w:rPr>
              <w:t>）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法国迪奥（</w:t>
            </w:r>
            <w:r>
              <w:rPr>
                <w:rFonts w:cs="Arial" w:ascii="Arial" w:hAnsi="Arial"/>
                <w:color w:val="000000"/>
                <w:szCs w:val="21"/>
              </w:rPr>
              <w:t>Dior</w:t>
            </w:r>
            <w:r>
              <w:rPr>
                <w:rFonts w:ascii="Arial" w:hAnsi="Arial" w:cs="Arial"/>
                <w:color w:val="000000"/>
                <w:szCs w:val="21"/>
              </w:rPr>
              <w:t>）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意大利古驰（</w:t>
            </w:r>
            <w:r>
              <w:rPr>
                <w:rFonts w:cs="Arial" w:ascii="Arial" w:hAnsi="Arial"/>
                <w:color w:val="000000"/>
                <w:szCs w:val="21"/>
              </w:rPr>
              <w:t>Gucci</w:t>
            </w:r>
            <w:r>
              <w:rPr>
                <w:rFonts w:ascii="Arial" w:hAnsi="Arial" w:cs="Arial"/>
                <w:color w:val="000000"/>
                <w:szCs w:val="21"/>
              </w:rPr>
              <w:t>）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古驰（</w:t>
            </w:r>
            <w:r>
              <w:rPr>
                <w:rFonts w:cs="Arial" w:ascii="Arial" w:hAnsi="Arial"/>
                <w:color w:val="000000"/>
                <w:szCs w:val="21"/>
              </w:rPr>
              <w:t>Gucci</w:t>
            </w:r>
            <w:r>
              <w:rPr>
                <w:rFonts w:ascii="Arial" w:hAnsi="Arial" w:cs="Arial"/>
                <w:color w:val="000000"/>
                <w:szCs w:val="21"/>
              </w:rPr>
              <w:t>）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古驰（</w:t>
            </w:r>
            <w:r>
              <w:rPr>
                <w:rFonts w:cs="Arial" w:ascii="Arial" w:hAnsi="Arial"/>
                <w:color w:val="000000"/>
                <w:szCs w:val="21"/>
              </w:rPr>
              <w:t>Gucci</w:t>
            </w:r>
            <w:r>
              <w:rPr>
                <w:rFonts w:ascii="Arial" w:hAnsi="Arial" w:cs="Arial"/>
                <w:color w:val="000000"/>
                <w:szCs w:val="21"/>
              </w:rPr>
              <w:t>）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意大利古驰（</w:t>
            </w:r>
            <w:r>
              <w:rPr>
                <w:rFonts w:cs="Arial" w:ascii="Arial" w:hAnsi="Arial"/>
                <w:color w:val="000000"/>
                <w:szCs w:val="21"/>
              </w:rPr>
              <w:t>Gucci</w:t>
            </w:r>
            <w:r>
              <w:rPr>
                <w:rFonts w:ascii="Arial" w:hAnsi="Arial" w:cs="Arial"/>
                <w:color w:val="000000"/>
                <w:szCs w:val="21"/>
              </w:rPr>
              <w:t>）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雅莹服装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雅莹服装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雅莹服装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雅莹服装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珠海威丝曼服饰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海威丝曼服饰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海威丝曼服饰股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珠海威丝曼服饰股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宁波太平鸟时尚服饰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宁波太平鸟时尚服饰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宁波太平鸟时尚服饰股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宁波太平鸟时尚服饰股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斯尔丽服饰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斯尔丽服饰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斯尔丽服饰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斯尔丽服饰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影儿时尚集团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影儿时尚集团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影儿时尚集团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影儿时尚集团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雅戈尔集团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雅戈尔集团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雅戈尔集团股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雅戈尔集团股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海澜集团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澜集团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澜集团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海澜集团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福建七匹狼实业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七匹狼实业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七匹狼实业股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福建七匹狼实业股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利郎（中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利郎（中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利郎（中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利郎（中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劲霸（中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劲霸（中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劲霸（中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劲霸（中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森马服饰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森马服饰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森马服饰股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浙江森马服饰股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小猪班纳服饰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小猪班纳服饰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小猪班纳服饰股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东小猪班纳服饰股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安奈儿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安奈儿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安奈儿股份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安奈儿股份有限公司电商成败点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巴布豆（中国）儿童用品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布豆（中国）儿童用品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布豆（中国）儿童用品有限公司主要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巴布豆（中国）儿童用品有限公司电商成败点评估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03:00Z</dcterms:modified>
  <cp:revision>190</cp:revision>
  <dc:subject/>
  <dc:title/>
</cp:coreProperties>
</file>