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苏打水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苏打水是带有弱碱性的饮料，常添加甜味剂和香料的饮料，市面上亦存在无添加甜味剂苏打水，以下所述危害大多为人工甜味剂及香料摄入过多的危害。它是碳酸氢钠的水溶液，具有弱碱性，医学上外用可消毒杀菌，内服可综合人体内的酸碱平衡。碳酸氢钠就是我们说的小苏打，也叫面起子，分子式为</w:t>
            </w:r>
            <w:r>
              <w:rPr>
                <w:rFonts w:cs="Arial" w:ascii="Arial" w:hAnsi="Arial"/>
                <w:color w:val="000000"/>
                <w:szCs w:val="21"/>
              </w:rPr>
              <w:t xml:space="preserve">NaHCO3 </w:t>
            </w:r>
            <w:r>
              <w:rPr>
                <w:rFonts w:ascii="Arial" w:hAnsi="Arial" w:cs="Arial"/>
                <w:color w:val="000000"/>
                <w:szCs w:val="21"/>
              </w:rPr>
              <w:t>。但是这里面不是直接加入面起子，市面上出售的苏打水大部分是在经过纯化的饮用水中压入二氧化碳，并添加甜味剂和香料的人工合成碳酸饮料。苏打水其实就是碳酸水，可口可乐就是碳酸饮料的代表。现在市面上的有些苏打水属于碳酸饮料，是在经过纯化的饮用水中压入二氧化碳，并添加甜味剂和香料的饮料。</w:t>
            </w:r>
          </w:p>
          <w:p>
            <w:pPr>
              <w:pStyle w:val="Normal"/>
              <w:spacing w:lineRule="atLeast" w:line="380"/>
              <w:ind w:firstLine="420"/>
              <w:rPr>
                <w:rFonts w:ascii="Arial" w:hAnsi="Arial" w:cs="Arial"/>
                <w:color w:val="000000"/>
                <w:szCs w:val="21"/>
              </w:rPr>
            </w:pPr>
            <w:r>
              <w:rPr>
                <w:rFonts w:ascii="Arial" w:hAnsi="Arial" w:cs="Arial"/>
                <w:color w:val="000000"/>
                <w:szCs w:val="21"/>
              </w:rPr>
              <w:t>天然苏打水除含有碳酸氢钠外，还含有多种微量元素成分，因此是上好的饮品。世界上只有法、俄、德等少数国家出产天然苏打水。天然苏打水富含硼、锌、硒、铬等离子矿物和微量元素，这些微量元素呈离子状态，更易被人体吸收；天然苏打水</w:t>
            </w:r>
            <w:r>
              <w:rPr>
                <w:rFonts w:cs="Arial" w:ascii="Arial" w:hAnsi="Arial"/>
                <w:color w:val="000000"/>
                <w:szCs w:val="21"/>
              </w:rPr>
              <w:t>PH</w:t>
            </w:r>
            <w:r>
              <w:rPr>
                <w:rFonts w:ascii="Arial" w:hAnsi="Arial" w:cs="Arial"/>
                <w:color w:val="000000"/>
                <w:szCs w:val="21"/>
              </w:rPr>
              <w:t>值呈弱碱性，对传输氧气，调节新陈代谢，排除酸性废物和预防疾病是非常必要的。随着注重健康、养生人群的越发增多，苏打水市场前景肯定会很好的，这也是为什么很多商家纷纷涉足苏打水领域。但就目前来说，苏打水市场太乱，行业没有统一的标准。未来，随着市场的优胜劣汰，经过两到三年的时间苏打水市场中一定会有一个品牌会像碳酸饮料中的可口可乐、凉茶行业的加多宝、茶饮市场的康师傅一样一枝独秀，引领着苏打水市场的发展，其他都将成为附属品牌。无论从矿物成分还是口感上，天然苏打水都要胜过人工苏打水数倍。天然苏打水具有天然、绿色的属性，其含有多种矿物质与微量元素，且其微量元素间的比例天然、均衡。</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苏打水行业资产总额达到</w:t>
            </w:r>
            <w:r>
              <w:rPr>
                <w:rFonts w:cs="Arial" w:ascii="Arial" w:hAnsi="Arial"/>
                <w:color w:val="000000"/>
                <w:szCs w:val="21"/>
              </w:rPr>
              <w:t>46.8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55.46</w:t>
            </w:r>
            <w:r>
              <w:rPr>
                <w:rFonts w:ascii="Arial" w:hAnsi="Arial" w:cs="Arial"/>
                <w:color w:val="000000"/>
                <w:szCs w:val="21"/>
              </w:rPr>
              <w:t>亿元。未来市场还有很多发展空间未来几年，我国苏打水市场仍将不断成长，市场需求量将不断上涨，发展空间非常大，行业活力系数仍将维持较高的水平。目前行业正处于导入期，有政策的支持，发展空间巨大，产品价格比较适中，行业利润较高，但竞争压力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酒业工业协会、中国行业研究网、国内外相关报刊杂志的基础信息以及食品饮料行业专业研究单位等公布和提供的大量数据资料，对我国苏打水市场的供给与需求状况、部分重点地区的苏打水市场发展状况、苏打水消费态势等进行了分析。报告重点研究了我国苏打水的市场发展现状、中国苏打水产业的各项经营指标，以及中国苏打水企业的发展策略。报告还对国家苏打水的投资动向、发展趋势与产业政策进行了审慎的研判，是苏打水生产、经营企业、科研机构、投资公司等单位准确了解目前苏打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打水行业</w:t>
            </w:r>
            <w:r>
              <w:rPr>
                <w:rFonts w:cs="Arial" w:ascii="Arial" w:hAnsi="Arial"/>
                <w:b/>
                <w:color w:val="000000"/>
                <w:szCs w:val="21"/>
              </w:rPr>
              <w:t>PEST</w:t>
            </w:r>
            <w:r>
              <w:rPr>
                <w:rFonts w:ascii="Arial" w:hAnsi="Arial" w:cs="Arial"/>
                <w:b/>
                <w:color w:val="000000"/>
                <w:szCs w:val="21"/>
              </w:rPr>
              <w:t>模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苏打水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苏打水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苏打水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宏观经济及对苏打水行业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宏观经济及对苏打水行业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苏打水行业在食品制造行业地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人口因素及对苏打水行业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苏打水人均消费及发展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国内生活方式及对苏打水行业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苏打水行业市场发展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苏打水行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世界苏打水行业生产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世界苏打水消费及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苏打水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苏打水行业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苏打水行业的市场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苏打水行业的市场特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苏打水行业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日本苏打水行业的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日本苏打水行业的市场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苏打水行业市场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苏打水行业的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欧洲苏打水行业的市场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苏打水公司在中国市场的投资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苏打水行业现状及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苏打水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苏打水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苏打水行业产品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苏打水行业消费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市场结构和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苏打水市场结构和价格走势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苏打水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苏打水市场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苏打水市场发展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财务指标与供需情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经济运行主要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资产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经营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收入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利润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区域市场情况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消费市场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消费者收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品目标客户群体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苏打水市场的消费需求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苏打水品牌市场消费需求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消费市场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苏打水行业消费特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苏打水消费者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苏打水消费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苏打水消费的市场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苏打水市场的消费方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打水行业产品的品牌市场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苏打水行业品牌忠诚度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苏打水行业品牌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竞争格局与竞争策略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苏打水竞争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苏打水市场竞争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苏打水市场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苏打水拟在建项目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市场竞争策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苏打水市场增长潜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苏打水主要潜力品种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现有苏打水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企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苏打水行业竞争格局的影响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竞争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竞争策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苏打水企业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苏打水企业竞争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世一泉饮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达能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鸿润饮品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大连池泉山矿泉水有限责任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栗子园食品饮料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pPr>
            <w:r>
              <w:rPr>
                <w:rFonts w:ascii="Arial" w:hAnsi="Arial" w:cs="Arial"/>
                <w:color w:val="000000"/>
                <w:szCs w:val="21"/>
              </w:rPr>
              <w:t>三、企业核心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行业发展趋势与前景预测</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前景与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我国苏打水行业发展前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我国苏打水发展机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市场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苏打水市场趋势总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市场发展空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产业政策趋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苏打水技术革新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苏打水价格走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环境对行业的影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苏打水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苏打水需求与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产品消费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总产值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供需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苏打水供给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打水需求预测</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打水供需平衡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苏打水产品价格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苏打水产品进出口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投资现状与投资环境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苏打水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及增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苏打水技术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技术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投资机会与风险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活力系数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行业投资收益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效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投资效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投资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的投资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苏打水行业投资的建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苏打水行业发展的主要因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苏打水行业运行的有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苏打水行业运行的不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苏打水行业发展面临的挑战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苏打水行业发展面临的机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行业投资风险及控制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苏打水行业市场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政策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苏打水行业经营风险及控制策略</w:t>
            </w:r>
            <w:r>
              <w:rPr>
                <w:rFonts w:cs="Arial" w:ascii="Arial" w:hAnsi="Arial"/>
                <w:color w:val="000000"/>
                <w:szCs w:val="21"/>
              </w:rPr>
              <w:tab/>
              <w:t>2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苏打水行业技术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苏打水行业同业竞争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苏打水行业其他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投资战略研究</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打水品牌的战略思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我国苏打水企业的品牌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苏打水行业投资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苏打水行业投资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市场消费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苏打水行业资产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苏打水行业负债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主营业务成本</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主营业务税金及附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管理费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营业费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利息支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主营业务收入</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产成品存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苏打水行业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地区苏打水行业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地区苏打水行业主营业务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地区苏打水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地区苏打水行业主营业务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古地区苏打水行业主营业务收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地区苏打水行业资产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地区苏打水行业资产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地区苏打水行业资产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西地区苏打水行业资产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内蒙古地区苏打水行业资产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地区苏打水行业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地区苏打水行业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地区苏打水行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地区苏打水行业资产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地区苏打水行业资产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地区苏打水行业资产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地区苏打水行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地区苏打水行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地区苏打水行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地区苏打水行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地区苏打水行业主营业务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地区苏打水行业主营业务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地区苏打水行业主营业务收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地区苏打水行业资产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地区苏打水行业资产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地区苏打水行业资产总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地区苏打水行业资产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地区苏打水行业资产总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地区苏打水行业资产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地区苏打水行业资产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地区苏打水行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地区苏打水行业主营业务收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南地区苏打水行业主营业务收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地区苏打水行业资产总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地区苏打水行业资产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南地区苏打水行业资产总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地区苏打水行业主营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地区苏打水行业主营业务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地区苏打水行业主营业务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地区苏打水行业资产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地区苏打水行业资产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地区苏打水行业资产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地区苏打水行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地区苏打水行业主营业务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地区苏打水行业主营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地区苏打水行业主营业务收入</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地区苏打水行业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地区苏打水行业资产总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地区苏打水行业资产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藏地区苏打水行业资产总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地区苏打水行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地区苏打水行业主营业务收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海地区苏打水行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宁夏地区苏打水行业主营业务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疆地区苏打水行业主营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地区苏打水行业资产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甘肃地区苏打水行业资产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海地区苏打水行业资产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宁夏地区苏打水行业资产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疆地区苏打水行业资产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收入消费者中偏好苏打水的比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3-2014</w:t>
            </w:r>
            <w:r>
              <w:rPr>
                <w:rFonts w:ascii="Arial" w:hAnsi="Arial" w:cs="Arial"/>
                <w:color w:val="000000"/>
                <w:szCs w:val="21"/>
              </w:rPr>
              <w:t>年我国不同年龄消费者中偏好苏打水的比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地区消费者中偏好苏打水的比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收入消费者购买苏打水价格关注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同收入消费者中购买苏打水品牌关注度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不同年龄消费者购买苏打水购买渠道倾向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窝工不同年龄消费者购买苏打水广告关注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不同性别消费者购买苏打水购买包装倾向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不同年龄消费者对苏打水忠诚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苏打水优秀品牌</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资产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综合损益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w:t>
            </w:r>
            <w:r>
              <w:rPr>
                <w:rFonts w:cs="Arial" w:ascii="Arial" w:hAnsi="Arial"/>
                <w:color w:val="000000"/>
                <w:szCs w:val="21"/>
              </w:rPr>
              <w:t>5100</w:t>
            </w:r>
            <w:r>
              <w:rPr>
                <w:rFonts w:ascii="Arial" w:hAnsi="Arial" w:cs="Arial"/>
                <w:color w:val="000000"/>
                <w:szCs w:val="21"/>
              </w:rPr>
              <w:t>水资源控股有限公司财务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按行业构成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按产品构成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按地区构成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经营效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现金流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承德露露股份有限公司投资收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水市场规模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水总产值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水产量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水销量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苏打水投资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苏打水区域投资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苏打水平均利润率测算</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苏打水投资金额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中国苏打水行业财务指标与供需情况分析</w:t>
      </w:r>
    </w:p>
    <w:p>
      <w:pPr>
        <w:pStyle w:val="TextBodyIndent"/>
        <w:rPr>
          <w:rFonts w:ascii="Arial" w:hAnsi="Arial" w:cs="Arial"/>
        </w:rPr>
      </w:pPr>
      <w:r>
        <w:rPr>
          <w:rFonts w:cs="Arial" w:ascii="Arial" w:hAnsi="Arial"/>
        </w:rPr>
      </w:r>
    </w:p>
    <w:p>
      <w:pPr>
        <w:pStyle w:val="Heading2"/>
        <w:rPr/>
      </w:pPr>
      <w:r>
        <w:rPr/>
        <w:t>第一节 中国苏打水行业经济运行主要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民生活水平的提高，人们对健康的要求越来越高。调查发现，消费者在选择饮品的时候会首选质量。中国食品评介的一份调查发现有</w:t>
      </w:r>
      <w:r>
        <w:rPr>
          <w:rFonts w:cs="Arial" w:ascii="Arial" w:hAnsi="Arial"/>
        </w:rPr>
        <w:t>67%</w:t>
      </w:r>
      <w:r>
        <w:rPr>
          <w:rFonts w:ascii="Arial" w:hAnsi="Arial" w:cs="Arial"/>
        </w:rPr>
        <w:t>的人在选择饮品的时候会选择了品质。而苏打水富含硼、锌、硒、铬等离子矿物和微量元素，这些微量元素呈离子状态，更易被人体吸收；有理想的</w:t>
      </w:r>
      <w:r>
        <w:rPr>
          <w:rFonts w:cs="Arial" w:ascii="Arial" w:hAnsi="Arial"/>
        </w:rPr>
        <w:t>PH</w:t>
      </w:r>
      <w:r>
        <w:rPr>
          <w:rFonts w:ascii="Arial" w:hAnsi="Arial" w:cs="Arial"/>
        </w:rPr>
        <w:t>值，天然苏打水的酸碱性值呈弱碱性，对传输氧气，调节新陈代谢，排除酸性废物和预防疾病是非常必要的。屈臣氏在合肥已经建立了自己的多家店面。拥有很高的饿知名度与美誉度，问其苏打水的进驻提供了品质保障。苏打水</w:t>
      </w:r>
      <w:r>
        <w:rPr>
          <w:rFonts w:cs="Arial" w:ascii="Arial" w:hAnsi="Arial"/>
        </w:rPr>
        <w:t>=</w:t>
      </w:r>
      <w:r>
        <w:rPr>
          <w:rFonts w:ascii="Arial" w:hAnsi="Arial" w:cs="Arial"/>
        </w:rPr>
        <w:t>养胃的水，并拥有着神奇的医药价值！把握好本案的宣传诉求和产品通路建设，本案产品不难一战成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打水的厂家较多，但市场占有率很低，因而苏打水完整的产品形象也未能在有消费者的心中有一个很好的定位美誉度和知名度，都不高。“屈臣氏”苏打水刚刚进入合肥，消费者对“苏打水”本身的概念还是很模糊，较之“矿泉水”“纯净水”的传播成本要高，传播途径也相对复杂，功能定位不易于迅速明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打水在我国市场刚刚起步。我国是继日本、前苏联、法国、德国之后第五个国家——中国独有的苏达水（即弱碱性碳酸氢钠水），填补了我国国内稀有的苏打水的空白，被欧美誉为“黄金水” 、“肝脏水” 、“贵族水”适合任何人使用。利用饮用水市场在“天然苏打水”这一诉求上目前仍然是空白、高端饮用水没有本民族产品。合理利用自己独特的产品功效，合理利用政府相关政策，合理开发国人的民族自豪感，将是贯穿本案的营销线索。本案产品利用屈臣氏现有的知名度，充分利用现有的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屈臣氏苏打水作为国内饮用水，属于中端饮用水范畴。在中国，由于“农夫山泉”“娃哈哈”“康师傅”等饮用水产品铺天盖地的广告轰炸，在消费者心目中已经确立了这些产品的品牌形象和地位，而其低端的价格也早已被消费者所认同，大部分消费者对“纯净水”“矿物质水”“矿泉水”的认知很有限，对“苏打水”这一概念更为模糊，很多低端饮用水已经在消费群体中培养起可观的品牌忠诚度，拥有了大批消费拥趸，对于中高价位区的饮用水明显认知不够，甚至抵触。而在中高端饮用水市场，法国“依云”早已经开始出售它近</w:t>
      </w:r>
      <w:r>
        <w:rPr>
          <w:rFonts w:cs="Arial" w:ascii="Arial" w:hAnsi="Arial"/>
        </w:rPr>
        <w:t>150</w:t>
      </w:r>
      <w:r>
        <w:rPr>
          <w:rFonts w:ascii="Arial" w:hAnsi="Arial" w:cs="Arial"/>
        </w:rPr>
        <w:t>年的文化了。而“栗子园”苏打水已经拥有了一定的忠诚消费群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二节 中国苏打水行业资产总额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2</w:t>
      </w:r>
      <w:r>
        <w:rPr>
          <w:rFonts w:ascii="Arial" w:hAnsi="Arial" w:cs="Arial"/>
        </w:rPr>
        <w:t>年我国苏打水行业资产总额</w:t>
      </w:r>
    </w:p>
    <w:p>
      <w:pPr>
        <w:pStyle w:val="Normal"/>
        <w:rPr>
          <w:rFonts w:ascii="Arial" w:hAnsi="Arial" w:cs="Arial"/>
          <w:lang w:val="en-US" w:eastAsia="en-US"/>
        </w:rPr>
      </w:pPr>
      <w:r>
        <w:rPr>
          <w:rFonts w:cs="Arial" w:ascii="Arial" w:hAnsi="Arial"/>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2pt;height:259.55pt" filled="f" o:ole="">
            <v:imagedata r:id="rId33" o:title=""/>
          </v:shape>
          <o:OLEObject Type="Embed" ProgID="Excel.Sheet.12" ShapeID="ole_rId32" DrawAspect="Content" ObjectID="_1735765537" r:id="rId32"/>
        </w:object>
      </w:r>
    </w:p>
    <w:p>
      <w:pPr>
        <w:pStyle w:val="Normal"/>
        <w:rPr>
          <w:rFonts w:ascii="Arial" w:hAnsi="Arial" w:cs="Arial"/>
        </w:rPr>
      </w:pPr>
      <w:r>
        <w:rPr>
          <w:rFonts w:ascii="Arial" w:hAnsi="Arial" w:cs="Arial"/>
        </w:rPr>
        <w:t>数据来源：国家统计局、中研普华</w:t>
      </w:r>
    </w:p>
    <w:p>
      <w:pPr>
        <w:pStyle w:val="Normal"/>
        <w:rPr>
          <w:rFonts w:ascii="Arial" w:hAnsi="Arial" w:cs="Arial"/>
          <w:lang w:val="en-US" w:eastAsia="en-US"/>
        </w:rPr>
      </w:pPr>
      <w:r>
        <w:rPr>
          <w:rFonts w:cs="Arial" w:ascii="Arial" w:hAnsi="Arial"/>
          <w:lang w:val="en-US" w:eastAsia="en-US"/>
        </w:rPr>
      </w:r>
    </w:p>
    <w:p>
      <w:pPr>
        <w:pStyle w:val="Style13"/>
        <w:rPr>
          <w:rFonts w:ascii="Arial" w:hAnsi="Arial" w:cs="Arial"/>
          <w:lang w:val="en-US" w:eastAsia="en-US"/>
        </w:rPr>
      </w:pPr>
      <w:r>
        <w:rPr>
          <w:rFonts w:ascii="Arial" w:hAnsi="Arial" w:cs="Arial"/>
          <w:lang w:val="en-US" w:eastAsia="en-US"/>
        </w:rPr>
        <w:t>图表：</w:t>
      </w:r>
      <w:r>
        <w:rPr>
          <w:rFonts w:cs="Arial" w:ascii="Arial" w:hAnsi="Arial"/>
          <w:lang w:val="en-US" w:eastAsia="en-US"/>
        </w:rPr>
        <w:t>2010-2012</w:t>
      </w:r>
      <w:r>
        <w:rPr>
          <w:rFonts w:ascii="Arial" w:hAnsi="Arial" w:cs="Arial"/>
          <w:lang w:val="en-US" w:eastAsia="en-US"/>
        </w:rPr>
        <w:t>年我国苏打水行业负债总额</w:t>
      </w:r>
    </w:p>
    <w:p>
      <w:pPr>
        <w:pStyle w:val="Normal"/>
        <w:rPr>
          <w:rFonts w:ascii="Arial" w:hAnsi="Arial" w:cs="Arial"/>
        </w:rPr>
      </w:pPr>
      <w:r>
        <w:rPr>
          <w:rFonts w:cs="Arial" w:ascii="Arial" w:hAnsi="Arial"/>
        </w:rPr>
        <w:drawing>
          <wp:inline distT="0" distB="0" distL="0" distR="0">
            <wp:extent cx="5143500"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7" t="-11" r="-7" b="-11"/>
                    <a:stretch>
                      <a:fillRect/>
                    </a:stretch>
                  </pic:blipFill>
                  <pic:spPr bwMode="auto">
                    <a:xfrm>
                      <a:off x="0" y="0"/>
                      <a:ext cx="5143500" cy="322897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中研普华</w:t>
      </w:r>
    </w:p>
    <w:p>
      <w:pPr>
        <w:pStyle w:val="TextBodyIndent"/>
        <w:rPr>
          <w:rFonts w:ascii="Arial" w:hAnsi="Arial" w:cs="Arial"/>
          <w:lang w:val="en-US" w:eastAsia="en-US"/>
        </w:rPr>
      </w:pPr>
      <w:r>
        <w:rPr>
          <w:rFonts w:cs="Arial" w:ascii="Arial" w:hAnsi="Arial"/>
          <w:lang w:val="en-US" w:eastAsia="en-US"/>
        </w:rPr>
      </w:r>
    </w:p>
    <w:p>
      <w:pPr>
        <w:pStyle w:val="Heading2"/>
        <w:rPr/>
      </w:pPr>
      <w:r>
        <w:rPr/>
        <w:t>第三节 中国苏打水行业经营费用分析</w:t>
      </w:r>
    </w:p>
    <w:p>
      <w:pPr>
        <w:pStyle w:val="Normal"/>
        <w:rPr>
          <w:rFonts w:ascii="Arial" w:hAnsi="Arial" w:cs="Arial"/>
          <w:lang w:val="en-US" w:eastAsia="en-US"/>
        </w:rPr>
      </w:pPr>
      <w:r>
        <w:rPr>
          <w:rFonts w:cs="Arial" w:ascii="Arial" w:hAnsi="Arial"/>
          <w:lang w:val="en-US" w:eastAsia="en-US"/>
        </w:rPr>
      </w:r>
    </w:p>
    <w:p>
      <w:pPr>
        <w:pStyle w:val="Style13"/>
        <w:rPr>
          <w:rFonts w:ascii="Arial" w:hAnsi="Arial" w:cs="Arial"/>
          <w:lang w:val="en-US" w:eastAsia="en-US"/>
        </w:rPr>
      </w:pPr>
      <w:r>
        <w:rPr>
          <w:rFonts w:ascii="Arial" w:hAnsi="Arial" w:cs="Arial"/>
          <w:lang w:val="en-US" w:eastAsia="en-US"/>
        </w:rPr>
        <w:t>图表：</w:t>
      </w:r>
      <w:r>
        <w:rPr>
          <w:rFonts w:cs="Arial" w:ascii="Arial" w:hAnsi="Arial"/>
          <w:lang w:val="en-US" w:eastAsia="en-US"/>
        </w:rPr>
        <w:t>2010-2013</w:t>
      </w:r>
      <w:r>
        <w:rPr>
          <w:rFonts w:ascii="Arial" w:hAnsi="Arial" w:cs="Arial"/>
          <w:lang w:val="en-US" w:eastAsia="en-US"/>
        </w:rPr>
        <w:t>年我国苏打水行业主营业务成本</w:t>
      </w:r>
    </w:p>
    <w:p>
      <w:pPr>
        <w:pStyle w:val="Normal"/>
        <w:rPr>
          <w:rFonts w:ascii="Arial" w:hAnsi="Arial" w:cs="Arial"/>
        </w:rPr>
      </w:pPr>
      <w:r>
        <w:rPr>
          <w:rFonts w:cs="Arial" w:ascii="Arial" w:hAnsi="Arial"/>
        </w:rPr>
        <w:drawing>
          <wp:inline distT="0" distB="0" distL="0" distR="0">
            <wp:extent cx="5372100" cy="337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7" t="-11" r="-7" b="-11"/>
                    <a:stretch>
                      <a:fillRect/>
                    </a:stretch>
                  </pic:blipFill>
                  <pic:spPr bwMode="auto">
                    <a:xfrm>
                      <a:off x="0" y="0"/>
                      <a:ext cx="5372100" cy="337185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中研普华</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25:00Z</dcterms:modified>
  <cp:revision>190</cp:revision>
  <dc:subject/>
  <dc:title/>
</cp:coreProperties>
</file>