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卡车市场供需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外宏观经济逐步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轻型卡车汽车产业的增长速度与宏观经济增速密切相关。</w:t>
            </w:r>
            <w:r>
              <w:rPr>
                <w:rFonts w:cs="Arial" w:ascii="Arial" w:hAnsi="Arial"/>
                <w:color w:val="000000"/>
                <w:szCs w:val="21"/>
              </w:rPr>
              <w:t>2013</w:t>
            </w:r>
            <w:r>
              <w:rPr>
                <w:rFonts w:ascii="Arial" w:hAnsi="Arial" w:cs="Arial"/>
                <w:color w:val="000000"/>
                <w:szCs w:val="21"/>
              </w:rPr>
              <w:t>年我国轻型卡车市场规模增长率也达到</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我国铁路、公路、水运、民航和管道</w:t>
            </w:r>
            <w:r>
              <w:rPr>
                <w:rFonts w:cs="Arial" w:ascii="Arial" w:hAnsi="Arial"/>
                <w:color w:val="000000"/>
                <w:szCs w:val="21"/>
              </w:rPr>
              <w:t>5</w:t>
            </w:r>
            <w:r>
              <w:rPr>
                <w:rFonts w:ascii="Arial" w:hAnsi="Arial" w:cs="Arial"/>
                <w:color w:val="000000"/>
                <w:szCs w:val="21"/>
              </w:rPr>
              <w:t>种运输方式中，公路货运量约占总量的</w:t>
            </w:r>
            <w:r>
              <w:rPr>
                <w:rFonts w:cs="Arial" w:ascii="Arial" w:hAnsi="Arial"/>
                <w:color w:val="000000"/>
                <w:szCs w:val="21"/>
              </w:rPr>
              <w:t>70%</w:t>
            </w:r>
            <w:r>
              <w:rPr>
                <w:rFonts w:ascii="Arial" w:hAnsi="Arial" w:cs="Arial"/>
                <w:color w:val="000000"/>
                <w:szCs w:val="21"/>
              </w:rPr>
              <w:t>以上，其点对点、灵活快捷、运价相对低廉的优势，在国民经济和社会生产中发挥着重要作用，而卡车作为货运方式的主要运输工具，成为不可缺少的重要环节。</w:t>
            </w:r>
          </w:p>
          <w:p>
            <w:pPr>
              <w:pStyle w:val="Normal"/>
              <w:spacing w:lineRule="atLeast" w:line="380"/>
              <w:ind w:firstLine="420"/>
              <w:rPr>
                <w:rFonts w:ascii="Arial" w:hAnsi="Arial" w:cs="Arial"/>
                <w:color w:val="000000"/>
                <w:szCs w:val="21"/>
              </w:rPr>
            </w:pPr>
            <w:r>
              <w:rPr>
                <w:rFonts w:ascii="Arial" w:hAnsi="Arial" w:cs="Arial"/>
                <w:color w:val="000000"/>
                <w:szCs w:val="21"/>
              </w:rPr>
              <w:t>在中国市场上，作为生产资料和劳动工具的轻型卡车，其产品沿引进日本五十铃车型技术和采用农用车技术两条路线走来，经过</w:t>
            </w:r>
            <w:r>
              <w:rPr>
                <w:rFonts w:cs="Arial" w:ascii="Arial" w:hAnsi="Arial"/>
                <w:color w:val="000000"/>
                <w:szCs w:val="21"/>
              </w:rPr>
              <w:t>20</w:t>
            </w:r>
            <w:r>
              <w:rPr>
                <w:rFonts w:ascii="Arial" w:hAnsi="Arial" w:cs="Arial"/>
                <w:color w:val="000000"/>
                <w:szCs w:val="21"/>
              </w:rPr>
              <w:t>多年发展，已经形成具有中国特色的轻型卡车产品。目前，我国轻卡行业已具有较大的产销规模、拥有完善的发动机、变速箱、车桥等零部件配套体系。轻卡行业稳步增长，年平均增长幅度在</w:t>
            </w:r>
            <w:r>
              <w:rPr>
                <w:rFonts w:cs="Arial" w:ascii="Arial" w:hAnsi="Arial"/>
                <w:color w:val="000000"/>
                <w:szCs w:val="21"/>
              </w:rPr>
              <w:t>10%</w:t>
            </w:r>
            <w:r>
              <w:rPr>
                <w:rFonts w:ascii="Arial" w:hAnsi="Arial" w:cs="Arial"/>
                <w:color w:val="000000"/>
                <w:szCs w:val="21"/>
              </w:rPr>
              <w:t>左右，略高于</w:t>
            </w:r>
            <w:r>
              <w:rPr>
                <w:rFonts w:cs="Arial" w:ascii="Arial" w:hAnsi="Arial"/>
                <w:color w:val="000000"/>
                <w:szCs w:val="21"/>
              </w:rPr>
              <w:t>GDP</w:t>
            </w:r>
            <w:r>
              <w:rPr>
                <w:rFonts w:ascii="Arial" w:hAnsi="Arial" w:cs="Arial"/>
                <w:color w:val="000000"/>
                <w:szCs w:val="21"/>
              </w:rPr>
              <w:t>增速，产销规模于</w:t>
            </w:r>
            <w:r>
              <w:rPr>
                <w:rFonts w:cs="Arial" w:ascii="Arial" w:hAnsi="Arial"/>
                <w:color w:val="000000"/>
                <w:szCs w:val="21"/>
              </w:rPr>
              <w:t>2007</w:t>
            </w:r>
            <w:r>
              <w:rPr>
                <w:rFonts w:ascii="Arial" w:hAnsi="Arial" w:cs="Arial"/>
                <w:color w:val="000000"/>
                <w:szCs w:val="21"/>
              </w:rPr>
              <w:t>年突破百万辆大关后，一直呈现出较快的发展态势，预期</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00</w:t>
            </w:r>
            <w:r>
              <w:rPr>
                <w:rFonts w:ascii="Arial" w:hAnsi="Arial" w:cs="Arial"/>
                <w:color w:val="000000"/>
                <w:szCs w:val="21"/>
              </w:rPr>
              <w:t>万辆以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产轻卡市场及产品继续向中高端发展。车辆舒适性、节能环保和生命周期依然成为重要购车的指标，车价已不是唯一因素，成熟的物流企业需要提升自己品牌形象，个人用户则更多的考虑到节油、出勤率高、运营成本低，运营寿命更长、二手高端车残值更高、性能和安全等方面因素。</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轻型卡车产量</w:t>
            </w:r>
            <w:r>
              <w:rPr>
                <w:rFonts w:cs="Arial" w:ascii="Arial" w:hAnsi="Arial"/>
                <w:color w:val="000000"/>
                <w:szCs w:val="21"/>
              </w:rPr>
              <w:t>189</w:t>
            </w:r>
            <w:r>
              <w:rPr>
                <w:rFonts w:ascii="Arial" w:hAnsi="Arial" w:cs="Arial"/>
                <w:color w:val="000000"/>
                <w:szCs w:val="21"/>
              </w:rPr>
              <w:t>万台，市场销售规模超过</w:t>
            </w:r>
            <w:r>
              <w:rPr>
                <w:rFonts w:cs="Arial" w:ascii="Arial" w:hAnsi="Arial"/>
                <w:color w:val="000000"/>
                <w:szCs w:val="21"/>
              </w:rPr>
              <w:t>1200</w:t>
            </w:r>
            <w:r>
              <w:rPr>
                <w:rFonts w:ascii="Arial" w:hAnsi="Arial" w:cs="Arial"/>
                <w:color w:val="000000"/>
                <w:szCs w:val="21"/>
              </w:rPr>
              <w:t>亿元。目前我国中小城市数量已达</w:t>
            </w:r>
            <w:r>
              <w:rPr>
                <w:rFonts w:cs="Arial" w:ascii="Arial" w:hAnsi="Arial"/>
                <w:color w:val="000000"/>
                <w:szCs w:val="21"/>
              </w:rPr>
              <w:t>216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其中地级建制市</w:t>
            </w:r>
            <w:r>
              <w:rPr>
                <w:rFonts w:cs="Arial" w:ascii="Arial" w:hAnsi="Arial"/>
                <w:color w:val="000000"/>
                <w:szCs w:val="21"/>
              </w:rPr>
              <w:t>16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非建制市的地级行政区划的中心城镇</w:t>
            </w:r>
            <w:r>
              <w:rPr>
                <w:rFonts w:cs="Arial" w:ascii="Arial" w:hAnsi="Arial"/>
                <w:color w:val="000000"/>
                <w:szCs w:val="21"/>
              </w:rPr>
              <w:t>5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县级建制市</w:t>
            </w:r>
            <w:r>
              <w:rPr>
                <w:rFonts w:cs="Arial" w:ascii="Arial" w:hAnsi="Arial"/>
                <w:color w:val="000000"/>
                <w:szCs w:val="21"/>
              </w:rPr>
              <w:t>368</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非建制市的县级行政区划的中心城镇</w:t>
            </w:r>
            <w:r>
              <w:rPr>
                <w:rFonts w:cs="Arial" w:ascii="Arial" w:hAnsi="Arial"/>
                <w:color w:val="000000"/>
                <w:szCs w:val="21"/>
              </w:rPr>
              <w:t>1580</w:t>
            </w:r>
            <w:r>
              <w:rPr>
                <w:rFonts w:ascii="Arial" w:hAnsi="Arial" w:cs="Arial"/>
                <w:color w:val="000000"/>
                <w:szCs w:val="21"/>
              </w:rPr>
              <w:t>个，中国还处于现代化中期，工业化将继续推进。城市化是推进经济增长的重要动力。当前，我国城市化率仅有</w:t>
            </w:r>
            <w:r>
              <w:rPr>
                <w:rFonts w:cs="Arial" w:ascii="Arial" w:hAnsi="Arial"/>
                <w:color w:val="000000"/>
                <w:szCs w:val="21"/>
              </w:rPr>
              <w:t>51.3%</w:t>
            </w:r>
            <w:r>
              <w:rPr>
                <w:rFonts w:ascii="Arial" w:hAnsi="Arial" w:cs="Arial"/>
                <w:color w:val="000000"/>
                <w:szCs w:val="21"/>
              </w:rPr>
              <w:t>，还有较大增长空间。城市化的持续推进，使城区建筑面积不断扩大，有利于汽车市场增速逐步回升。而且，随着世界经济的逐步复苏，国际车市会有所回暖，我国轻型汽车出口或将进一步扩大；国家加强基础设施建设，对轻型卡车具有拉动作用；此外潜力巨大的国内物流市场将带动轻型卡车市场无限的增量；汽车刚性需求释放，轻型卡车将保持平稳较快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卡车行业进行了长期追踪，结合我们对轻型卡车相关企业的调查研究，对我国轻型卡车行业发展现状与前景、市场竞争格局与形势、赢利水平与企业发展、投资策略与风险预警、发展趋势与规划建议等进行深入研究，并重点分析了轻型卡车行业的前景与风险。报告揭示了轻型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概述及相关技术指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轻卡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轻卡市场与品系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轻型卡车产品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产品技术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替代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的用途及应用领域</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卡车市场发展关键因素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市场主要竞争对手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政治、经济、法律、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市场发展驱动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轻型卡车行业发展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对轻型卡车行业本身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对轻型卡车上下游产业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对轻型卡车价格影响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生产工艺及技术路径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各种生产方法及利弊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轻型卡车生产工艺及技术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轻型卡车最新技术研发及应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型卡车市场行情分析及发展预测</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卡车市场发展回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卡车产量分析及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卡车需求量分析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卡车进出口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型卡车价格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轻型卡车产品价格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轻型卡车产品价格影响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卡车主要下游消费领域构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轻型卡车生产企业标杆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卡车在建及拟建项目统计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轻型卡车行业产能影响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轻型卡车市场行情的主要判断及结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轻型卡车产品主要生产技术及工艺流程分析判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轻型卡车市场容量及供需格局的预测结论</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分析预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区域市场特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竞争格局及变化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区域市场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各类轻型卡车产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竞争格局及变化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区域市场特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各类轻型卡车产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竞争格局及变化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卡车市场与产品发展趋势</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政经法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品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高端轻卡市场得以快速发展的主要原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制自给发动机成竞争主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轻卡市场产品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国内低迷国外市场蓝海</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轻型卡车主要生产企业</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菱星马</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型汽车二氧化碳排放量限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车内空气污染物限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载货汽车行业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解放福瑞双排微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轻型卡车市场销售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市场销售量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前五名企业占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卡行业前五名企业占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冲压件示意图</w:t>
            </w:r>
            <w:r>
              <w:rPr>
                <w:rFonts w:cs="Arial" w:ascii="Arial" w:hAnsi="Arial"/>
                <w:color w:val="000000"/>
                <w:szCs w:val="21"/>
              </w:rPr>
              <w:tab/>
              <w:t>54</w:t>
            </w:r>
          </w:p>
          <w:p>
            <w:pPr>
              <w:pStyle w:val="Normal"/>
              <w:spacing w:lineRule="atLeast" w:line="380"/>
              <w:rPr/>
            </w:pPr>
            <w:r>
              <w:rPr>
                <w:rFonts w:ascii="Arial" w:hAnsi="Arial" w:cs="Arial"/>
                <w:color w:val="000000"/>
                <w:szCs w:val="21"/>
              </w:rPr>
              <w:t>图表：车身焊装总成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汽车塑料件涂装工艺流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轻型载货车企业销售排行榜（前十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轻型卡车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产量增长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产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卡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货车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卡销量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销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型货车销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公路客货运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公路货物周转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汽车行业销售收入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北京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天津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山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内蒙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辽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吉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上海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江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安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福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江西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山东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河南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湖北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湖南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广东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广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海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重庆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四川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贵州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云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陕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甘肃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量新疆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猪存栏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绵羊存栏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山羊存栏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存栏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业总产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渔业增加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海洋产业增加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按企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销量按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型货车产量按企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型货车销量按企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主要厂家生产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主要厂家生产规模增长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主要厂家资产负债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主要厂家流动比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主要厂家应收帐款周转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轻型卡车主要厂家资本金利润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卡车分洲别出口情况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各类轻型卡车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各类轻型卡车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各类轻型卡车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地区各类轻型卡车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盈利能力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资本结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经营效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获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发展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现金流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投资收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资产负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利润分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淮汽车现金流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盈利能力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资本结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经营效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获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发展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现金流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投资收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资产负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利润分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田汽车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盈利能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资本结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获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利润分配分析</w:t>
            </w:r>
            <w:r>
              <w:rPr>
                <w:rFonts w:cs="Arial" w:ascii="Arial" w:hAnsi="Arial"/>
                <w:color w:val="000000"/>
                <w:szCs w:val="21"/>
              </w:rPr>
              <w:tab/>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二章</w:t>
      </w:r>
      <w:r>
        <w:rPr>
          <w:rFonts w:eastAsia="Times New Roman"/>
        </w:rPr>
        <w:t xml:space="preserve"> </w:t>
      </w:r>
      <w:r>
        <w:rPr/>
        <w:t>中国轻型卡车市场发展关键因素分析</w:t>
      </w:r>
    </w:p>
    <w:p>
      <w:pPr>
        <w:pStyle w:val="TextBodyIndent"/>
        <w:rPr/>
      </w:pPr>
      <w:r>
        <w:rPr/>
      </w:r>
    </w:p>
    <w:p>
      <w:pPr>
        <w:pStyle w:val="Heading2"/>
        <w:rPr/>
      </w:pPr>
      <w:r>
        <w:rPr/>
        <w:t xml:space="preserve">第一节 </w:t>
      </w:r>
      <w:bookmarkStart w:id="0" w:name="OLE_LINK1"/>
      <w:r>
        <w:rPr/>
        <w:t>轻型卡车市场规模</w:t>
      </w:r>
      <w:bookmarkEnd w:id="0"/>
      <w:r>
        <w:rPr/>
        <w:t>分析</w:t>
      </w:r>
    </w:p>
    <w:p>
      <w:pPr>
        <w:pStyle w:val="TextBodyIndent"/>
        <w:rPr/>
      </w:pPr>
      <w:r>
        <w:rPr/>
      </w:r>
    </w:p>
    <w:p>
      <w:pPr>
        <w:pStyle w:val="TextBodyIndent"/>
        <w:rPr/>
      </w:pPr>
      <w:r>
        <w:rPr/>
        <w:t>2013</w:t>
      </w:r>
      <w:r>
        <w:rPr/>
        <w:t>年，国产轻卡市场及产品将继续向中高端发展。车辆舒适性、节能环保和生命周期依然成为重要购车的指标，车价已不是唯一因素，成熟的物流企业需要提升自己品牌形象，个人用户则更多的考虑到节油、出勤率高、运营成本低，运营寿命更长、二手高端车残值更高、性能和安全等方面因素。</w:t>
      </w:r>
    </w:p>
    <w:p>
      <w:pPr>
        <w:pStyle w:val="TextBodyIndent"/>
        <w:rPr/>
      </w:pPr>
      <w:r>
        <w:rPr/>
        <w:t xml:space="preserve">     </w:t>
      </w:r>
    </w:p>
    <w:p>
      <w:pPr>
        <w:pStyle w:val="TextBodyIndent"/>
        <w:rPr/>
      </w:pPr>
      <w:r>
        <w:rPr/>
        <w:t>轻卡是中国商用车领域最大的分支，随着轻卡市场保有量的逐渐增大，轻卡后市场的利润将更加可观。同时轻卡市场将具体表现在一是中、低端向二、三线扩张，挤占四轮农用车</w:t>
      </w:r>
      <w:r>
        <w:rPr/>
        <w:t>(</w:t>
      </w:r>
      <w:r>
        <w:rPr/>
        <w:t>低速汽车</w:t>
      </w:r>
      <w:r>
        <w:rPr/>
        <w:t>)</w:t>
      </w:r>
      <w:r>
        <w:rPr/>
        <w:t>和超大型微型卡车的市场份额；二是向宽体、高端和专用化方向发展；三是新产品的密集上市；四是轻卡主机厂家大规模地向中部、西北部的经济欠发达地区圈地扩张建新厂的发展态势不可逆转，并已成为一种趋势，因为那里有相当大的优惠政策</w:t>
      </w:r>
      <w:r>
        <w:rPr/>
        <w:t>(</w:t>
      </w:r>
      <w:r>
        <w:rPr/>
        <w:t>如土地提供、免税或减税</w:t>
      </w:r>
      <w:r>
        <w:rPr/>
        <w:t>)</w:t>
      </w:r>
      <w:r>
        <w:rPr/>
        <w:t>以及更加廉价的不可替代的劳动力成本优势。</w:t>
      </w:r>
    </w:p>
    <w:p>
      <w:pPr>
        <w:pStyle w:val="TextBodyIndent"/>
        <w:rPr/>
      </w:pPr>
      <w:r>
        <w:rPr/>
      </w:r>
    </w:p>
    <w:p>
      <w:pPr>
        <w:pStyle w:val="Style13"/>
        <w:rPr/>
      </w:pPr>
      <w:r>
        <w:rPr/>
        <w:t>图表：</w:t>
      </w:r>
      <w:r>
        <w:rPr/>
        <w:t>2010-2014</w:t>
      </w:r>
      <w:r>
        <w:rPr/>
        <w:t>年</w:t>
      </w:r>
      <w:r>
        <w:rPr/>
        <w:t>Q1</w:t>
      </w:r>
      <w:r>
        <w:rPr/>
        <w:t>中国轻型卡车市场销售量分析</w:t>
      </w:r>
    </w:p>
    <w:p>
      <w:pPr>
        <w:pStyle w:val="Normal"/>
        <w:rPr/>
      </w:pPr>
      <w:r>
        <w:rPr/>
        <w:drawing>
          <wp:inline distT="0" distB="0" distL="0" distR="0">
            <wp:extent cx="4911725"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1725" cy="2867025"/>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3</w:t>
      </w:r>
      <w:r>
        <w:rPr/>
        <w:t>年中国轻型卡车市场销售量增长率</w:t>
      </w:r>
    </w:p>
    <w:p>
      <w:pPr>
        <w:pStyle w:val="Normal"/>
        <w:rPr/>
      </w:pPr>
      <w:r>
        <w:rPr/>
        <w:drawing>
          <wp:inline distT="0" distB="0" distL="0" distR="0">
            <wp:extent cx="4800600" cy="265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800600" cy="265430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r>
    </w:p>
    <w:p>
      <w:pPr>
        <w:pStyle w:val="Heading2"/>
        <w:rPr/>
      </w:pPr>
      <w:r>
        <w:rPr/>
        <w:t>第二节 轻型卡车市场主要竞争对手构成</w:t>
      </w:r>
    </w:p>
    <w:p>
      <w:pPr>
        <w:pStyle w:val="TextBodyIndent"/>
        <w:rPr/>
      </w:pPr>
      <w:r>
        <w:rPr/>
      </w:r>
    </w:p>
    <w:p>
      <w:pPr>
        <w:pStyle w:val="TextBodyIndent"/>
        <w:rPr/>
      </w:pPr>
      <w:r>
        <w:rPr/>
        <w:t>目前，北汽福田汽车、江铃汽车、庆铃汽车、东风汽车、金杯车辆、江淮汽车、南汽跃进、凯马汽车、唐骏汽车、南骏汽车等十家轻卡制造商的生产集中度</w:t>
      </w:r>
      <w:r>
        <w:rPr/>
        <w:t>,</w:t>
      </w:r>
      <w:r>
        <w:rPr/>
        <w:t>目前已高达轻卡业的近</w:t>
      </w:r>
      <w:r>
        <w:rPr/>
        <w:t>95%</w:t>
      </w:r>
      <w:r>
        <w:rPr/>
        <w:t>。</w:t>
      </w:r>
    </w:p>
    <w:p>
      <w:pPr>
        <w:pStyle w:val="TextBodyIndent"/>
        <w:rPr/>
      </w:pPr>
      <w:r>
        <w:rPr/>
      </w:r>
    </w:p>
    <w:p>
      <w:pPr>
        <w:pStyle w:val="TextBodyIndent"/>
        <w:rPr/>
      </w:pPr>
      <w:r>
        <w:rPr/>
        <w:t>我国轻卡行业基本是依靠以我为主的引进吸收和自主创新发展起来的，目前制造企业达</w:t>
      </w:r>
      <w:r>
        <w:rPr/>
        <w:t>43</w:t>
      </w:r>
      <w:r>
        <w:rPr/>
        <w:t>家，自主品牌占绝对优势，北汽福田、一汽轻型汽车、江铃汽车</w:t>
      </w:r>
      <w:r>
        <w:rPr/>
        <w:t>,</w:t>
      </w:r>
      <w:r>
        <w:rPr/>
        <w:t>南京依维柯、江淮汽车、沈阳金杯等一大批企业名扬国内外市场。据悉，我国轻卡行业已走上了产业升级之路，北京福田开始与康明斯合作建设可生产满足高排放标准的新型发动机的专业生产基地；南京依维柯将与外方合作使“跃进”轻卡脱胎换骨。</w:t>
      </w:r>
    </w:p>
    <w:p>
      <w:pPr>
        <w:pStyle w:val="TextBodyIndent"/>
        <w:rPr/>
      </w:pPr>
      <w:r>
        <w:rPr/>
      </w:r>
    </w:p>
    <w:p>
      <w:pPr>
        <w:pStyle w:val="TextBodyIndent"/>
        <w:rPr/>
      </w:pPr>
      <w:r>
        <w:rPr/>
        <w:t>中国轻卡市场品牌市场占有情况，</w:t>
      </w:r>
      <w:r>
        <w:rPr/>
        <w:t>2012</w:t>
      </w:r>
      <w:r>
        <w:rPr/>
        <w:t>年轻卡行业发展最好的前五名企业分别是北汽福田（</w:t>
      </w:r>
      <w:r>
        <w:rPr/>
        <w:t>21.19%</w:t>
      </w:r>
      <w:r>
        <w:rPr/>
        <w:t>）、东风汽车（</w:t>
      </w:r>
      <w:r>
        <w:rPr/>
        <w:t>12.23%</w:t>
      </w:r>
      <w:r>
        <w:rPr/>
        <w:t>）、江淮汽车（</w:t>
      </w:r>
      <w:r>
        <w:rPr/>
        <w:t>9.94%</w:t>
      </w:r>
      <w:r>
        <w:rPr/>
        <w:t>）、金杯汽车（</w:t>
      </w:r>
      <w:r>
        <w:rPr/>
        <w:t>9.09%</w:t>
      </w:r>
      <w:r>
        <w:rPr/>
        <w:t>）、江铃汽车（</w:t>
      </w:r>
      <w:r>
        <w:rPr/>
        <w:t>6.76%</w:t>
      </w:r>
      <w:r>
        <w:rPr/>
        <w:t>）。随着市场竞争的日渐激烈，轻卡市场结构不断变化，前十名企业的市场占有率高达</w:t>
      </w:r>
      <w:r>
        <w:rPr/>
        <w:t>78.87%</w:t>
      </w:r>
      <w:r>
        <w:rPr/>
        <w:t>。</w:t>
      </w:r>
      <w:r>
        <w:rPr/>
        <w:t>2013</w:t>
      </w:r>
      <w:r>
        <w:rPr/>
        <w:t>年轻卡行业发展最好的前五名企业分别是北汽福田（</w:t>
      </w:r>
      <w:r>
        <w:rPr/>
        <w:t>27.15%</w:t>
      </w:r>
      <w:r>
        <w:rPr/>
        <w:t>）、江淮汽车（</w:t>
      </w:r>
      <w:r>
        <w:rPr/>
        <w:t>16.89%</w:t>
      </w:r>
      <w:r>
        <w:rPr/>
        <w:t>）、东风汽车（</w:t>
      </w:r>
      <w:r>
        <w:rPr/>
        <w:t>10.55%</w:t>
      </w:r>
      <w:r>
        <w:rPr/>
        <w:t>）、奥铃汽车（</w:t>
      </w:r>
      <w:r>
        <w:rPr/>
        <w:t>8.73%</w:t>
      </w:r>
      <w:r>
        <w:rPr/>
        <w:t>）、江铃汽车（</w:t>
      </w:r>
      <w:r>
        <w:rPr/>
        <w:t>7.2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3</w:t>
      </w:r>
      <w:r>
        <w:rPr/>
        <w:t>年中国轻卡行业前五名企业占比分析</w:t>
      </w:r>
    </w:p>
    <w:p>
      <w:pPr>
        <w:pStyle w:val="Normal"/>
        <w:rPr/>
      </w:pPr>
      <w:r>
        <w:rPr/>
        <w:drawing>
          <wp:inline distT="0" distB="0" distL="0" distR="0">
            <wp:extent cx="5026025" cy="3464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国家统计局、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203</cp:revision>
  <dc:subject/>
  <dc:title/>
</cp:coreProperties>
</file>