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瓦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瓦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瓦斯市场进行了分析研究。报告在总结中国固体瓦斯行业发展历程的基础上，结合新时期的各方面因素，对中国固体瓦斯行业的发展趋势给予了细致和审慎的预测论证。报告资料详实，图表丰富，既有深入的分析，又有直观的比较，为固体瓦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固体瓦斯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固体瓦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固体瓦斯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固体瓦斯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固体瓦斯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体瓦斯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体瓦斯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固体瓦斯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固体瓦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固体瓦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固体瓦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固体瓦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固体瓦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固体瓦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固体瓦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固体瓦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固体瓦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固体瓦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固体瓦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固体瓦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固体瓦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固体瓦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固体瓦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固体瓦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固体瓦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固体瓦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固体瓦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固体瓦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固体瓦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固体瓦斯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固体瓦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体瓦斯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体瓦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体瓦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固体瓦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固体瓦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体瓦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体瓦斯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固体瓦斯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固体瓦斯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固体瓦斯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固体瓦斯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固体瓦斯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固体瓦斯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固体瓦斯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固体瓦斯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固体瓦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固体瓦斯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固体瓦斯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固体瓦斯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固体瓦斯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体瓦斯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固体瓦斯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固体瓦斯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固体瓦斯行业中游经营效益</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固体瓦斯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固体瓦斯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固体瓦斯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固体瓦斯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固体瓦斯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固体瓦斯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体瓦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体瓦斯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体瓦斯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体瓦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体瓦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体瓦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体瓦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体瓦斯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固体瓦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固体瓦斯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体瓦斯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固体瓦斯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固体瓦斯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固体瓦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固体瓦斯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固体瓦斯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固体瓦斯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固体瓦斯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申能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汉石油钻头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川天一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川大通燃气开发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疆准东石油技术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瓦斯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固体瓦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固体瓦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固体瓦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固体瓦斯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体瓦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固体瓦斯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固体瓦斯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申能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申能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申能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申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江汉石油钻头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江汉石油钻头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江汉石油钻头股份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江汉石油钻头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四川天一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四川天一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四川天一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四川天一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四川大通燃气开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四川大通燃气开发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川大通燃气开发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川大通燃气开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疆准东石油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新疆准东石油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疆准东石油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疆准东石油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体瓦斯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9:00Z</dcterms:modified>
  <cp:revision>190</cp:revision>
  <dc:subject/>
  <dc:title/>
</cp:coreProperties>
</file>