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设备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伏设备行业作为光伏产业的支撑行业而存在，我国作为全球最大的太阳能电池生产国，太阳能电池行业发展带动了光伏产业的整体兴起，进而催生了我国的光伏设备行业。而凭借在半导体设备制造领域丰富的技术经验积累，我国企业在光伏设备领域很快实现突破。</w:t>
            </w:r>
          </w:p>
          <w:p>
            <w:pPr>
              <w:pStyle w:val="Normal"/>
              <w:spacing w:lineRule="atLeast" w:line="380"/>
              <w:ind w:firstLine="420"/>
              <w:rPr>
                <w:rFonts w:ascii="Arial" w:hAnsi="Arial" w:cs="Arial"/>
                <w:color w:val="000000"/>
                <w:szCs w:val="21"/>
              </w:rPr>
            </w:pPr>
            <w:r>
              <w:rPr>
                <w:rFonts w:ascii="Arial" w:hAnsi="Arial" w:cs="Arial"/>
                <w:color w:val="000000"/>
                <w:szCs w:val="21"/>
              </w:rPr>
              <w:t>我国光伏设备行业真正兴起于</w:t>
            </w:r>
            <w:r>
              <w:rPr>
                <w:rFonts w:cs="Arial" w:ascii="Arial" w:hAnsi="Arial"/>
                <w:color w:val="000000"/>
                <w:szCs w:val="21"/>
              </w:rPr>
              <w:t>2000</w:t>
            </w:r>
            <w:r>
              <w:rPr>
                <w:rFonts w:ascii="Arial" w:hAnsi="Arial" w:cs="Arial"/>
                <w:color w:val="000000"/>
                <w:szCs w:val="21"/>
              </w:rPr>
              <w:t>年以后。经过不懈努力，目前国产光伏设备在关键指标、性能等方面均已达到国际先进水平，在应用中与进口设备平分秋色。国内光伏产品生产企业普遍采取国产设备和进口设备混搭的建线方案，国产设备在数量上已占多数。</w:t>
            </w:r>
          </w:p>
          <w:p>
            <w:pPr>
              <w:pStyle w:val="Normal"/>
              <w:spacing w:lineRule="atLeast" w:line="380"/>
              <w:ind w:firstLine="420"/>
              <w:rPr>
                <w:rFonts w:ascii="Arial" w:hAnsi="Arial" w:cs="Arial"/>
                <w:color w:val="000000"/>
                <w:szCs w:val="21"/>
              </w:rPr>
            </w:pPr>
            <w:r>
              <w:rPr>
                <w:rFonts w:ascii="Arial" w:hAnsi="Arial" w:cs="Arial"/>
                <w:color w:val="000000"/>
                <w:szCs w:val="21"/>
              </w:rPr>
              <w:t>经过多年发展，我国光伏设备行业已基本具备太阳能电池制造设备的整线装备能力。我国光伏设备企业制造的设备应用包括从硅材料生产、硅材料加工、硅片加工到太阳能电池芯片的生产以及相应的纯水制备、环保处理、净化工程的建设。其中，晶体硅生长设备发展最为迅速。国产单晶硅生长炉以优良的性价比占据了国内市场的绝对统治地位，并批量出口亚洲，而国产多晶硅铸锭炉在产品主要性能指标上和国外设备相差无几，已经开始在国内光伏企业中大量使用。</w:t>
            </w:r>
          </w:p>
          <w:p>
            <w:pPr>
              <w:pStyle w:val="Normal"/>
              <w:spacing w:lineRule="atLeast" w:line="380"/>
              <w:ind w:firstLine="420"/>
              <w:rPr/>
            </w:pPr>
            <w:r>
              <w:rPr>
                <w:rFonts w:ascii="Arial" w:hAnsi="Arial" w:cs="Arial"/>
                <w:color w:val="000000"/>
                <w:szCs w:val="21"/>
              </w:rPr>
              <w:t>光伏设备行业研究报告主要分析了光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伏设备行业重点企业分析、子行业分析、区域市场分析、行业风险分析、行业发展前景预测及相关的经营、投资建议等。报告研究框架全面、严谨，分析内容客观、公正、系统，真实准确地反映了我国光伏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伏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伏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设备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伏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光伏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伏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伏设备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伏产业发展及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光伏产业上游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光伏产业中下游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光伏产业链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光伏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光伏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光伏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光伏设备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光伏设备市场需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光伏设备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光伏设备市场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光伏设备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主要光伏设备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应用材料公司（</w:t>
            </w:r>
            <w:r>
              <w:rPr>
                <w:rFonts w:cs="Arial" w:ascii="Arial" w:hAnsi="Arial"/>
                <w:color w:val="000000"/>
                <w:szCs w:val="21"/>
              </w:rPr>
              <w:t>AppliedMateri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瑞士欧瑞康太阳能（</w:t>
            </w:r>
            <w:r>
              <w:rPr>
                <w:rFonts w:cs="Arial" w:ascii="Arial" w:hAnsi="Arial"/>
                <w:color w:val="000000"/>
                <w:szCs w:val="21"/>
              </w:rPr>
              <w:t>Oerlik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未来国际化战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w:t>
            </w:r>
            <w:r>
              <w:rPr>
                <w:rFonts w:cs="Arial" w:ascii="Arial" w:hAnsi="Arial"/>
                <w:color w:val="000000"/>
                <w:szCs w:val="21"/>
              </w:rPr>
              <w:t>Centrother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爱发科（</w:t>
            </w:r>
            <w:r>
              <w:rPr>
                <w:rFonts w:cs="Arial" w:ascii="Arial" w:hAnsi="Arial"/>
                <w:color w:val="000000"/>
                <w:szCs w:val="21"/>
              </w:rPr>
              <w:t>ULVA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未来国际化战略</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w:t>
            </w:r>
            <w:r>
              <w:rPr>
                <w:rFonts w:cs="Arial" w:ascii="Arial" w:hAnsi="Arial"/>
                <w:color w:val="000000"/>
                <w:szCs w:val="21"/>
              </w:rPr>
              <w:t>GTSola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德国</w:t>
            </w:r>
            <w:r>
              <w:rPr>
                <w:rFonts w:cs="Arial" w:ascii="Arial" w:hAnsi="Arial"/>
                <w:color w:val="000000"/>
                <w:szCs w:val="21"/>
              </w:rPr>
              <w:t>Roth&amp;RauA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瑞士</w:t>
            </w:r>
            <w:r>
              <w:rPr>
                <w:rFonts w:cs="Arial" w:ascii="Arial" w:hAnsi="Arial"/>
                <w:color w:val="000000"/>
                <w:szCs w:val="21"/>
              </w:rPr>
              <w:t>MeyerBurg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德国</w:t>
            </w:r>
            <w:r>
              <w:rPr>
                <w:rFonts w:cs="Arial" w:ascii="Arial" w:hAnsi="Arial"/>
                <w:color w:val="000000"/>
                <w:szCs w:val="21"/>
              </w:rPr>
              <w:t>ManzAutomati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伏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光伏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光伏设备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光伏企业选择设备的影响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光伏设备行业折旧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光伏设备行业国产化进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设备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设备市场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设备市场供需变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设备市场供给变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设备市场需求变动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光伏设备市场利润变动及原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伏设备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设备行业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生产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消费区域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光伏设备企业销售收入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伏设备企业销售收入集中度</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光伏设备行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竞争策略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提升企业光伏设备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伏设备行业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伏设备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伏设备行业面临的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晶体硅太阳能电池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晶体硅太阳能电池生产设备总体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晶体硅太阳能电池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体硅太阳能电池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晶体硅太阳能电池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晶体硅太阳能电池主要企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晶体硅太阳能电池生产工艺及各环节设备需求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晶体硅太阳能电池生产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级晶硅生长和加工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晶硅太阳能电池芯片制造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晶体硅太阳能电池企业设备需求动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晶体硅太阳能电池生产设备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晶体硅太阳能电池生产设备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将向高效、节能、全自动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铸锭炉将得到更多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一步发展大尺寸硅片加工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切方设备将研制更大型的矩阵式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线切割机切出的硅片越薄越具优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多晶硅材料制造环节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多晶硅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晶硅产能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多晶硅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多晶硅生产环节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多晶硅生产环节设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晶硅锭</w:t>
            </w:r>
            <w:r>
              <w:rPr>
                <w:rFonts w:cs="Arial" w:ascii="Arial" w:hAnsi="Arial"/>
                <w:color w:val="000000"/>
                <w:szCs w:val="21"/>
              </w:rPr>
              <w:t>/</w:t>
            </w:r>
            <w:r>
              <w:rPr>
                <w:rFonts w:ascii="Arial" w:hAnsi="Arial" w:cs="Arial"/>
                <w:color w:val="000000"/>
                <w:szCs w:val="21"/>
              </w:rPr>
              <w:t>硅片制造环节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晶硅锭</w:t>
            </w:r>
            <w:r>
              <w:rPr>
                <w:rFonts w:cs="Arial" w:ascii="Arial" w:hAnsi="Arial"/>
                <w:color w:val="000000"/>
                <w:szCs w:val="21"/>
              </w:rPr>
              <w:t>/</w:t>
            </w:r>
            <w:r>
              <w:rPr>
                <w:rFonts w:ascii="Arial" w:hAnsi="Arial" w:cs="Arial"/>
                <w:color w:val="000000"/>
                <w:szCs w:val="21"/>
              </w:rPr>
              <w:t>硅片供给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晶硅锭</w:t>
            </w:r>
            <w:r>
              <w:rPr>
                <w:rFonts w:cs="Arial" w:ascii="Arial" w:hAnsi="Arial"/>
                <w:color w:val="000000"/>
                <w:szCs w:val="21"/>
              </w:rPr>
              <w:t>/</w:t>
            </w:r>
            <w:r>
              <w:rPr>
                <w:rFonts w:ascii="Arial" w:hAnsi="Arial" w:cs="Arial"/>
                <w:color w:val="000000"/>
                <w:szCs w:val="21"/>
              </w:rPr>
              <w:t>硅片需求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晶硅锭</w:t>
            </w:r>
            <w:r>
              <w:rPr>
                <w:rFonts w:cs="Arial" w:ascii="Arial" w:hAnsi="Arial"/>
                <w:color w:val="000000"/>
                <w:szCs w:val="21"/>
              </w:rPr>
              <w:t>/</w:t>
            </w:r>
            <w:r>
              <w:rPr>
                <w:rFonts w:ascii="Arial" w:hAnsi="Arial" w:cs="Arial"/>
                <w:color w:val="000000"/>
                <w:szCs w:val="21"/>
              </w:rPr>
              <w:t>硅片制造环节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晶硅生长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生长炉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生长炉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生长炉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晶硅生长炉价格变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晶硅生长炉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晶硅生长炉发展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单晶硅生长炉未来的发展方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单晶硅生长炉市场需求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单晶硅生长炉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铸锭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铸锭炉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铸锭炉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铸锭炉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铸锭炉价格变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晶硅铸锭炉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晶硅铸锭炉市场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晶硅铸锭炉市场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切割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切割机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切割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企业使用的切割机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剖锭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池制造环节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太阳能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产能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太阳能电池制造环节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全套生产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机功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采用的设备方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机制绒工艺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散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散炉功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散炉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散炉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散炉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刻蚀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刻蚀设备需求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刻蚀技术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子刻蚀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去磷硅玻璃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式与平板式</w:t>
            </w:r>
            <w:r>
              <w:rPr>
                <w:rFonts w:cs="Arial" w:ascii="Arial" w:hAnsi="Arial"/>
                <w:color w:val="000000"/>
                <w:szCs w:val="21"/>
              </w:rPr>
              <w:t>PECVD</w:t>
            </w:r>
            <w:r>
              <w:rPr>
                <w:rFonts w:ascii="Arial" w:hAnsi="Arial" w:cs="Arial"/>
                <w:color w:val="000000"/>
                <w:szCs w:val="21"/>
              </w:rPr>
              <w:t>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式</w:t>
            </w:r>
            <w:r>
              <w:rPr>
                <w:rFonts w:cs="Arial" w:ascii="Arial" w:hAnsi="Arial"/>
                <w:color w:val="000000"/>
                <w:szCs w:val="21"/>
              </w:rPr>
              <w:t>/</w:t>
            </w:r>
            <w:r>
              <w:rPr>
                <w:rFonts w:ascii="Arial" w:hAnsi="Arial" w:cs="Arial"/>
                <w:color w:val="000000"/>
                <w:szCs w:val="21"/>
              </w:rPr>
              <w:t>平板式</w:t>
            </w:r>
            <w:r>
              <w:rPr>
                <w:rFonts w:cs="Arial" w:ascii="Arial" w:hAnsi="Arial"/>
                <w:color w:val="000000"/>
                <w:szCs w:val="21"/>
              </w:rPr>
              <w:t>PECVD</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丝网印刷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网印刷机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网印刷机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网印刷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烘干</w:t>
            </w:r>
            <w:r>
              <w:rPr>
                <w:rFonts w:cs="Arial" w:ascii="Arial" w:hAnsi="Arial"/>
                <w:color w:val="000000"/>
                <w:szCs w:val="21"/>
              </w:rPr>
              <w:t>/</w:t>
            </w:r>
            <w:r>
              <w:rPr>
                <w:rFonts w:ascii="Arial" w:hAnsi="Arial" w:cs="Arial"/>
                <w:color w:val="000000"/>
                <w:szCs w:val="21"/>
              </w:rPr>
              <w:t>烧结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及技术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干</w:t>
            </w:r>
            <w:r>
              <w:rPr>
                <w:rFonts w:cs="Arial" w:ascii="Arial" w:hAnsi="Arial"/>
                <w:color w:val="000000"/>
                <w:szCs w:val="21"/>
              </w:rPr>
              <w:t>/</w:t>
            </w:r>
            <w:r>
              <w:rPr>
                <w:rFonts w:ascii="Arial" w:hAnsi="Arial" w:cs="Arial"/>
                <w:color w:val="000000"/>
                <w:szCs w:val="21"/>
              </w:rPr>
              <w:t>烧结设备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测试分选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太阳能电池制造环节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组件封装环节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光伏组件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组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组件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光伏组件封装环节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件完整生产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层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件测试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串焊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薄膜太阳能电池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薄膜太阳能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薄膜太阳能电池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薄膜太阳能电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薄膜太阳能电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薄膜太阳能电池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薄膜太阳能电池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薄膜太阳能电池生产过程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薄膜太阳能电池生产设备市场需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薄膜太阳能电池企业设备需求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薄膜太阳能电池生产设备技术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薄膜太阳能电池生产设备供应商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尺寸设备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尺寸设备供应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尺寸设备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尺寸设备供应商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MAT</w:t>
            </w:r>
            <w:r>
              <w:rPr>
                <w:rFonts w:ascii="Arial" w:hAnsi="Arial" w:cs="Arial"/>
                <w:color w:val="000000"/>
                <w:szCs w:val="21"/>
              </w:rPr>
              <w:t>需求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rlikon</w:t>
            </w:r>
            <w:r>
              <w:rPr>
                <w:rFonts w:ascii="Arial" w:hAnsi="Arial" w:cs="Arial"/>
                <w:color w:val="000000"/>
                <w:szCs w:val="21"/>
              </w:rPr>
              <w:t>需求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LVAC</w:t>
            </w:r>
            <w:r>
              <w:rPr>
                <w:rFonts w:ascii="Arial" w:hAnsi="Arial" w:cs="Arial"/>
                <w:color w:val="000000"/>
                <w:szCs w:val="21"/>
              </w:rPr>
              <w:t>需求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sunX</w:t>
            </w:r>
            <w:r>
              <w:rPr>
                <w:rFonts w:ascii="Arial" w:hAnsi="Arial" w:cs="Arial"/>
                <w:color w:val="000000"/>
                <w:szCs w:val="21"/>
              </w:rPr>
              <w:t>需求客户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尺寸设备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尺寸设备供应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尺寸设备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尺寸设备供应商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基光电需求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V</w:t>
            </w:r>
            <w:r>
              <w:rPr>
                <w:rFonts w:ascii="Arial" w:hAnsi="Arial" w:cs="Arial"/>
                <w:color w:val="000000"/>
                <w:szCs w:val="21"/>
              </w:rPr>
              <w:t>需求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设备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光伏设备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光伏设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京运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科技集团公司第四十八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华盛天龙光电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精功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汉虹精密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浙江晶盛机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京仪世纪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七星华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河北晶龙阳光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深圳市大族激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宁夏日晶新能源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西安理工晶体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中国电子科技集团公司第四十五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中国电子科技集团公司第二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秦皇岛博硕光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上虞晶盛机电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7 </w:t>
            </w:r>
            <w:r>
              <w:rPr>
                <w:rFonts w:ascii="Arial" w:hAnsi="Arial" w:cs="Arial"/>
                <w:color w:val="000000"/>
                <w:szCs w:val="21"/>
              </w:rPr>
              <w:t>无锡开日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廊坊市万和太阳能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营口金辰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理想能源设备（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青岛赛瑞达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无锡市奥曼特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深圳市捷佳伟创微电子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丹东新东方晶体仪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青岛新旭光仪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兰州瑞德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无锡上机数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珠海市粤茂科技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武汉凌云光电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北京广技通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北京中联科利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时代超声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上海思恩电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北京华林伟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张家港声达超声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北方微电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库特勒自动化系统（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8 </w:t>
            </w:r>
            <w:r>
              <w:rPr>
                <w:rFonts w:ascii="Arial" w:hAnsi="Arial" w:cs="Arial"/>
                <w:color w:val="000000"/>
                <w:szCs w:val="21"/>
              </w:rPr>
              <w:t>北京华林嘉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9 </w:t>
            </w:r>
            <w:r>
              <w:rPr>
                <w:rFonts w:ascii="Arial" w:hAnsi="Arial" w:cs="Arial"/>
                <w:color w:val="000000"/>
                <w:szCs w:val="21"/>
              </w:rPr>
              <w:t>苏州华林科纳半导体设备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0 </w:t>
            </w:r>
            <w:r>
              <w:rPr>
                <w:rFonts w:ascii="Arial" w:hAnsi="Arial" w:cs="Arial"/>
                <w:color w:val="000000"/>
                <w:szCs w:val="21"/>
              </w:rPr>
              <w:t>深圳市网印巨星机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昆山合信太阳能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上海晨华电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北京德雷射科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秦皇岛市奥瑞特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陕西众森电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上海赫爽太阳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设备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光伏设备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光伏设备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光伏设备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光伏设备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光伏设备行业进入退出风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光伏设备行业财务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光伏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光伏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史业绩和品牌形象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光伏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光伏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光伏设备行业存在的问题与发展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光伏设备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光伏设备行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研制与工艺开发要紧密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新观念、提高产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品牌战略、建立健全的市场营销体系和售后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跟踪国外技术和设备发展新趋势、提高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光伏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光伏设备行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光伏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研普华光伏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主要光伏设备企业销售收入情况（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光伏设备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光伏设备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伏设备企业销售收入格局（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晶体硅太阳能电池供给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多晶硅产能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单晶硅生长炉市场销售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单晶硅生长炉市场保有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多晶硅铸锭炉市场销售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太阳能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薄膜太阳能电池市场供给（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MAT</w:t>
            </w:r>
            <w:r>
              <w:rPr>
                <w:rFonts w:ascii="Arial" w:hAnsi="Arial" w:cs="Arial"/>
                <w:color w:val="000000"/>
                <w:szCs w:val="21"/>
              </w:rPr>
              <w:t>与</w:t>
            </w:r>
            <w:r>
              <w:rPr>
                <w:rFonts w:cs="Arial" w:ascii="Arial" w:hAnsi="Arial"/>
                <w:color w:val="000000"/>
                <w:szCs w:val="21"/>
              </w:rPr>
              <w:t>Oerlikon</w:t>
            </w:r>
            <w:r>
              <w:rPr>
                <w:rFonts w:ascii="Arial" w:hAnsi="Arial" w:cs="Arial"/>
                <w:color w:val="000000"/>
                <w:szCs w:val="21"/>
              </w:rPr>
              <w:t>生产线参数比较（单位：</w:t>
            </w:r>
            <w:r>
              <w:rPr>
                <w:rFonts w:cs="Arial" w:ascii="Arial" w:hAnsi="Arial"/>
                <w:color w:val="000000"/>
                <w:szCs w:val="21"/>
              </w:rPr>
              <w:t>MW</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MAT</w:t>
            </w:r>
            <w:r>
              <w:rPr>
                <w:rFonts w:ascii="Arial" w:hAnsi="Arial" w:cs="Arial"/>
                <w:color w:val="000000"/>
                <w:szCs w:val="21"/>
              </w:rPr>
              <w:t>客户情况（单位：万美元，</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Oerlikon</w:t>
            </w:r>
            <w:r>
              <w:rPr>
                <w:rFonts w:ascii="Arial" w:hAnsi="Arial" w:cs="Arial"/>
                <w:color w:val="000000"/>
                <w:szCs w:val="21"/>
              </w:rPr>
              <w:t>客户情况（单位：万美元，</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ULVAC</w:t>
            </w:r>
            <w:r>
              <w:rPr>
                <w:rFonts w:ascii="Arial" w:hAnsi="Arial" w:cs="Arial"/>
                <w:color w:val="000000"/>
                <w:szCs w:val="21"/>
              </w:rPr>
              <w:t>客户情况（单位：万美元，</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小尺寸设备供应商对比（单位：万美元，</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北京京运通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电子科技集团公司第四十八研究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江苏华盛天龙光电设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浙江精功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上海汉虹精密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浙江晶盛机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京仪世纪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七星华创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河北晶龙阳光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市大族激光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宁夏日晶新能源装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西安理工晶体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电子科技集团公司第四十五研究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电子科技集团公司第二研究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秦皇岛博硕光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虞晶盛机电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无锡开日能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廊坊市万和太阳能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营口金辰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理想能源设备（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青岛赛瑞达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无锡市奥曼特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市捷佳伟创微电子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丹东新东方晶体仪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青岛新旭光仪表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兰州瑞德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无锡上机数控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珠海市粤茂科技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武汉凌云光电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广技通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中联科利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时代超声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思恩电子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华林伟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张家港声达超声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方微电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库特勒自动化系统（苏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华林嘉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苏州华林科纳半导体设备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市网印巨星机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昆山合信太阳能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晨华电炉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德雷射科光电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秦皇岛市奥瑞特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陕西众森电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赫爽太阳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光伏设备行业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5:00Z</dcterms:modified>
  <cp:revision>190</cp:revision>
  <dc:subject/>
  <dc:title/>
</cp:coreProperties>
</file>