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资产评估行业发展前景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中国资产评估行业是在</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末，伴随着改革开放大潮诞生的，中国资产评估行业的发展得益于中国市场经济的发展和国有经济的改制。随着中国经济体制改革的不断深入与完善，我国资产评估作为一个独立的专业化市场中介服务行业得到了长足发展，在规范资本运作、维护经济秩序、促进经济发展等方面发挥着越来越重要的作用，已经成为我国市场经济发展不可或缺的重要力量。同时，资产评估行业受政策影响较大，而国有经济改制工作接近尾声，评估企业之间的竞争日益激烈，但是，新的形势也为评估行业的发展提供了巨大商机。</w:t>
            </w:r>
          </w:p>
          <w:p>
            <w:pPr>
              <w:pStyle w:val="Normal"/>
              <w:spacing w:lineRule="atLeast" w:line="380"/>
              <w:ind w:firstLine="420"/>
              <w:rPr/>
            </w:pPr>
            <w:r>
              <w:rPr>
                <w:rFonts w:ascii="Arial" w:hAnsi="Arial" w:cs="Arial"/>
                <w:color w:val="000000"/>
                <w:szCs w:val="21"/>
              </w:rPr>
              <w:t>本报告利用中研普华长期对资产评估行业市场跟踪搜集的数据，主要分析了国内资产评估的市场环境；国内资产评估机构竞争情况；资产评估行业细分市场经营状况；资产评估重点区域的竞争态势；资产评估领先企业经营状况。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资产评估行业的市场走向和发展趋势，从而在竞争中赢得先机！</w:t>
            </w:r>
          </w:p>
          <w:p>
            <w:pPr>
              <w:pStyle w:val="Normal"/>
              <w:spacing w:lineRule="atLeast" w:line="380"/>
              <w:ind w:firstLine="420"/>
              <w:rPr>
                <w:rFonts w:ascii="Arial" w:hAnsi="Arial" w:cs="Arial"/>
                <w:color w:val="000000"/>
                <w:szCs w:val="21"/>
              </w:rPr>
            </w:pPr>
            <w:r>
              <w:rPr>
                <w:rFonts w:ascii="Arial" w:hAnsi="Arial" w:cs="Arial"/>
                <w:color w:val="000000"/>
                <w:szCs w:val="21"/>
              </w:rPr>
              <w:t>报告通过对大量一手市场调研数据的前瞻性分析，深入而客观地剖析中国资产评估行业发展的影响因素、竞争格局和市场需求特征，并根据资产评估行业的发展轨迹及多年的实践经验，对资产评估行业未来的发展趋势做出审慎分析与预测。是资产评估机构了解最新发展动态、把握市场机会、做出正确经营决策和明确企业发展方向不可多得的精品，也是业内第一份对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资产评估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资产评估行业相关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资产评估的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资产评估的价值</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资产评估行业收费标准</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资产评估业务来源渠道</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国内资产评估准则与国际准则的差异</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适用范围及效力差异</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制定原则差异</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准则内容差异</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准则项目差异</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资产评估行业发展有利的外部因素</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国家对资产评估行业的重视</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法律对资产评估行业的支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资产评估行业相关准则变化</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经济全球化给行业带来契机</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企业资产评估方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企业资产评估主要方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重置成本净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收益现值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现行市价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产清算价格法</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企业资产评估方法缺陷</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资产评估方法改进</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资产评估关联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会计师事务所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会计师事务所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会计师事务所发展对资产评估行业的冲击</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税务师事务所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税务师事务所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税务师事务所发展对资产评估行业的冲击</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律师事务所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律师事务所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律师事务所发展对资产评估行业的冲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资产评估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资产评估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资产评估行业监管环境</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资产评估行业法律法规</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资产评估细分行业评估准则</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资产评估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经济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工业经济增长情况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固定资产投资情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资产评估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机电设备评估方法</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房地产评估方法</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无形资产评估方法</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金融资产评估方法</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资产评估行业产业环境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装备制造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装备制造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装备制造行业发展政策规划</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能源行业发展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能源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能源行业发展政策规划</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房地产行业发展政策与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行业发展政策规划</w:t>
            </w:r>
          </w:p>
          <w:p>
            <w:pPr>
              <w:pStyle w:val="Normal"/>
              <w:spacing w:lineRule="atLeast" w:line="380"/>
              <w:rPr>
                <w:rFonts w:ascii="Arial" w:hAnsi="Arial" w:cs="Arial"/>
                <w:b/>
                <w:b/>
                <w:color w:val="000000"/>
                <w:szCs w:val="21"/>
              </w:rPr>
            </w:pPr>
            <w:r>
              <w:rPr>
                <w:rFonts w:cs="Arial" w:ascii="Arial" w:hAnsi="Arial"/>
                <w:color w:val="000000"/>
                <w:szCs w:val="21"/>
              </w:rPr>
              <w:t xml:space="preserve">2.4.4 </w:t>
            </w:r>
            <w:r>
              <w:rPr>
                <w:rFonts w:ascii="Arial" w:hAnsi="Arial" w:cs="Arial"/>
                <w:color w:val="000000"/>
                <w:szCs w:val="21"/>
              </w:rPr>
              <w:t>其他战略新兴行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资产评估行业发展全景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资产评估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资产评估行业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资产转让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兼并与重组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破产清算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产抵押与担保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资产租赁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债务重组市场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资产评估行业市场供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机构数量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评估机构收入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评估机构收入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产评估行业从业人员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资产评估行业竞争态势影响因素</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现存竞争者影响力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业务提供方议价因素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潜在进入者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资产评估行业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资产评估行业市场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行业市场集中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评估行业产品差异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评估行业的进入壁垒</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资产评估行业竞争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行业价格竞争行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评估报告竞争行为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资产评估行业市场绩效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执业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评估执业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评估报告质量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资产评估行业人力资源状况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人力资源与行业竞争优势的关系</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资产评估专业院校分布</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资产评估行业从业质量</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核心人力资源建设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资产评估行业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机电设备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机电设备制造业景气度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机电设备价格指数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机电设备细分领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设备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用设备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气设备市场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子设备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机电设备评估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评估范围的确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评估方法的选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价值的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法律权属的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报告披露的风险</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房地产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房地产评估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市场整体价格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市场区域价格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建筑材料价格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房地产估价机构资质等级</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房地产评估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土地使用权出让价格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转让价格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抵押价值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屋征收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房地产咨询顾问服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房地产司法鉴定估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其他目的房地产估价</w:t>
            </w:r>
          </w:p>
          <w:p>
            <w:pPr>
              <w:pStyle w:val="Normal"/>
              <w:spacing w:lineRule="atLeast" w:line="380"/>
              <w:rPr>
                <w:rFonts w:ascii="Arial" w:hAnsi="Arial" w:cs="Arial"/>
                <w:color w:val="000000"/>
                <w:szCs w:val="21"/>
              </w:rPr>
            </w:pPr>
            <w:r>
              <w:rPr>
                <w:rFonts w:cs="Arial" w:ascii="Arial" w:hAnsi="Arial"/>
                <w:color w:val="000000"/>
                <w:szCs w:val="21"/>
              </w:rPr>
              <w:t xml:space="preserve">4.2.6 </w:t>
            </w:r>
            <w:r>
              <w:rPr>
                <w:rFonts w:ascii="Arial" w:hAnsi="Arial" w:cs="Arial"/>
                <w:color w:val="000000"/>
                <w:szCs w:val="21"/>
              </w:rPr>
              <w:t>房地产评估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执业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固有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行业风险</w:t>
            </w:r>
          </w:p>
          <w:p>
            <w:pPr>
              <w:pStyle w:val="Normal"/>
              <w:spacing w:lineRule="atLeast" w:line="380"/>
              <w:rPr>
                <w:rFonts w:ascii="Arial" w:hAnsi="Arial" w:cs="Arial"/>
                <w:color w:val="000000"/>
                <w:szCs w:val="21"/>
              </w:rPr>
            </w:pPr>
            <w:r>
              <w:rPr>
                <w:rFonts w:cs="Arial" w:ascii="Arial" w:hAnsi="Arial"/>
                <w:color w:val="000000"/>
                <w:szCs w:val="21"/>
              </w:rPr>
              <w:t xml:space="preserve">4.2.7 </w:t>
            </w:r>
            <w:r>
              <w:rPr>
                <w:rFonts w:ascii="Arial" w:hAnsi="Arial" w:cs="Arial"/>
                <w:color w:val="000000"/>
                <w:szCs w:val="21"/>
              </w:rPr>
              <w:t>房地产评估风险防范建议</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源资产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资源型产业涵盖领域简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资源型行业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森林资源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资源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资源型行业产品价格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资源型行业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森林资源资产评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矿产资源资产评估</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资源型行业评估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影响资源型行业资产评估的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源型行业资产评估的风险防范</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无形资产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无形资产评估涵盖领域</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无形资产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文化资产评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知识产权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无形资产评估风险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无形资产评估风险防范建议</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企业价值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企业并购重组资产评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在并购重组的作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并购重组资产评估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评估应对并购重组策略</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企业上市价值评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企业国内上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板上市企业评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创业板上市企业评估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板上市企业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企业价值评估风险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企业价值评估改进策略</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金融资产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金融资产评估涵盖领域</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金融资产评估业务领域</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金融资产细分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金融不良资产评估市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证券期货资产评估市场</w:t>
            </w:r>
          </w:p>
          <w:p>
            <w:pPr>
              <w:pStyle w:val="Normal"/>
              <w:spacing w:lineRule="atLeast" w:line="380"/>
              <w:rPr>
                <w:rFonts w:ascii="Arial" w:hAnsi="Arial" w:cs="Arial"/>
                <w:color w:val="000000"/>
                <w:szCs w:val="21"/>
              </w:rPr>
            </w:pPr>
            <w:r>
              <w:rPr>
                <w:rFonts w:cs="Arial" w:ascii="Arial" w:hAnsi="Arial"/>
                <w:color w:val="000000"/>
                <w:szCs w:val="21"/>
              </w:rPr>
              <w:t xml:space="preserve">4.6.4 </w:t>
            </w:r>
            <w:r>
              <w:rPr>
                <w:rFonts w:ascii="Arial" w:hAnsi="Arial" w:cs="Arial"/>
                <w:color w:val="000000"/>
                <w:szCs w:val="21"/>
              </w:rPr>
              <w:t>金融资产评估主要问题</w:t>
            </w:r>
          </w:p>
          <w:p>
            <w:pPr>
              <w:pStyle w:val="Normal"/>
              <w:spacing w:lineRule="atLeast" w:line="380"/>
              <w:rPr>
                <w:rFonts w:ascii="Arial" w:hAnsi="Arial" w:cs="Arial"/>
                <w:color w:val="000000"/>
                <w:szCs w:val="21"/>
              </w:rPr>
            </w:pPr>
            <w:r>
              <w:rPr>
                <w:rFonts w:cs="Arial" w:ascii="Arial" w:hAnsi="Arial"/>
                <w:color w:val="000000"/>
                <w:szCs w:val="21"/>
              </w:rPr>
              <w:t xml:space="preserve">4.6.5 </w:t>
            </w:r>
            <w:r>
              <w:rPr>
                <w:rFonts w:ascii="Arial" w:hAnsi="Arial" w:cs="Arial"/>
                <w:color w:val="000000"/>
                <w:szCs w:val="21"/>
              </w:rPr>
              <w:t>金融资产评估完善建议</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其他资产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长期投资性资产评估市场分析</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流动资产评估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资产评估管理制度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资产评估管理制度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资产评估管理制度发展概况</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资产评估管理制度主要问题</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资产评估管理制度改革设想</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国外资产评估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美国资产评估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英国资产评估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澳大利亚资产评估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韩国资产评估管理体制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国外资产评估管理体制启示</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国内外资产评估法律规范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国外资产评估法律规范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国内资产评估法律规范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资产评估法草案影响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国外资产评估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国外资产评估行业发展热点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国内资产评估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资产评估行业发展经验借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借鉴国际资产评估行业管理体制的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借鉴新版国际评估准则的先进经验</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借鉴国际评估市场理论和实践经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资产评估行业重点省市竞争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各省市资产评估机构央企选聘情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各省市央企选聘资产评估机构备选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第一批报备评估机构库的中央企业名单</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部分省市资产评估行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北京市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资产评估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资产评估业务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资产评估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资产评估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资产评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上海市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资产评估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资产评估业务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资产评估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资产评估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资产评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资产评估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资产评估业务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资产评估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资产评估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东省资产评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苏省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资产评估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资产评估业务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资产评估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资产评估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江苏省资产评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浙江省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资产评估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资产评估业务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资产评估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资产评估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浙江省资产评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福建省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福建省资产评估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福建省资产评估业务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福建省资产评估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福建省资产评估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资产评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山东省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东省资产评估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东省资产评估业务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山东省资产评估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资产评估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东省资产评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辽宁省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辽宁省资产评估行业经济环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资产评估业务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辽宁省资产评估行业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辽宁省资产评估机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辽宁省资产评估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其他省市资产评估行业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黑龙江省资产评估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黑龙江省资产评估行业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黑龙江省资产评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陕西省资产评估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资产评估行业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陕西省资产评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河南省资产评估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河南省资产评估行业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河南省资产评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广西资产评估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西资产评估行业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资产评估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山西省资产评估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山西省资产评估行业经济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山西省资产评估行业发展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资产评估竞争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资产评估企业综合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资产评估综合企业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企华资产评估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执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联资产评估集团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执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上海东洲资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执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天健兴业资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执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项目发展动向</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资资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执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银信资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执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天健国信资产评估（天津）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执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8 </w:t>
            </w:r>
            <w:r>
              <w:rPr>
                <w:rFonts w:ascii="Arial" w:hAnsi="Arial" w:cs="Arial"/>
                <w:color w:val="000000"/>
                <w:szCs w:val="21"/>
              </w:rPr>
              <w:t>中都国脉（北京）资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执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9 </w:t>
            </w:r>
            <w:r>
              <w:rPr>
                <w:rFonts w:ascii="Arial" w:hAnsi="Arial" w:cs="Arial"/>
                <w:color w:val="000000"/>
                <w:szCs w:val="21"/>
              </w:rPr>
              <w:t>北京中天华资产评估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执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2.10 </w:t>
            </w:r>
            <w:r>
              <w:rPr>
                <w:rFonts w:ascii="Arial" w:hAnsi="Arial" w:cs="Arial"/>
                <w:color w:val="000000"/>
                <w:szCs w:val="21"/>
              </w:rPr>
              <w:t>北京中林资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执业资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客户资源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房地产估价机构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深圳市世联土地房地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北京仁达房地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北京首佳房地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北京康正宏基房地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上海城市房地产估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杜鸣联合房地产评估（北京）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重庆铂码房地产土地资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8 </w:t>
            </w:r>
            <w:r>
              <w:rPr>
                <w:rFonts w:ascii="Arial" w:hAnsi="Arial" w:cs="Arial"/>
                <w:color w:val="000000"/>
                <w:szCs w:val="21"/>
              </w:rPr>
              <w:t>深圳市戴德梁行土地房地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9 </w:t>
            </w:r>
            <w:r>
              <w:rPr>
                <w:rFonts w:ascii="Arial" w:hAnsi="Arial" w:cs="Arial"/>
                <w:color w:val="000000"/>
                <w:szCs w:val="21"/>
              </w:rPr>
              <w:t>深圳市国策房地产土地估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3.10 </w:t>
            </w:r>
            <w:r>
              <w:rPr>
                <w:rFonts w:ascii="Arial" w:hAnsi="Arial" w:cs="Arial"/>
                <w:color w:val="000000"/>
                <w:szCs w:val="21"/>
              </w:rPr>
              <w:t>深圳市天健国众联资产评估土地房地产估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证券期货资质评估机构个案经营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安徽国信资产评估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北京北方亚事资产评估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福建中兴资产评估房地产土地估价有限责任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广东联信资产评估土地房地产估价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收费标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河南亚太联华资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北京经纬东元资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江苏华信资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川华衡资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浙江万邦资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中发国际资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1 </w:t>
            </w:r>
            <w:r>
              <w:rPr>
                <w:rFonts w:ascii="Arial" w:hAnsi="Arial" w:cs="Arial"/>
                <w:color w:val="000000"/>
                <w:szCs w:val="21"/>
              </w:rPr>
              <w:t>中水致远资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2 </w:t>
            </w:r>
            <w:r>
              <w:rPr>
                <w:rFonts w:ascii="Arial" w:hAnsi="Arial" w:cs="Arial"/>
                <w:color w:val="000000"/>
                <w:szCs w:val="21"/>
              </w:rPr>
              <w:t>中通诚资产评估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业务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营收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评估项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人力资源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资产评估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资产评估行业存在的问题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执业规范与质量问题</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评估机构责任范围问题</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评估机构内部管理规范问题</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资产评估行业风险细化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资产评估行业市场风险</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资产评估行业法律风险</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资产评估行业信用风险</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资产评估行业操作风险</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政府行政管理风险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机构内部管理风险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资产评估行业风险影响因素及管理对策</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资产评估行业风险影响因素</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资产评估风险预控管理对策</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资产评估行业信息化发展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资产评估行业信息化建设框架</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资产评估行业信息化建设现状</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资产评估行业信息化建设建议</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资产评估行业信息化资金投入预测</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资产评估机构软实力提升建议</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资产评估机构企业文化建设</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资产评估机构机制创新建议</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文化与机制创新应注意的问题</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小型资产评估机构发展路径分析</w:t>
            </w:r>
          </w:p>
          <w:p>
            <w:pPr>
              <w:pStyle w:val="Normal"/>
              <w:spacing w:lineRule="atLeast" w:line="380"/>
              <w:rPr/>
            </w:pPr>
            <w:r>
              <w:rPr>
                <w:rFonts w:cs="Arial" w:ascii="Arial" w:hAnsi="Arial"/>
                <w:color w:val="000000"/>
                <w:szCs w:val="21"/>
              </w:rPr>
              <w:t xml:space="preserve">8.6.1 </w:t>
            </w:r>
            <w:r>
              <w:rPr>
                <w:rFonts w:ascii="Arial" w:hAnsi="Arial" w:cs="Arial"/>
                <w:color w:val="000000"/>
                <w:szCs w:val="21"/>
              </w:rPr>
              <w:t>小型资产评估机构现状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小型资产评估机构比较优势</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小型资产评估机构面临困境</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小型资产评估机构路径选择</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资产评估行业发展趋势与前景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资产评估行业发展机会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十二五”规划行业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评估在经济转型中的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境外国有产权评估发展机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资本市场及金融创新发展机会</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资产评估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行业专业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评估行业集团化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评估行业国际化发展趋势</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资产评估行业发展前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细分市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评估行业发展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资产评估的主要价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差额定率累进收费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程序（通用）类准则的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资产类准则的差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资产现行市价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会计师事务所收入排名前十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税务事务所涉税服务业务收入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中国的准则项目各年发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国内生产总值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工业增加值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固定资产投资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市场评估法评估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收益现值法评估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收益现值法评估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金融资产评估方法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主要装备制造行业工业产值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能源消费总量变化情况（单位：亿吨标准煤，</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全社会用电量变化情况（单位：亿千瓦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十二五”时期能源发展主要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房地产开发投资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住宅地产开发投资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房地产开发房屋施工面积变化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房地产开发住宅施工面积变化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商品房销售面积变化情况（单位：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商品房销售金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北京产权交易所成交额变化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并购市场交易规模变化情况（单位：起，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融资租赁企业数量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融资租赁行业市场规模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债券市场主流品种发行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排名靠前资产评估企业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资产评估企业收入排名前十的收入情况（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收入排名前</w:t>
            </w:r>
            <w:r>
              <w:rPr>
                <w:rFonts w:cs="Arial" w:ascii="Arial" w:hAnsi="Arial"/>
                <w:color w:val="000000"/>
                <w:szCs w:val="21"/>
              </w:rPr>
              <w:t>100</w:t>
            </w:r>
            <w:r>
              <w:rPr>
                <w:rFonts w:ascii="Arial" w:hAnsi="Arial" w:cs="Arial"/>
                <w:color w:val="000000"/>
                <w:szCs w:val="21"/>
              </w:rPr>
              <w:t>的资产评估企业收入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资产评估师人数排名前</w:t>
            </w:r>
            <w:r>
              <w:rPr>
                <w:rFonts w:cs="Arial" w:ascii="Arial" w:hAnsi="Arial"/>
                <w:color w:val="000000"/>
                <w:szCs w:val="21"/>
              </w:rPr>
              <w:t>10</w:t>
            </w:r>
            <w:r>
              <w:rPr>
                <w:rFonts w:ascii="Arial" w:hAnsi="Arial" w:cs="Arial"/>
                <w:color w:val="000000"/>
                <w:szCs w:val="21"/>
              </w:rPr>
              <w:t>的企业基本情况（单位：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资产评估师人数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收入前</w:t>
            </w:r>
            <w:r>
              <w:rPr>
                <w:rFonts w:cs="Arial" w:ascii="Arial" w:hAnsi="Arial"/>
                <w:color w:val="000000"/>
                <w:szCs w:val="21"/>
              </w:rPr>
              <w:t>100</w:t>
            </w:r>
            <w:r>
              <w:rPr>
                <w:rFonts w:ascii="Arial" w:hAnsi="Arial" w:cs="Arial"/>
                <w:color w:val="000000"/>
                <w:szCs w:val="21"/>
              </w:rPr>
              <w:t>的资产评估企业净资产和收入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收入前</w:t>
            </w:r>
            <w:r>
              <w:rPr>
                <w:rFonts w:cs="Arial" w:ascii="Arial" w:hAnsi="Arial"/>
                <w:color w:val="000000"/>
                <w:szCs w:val="21"/>
              </w:rPr>
              <w:t>100</w:t>
            </w:r>
            <w:r>
              <w:rPr>
                <w:rFonts w:ascii="Arial" w:hAnsi="Arial" w:cs="Arial"/>
                <w:color w:val="000000"/>
                <w:szCs w:val="21"/>
              </w:rPr>
              <w:t>的资产评估企业收入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资产评估专业院校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注册资产评估师人数排名靠前企业资产评估师分布情况（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机电设备制造业景气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机电设备价格指数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通用设备制造行业规模发展情况（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通用设备制造行业营收变化情况（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专用设备制造行业规模发展情况（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专用设备制造行业营收变化情况（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气设备制造行业规模发展情况（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气设备制造行业营收变化情况（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设备制造行业规模发展情况（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电子设备制造行业营收变化情况（单位：家，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房地产景气指数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三季度全国主要城市分用途地价水平（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三季度三大重点区域地价水平（单位：元</w:t>
            </w:r>
            <w:r>
              <w:rPr>
                <w:rFonts w:cs="Arial" w:ascii="Arial" w:hAnsi="Arial"/>
                <w:color w:val="000000"/>
                <w:szCs w:val="21"/>
              </w:rPr>
              <w:t>/</w:t>
            </w:r>
            <w:r>
              <w:rPr>
                <w:rFonts w:ascii="Arial" w:hAnsi="Arial" w:cs="Arial"/>
                <w:color w:val="000000"/>
                <w:szCs w:val="21"/>
              </w:rPr>
              <w:t>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三季度三大重点区域综合地价增长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建筑材料价格指数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房地产估价机构资质等级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度全国一级资质房地产估价机构业绩总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土地使用权出让价格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房地产转让价格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房地产抵押价值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房屋征收评估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房地产咨询顾问服务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房地产司法鉴定估价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其他目的房地产估价业绩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林业产值变化情况（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林业出口变化情况（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主要资源性评估产品生产价格指数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中国文化产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影产量变化情况（单位：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中国电影银幕数量变化情况（单位：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国内电影票房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中国技术合同交易成交额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技术交易合同类别（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统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单位：起，百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国企业境内各市场</w:t>
            </w:r>
            <w:r>
              <w:rPr>
                <w:rFonts w:cs="Arial" w:ascii="Arial" w:hAnsi="Arial"/>
                <w:color w:val="000000"/>
                <w:szCs w:val="21"/>
              </w:rPr>
              <w:t>IPO</w:t>
            </w:r>
            <w:r>
              <w:rPr>
                <w:rFonts w:ascii="Arial" w:hAnsi="Arial" w:cs="Arial"/>
                <w:color w:val="000000"/>
                <w:szCs w:val="21"/>
              </w:rPr>
              <w:t>情况同比统计（单位：起，百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全国各区域企业创业板上市申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各省市申报企业通过比例（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创业板上市申报企业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商业银行不良贷款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从事证券期货业务资产评估机构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国资委第一批报备的评估机构库汇总名单各地区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第一批报备评估机构库的中央企业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国内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工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金融机构本外币存贷款基本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房地产开发和销售主要指标（单位：亿元，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08-2013</w:t>
            </w:r>
            <w:r>
              <w:rPr>
                <w:rFonts w:ascii="Arial" w:hAnsi="Arial" w:cs="Arial"/>
                <w:color w:val="000000"/>
                <w:szCs w:val="21"/>
              </w:rPr>
              <w:t>年北京市资产评估行业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资产评估机构业务收入规模排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市国内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战略性新兴产业总产出及其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上海市中外资金融机构本外币存贷款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上海市资产评估业务收入规模结构（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上海市资产评估业务收入结构细分（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资产评估机构发展情况（单位：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国内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工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广东省本外币存贷款基本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房地产开发和销售主要指标（单位：亿元，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资产评估机构业务收入排名前十情况（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省国内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江苏省规模以上工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江苏省本外币存贷款基本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江苏省资产评估行业经营情况（单位：万元，家，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江苏省资产评估机构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浙江省国内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浙江省本外币存贷款基本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浙江省资产评估机构发展情况（单位：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福建省国内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福建省工业增加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福建省本外币存贷款基本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房地产开发和销售主要指标（单位：亿元，万平方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福建省资产评估机构业务收入排名前十情况（单位：万元，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山东省国内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山东省本外币存贷款基本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资产评估机构业务收入规模排名（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山东省资产评估机构业务收入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辽宁省国内生产总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辽宁省本外币存贷款基本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2:44:00Z</dcterms:modified>
  <cp:revision>191</cp:revision>
  <dc:subject/>
  <dc:title/>
</cp:coreProperties>
</file>