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化立体仓储（自动化立体仓库）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立体仓储（自动化立体仓库）研究报告对自动化立体仓储（自动化立体仓库）行业研究的内容和方法进行全面的阐述和论证，对研究过程中所获取的自动化立体仓储（自动化立体仓库）资料进行全面系统的整理和分析，通过图表、统计结果及文献资料，或以纵向的发展过程，或横向类别分析提出论点、分析论据，进行论证。自动化立体仓储（自动化立体仓库）报告绝对如实地反映客观情况，叙述、说明、推断、引用均恰如其分。文字、用词应力求准确。研究报告的文字也简单、明了、通顺、流畅，既明白如话，又把研究的效果准确地、科学地表达出来。自动化立体仓储（自动化立体仓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立体仓储（自动化立体仓库）行业的发展状况进行了深入透彻地分析，对我国行业市场情况、技术现状、供需形势作了详尽研究，重点分析了国内外重点企业、行业发展趋势以及行业投资情况，报告还对自动化立体仓储（自动化立体仓库）下游行业的发展进行了探讨，是自动化立体仓储（自动化立体仓库）及相关企业、投资部门、研究机构准确了解目前中国市场发展动态，把握自动化立体仓储（自动化立体仓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立体仓库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仓库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立体仓库衍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化立体仓库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仓库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照建筑形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照库房高度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照库存容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照控制方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照仓库在生产和流通中作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按照货架的形式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自动化立体仓库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自动化立体仓库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仓储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自动化立体仓库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立体仓库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自动化立体仓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化立体仓库的新盈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自动化立体仓库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主要国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化立体仓库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立体仓库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立体仓库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立体仓库系列标准亟待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化立体仓库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仓储行业诚信自律公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通用仓库等级评定办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立体仓库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储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仓储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仓储业发展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仓储业步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仓储业发展水平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储企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业标准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仓储业标准化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统一促使国内仓储业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准化助推我国现代仓储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仓储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业发展中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仓储业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仓储业发展暴露四大其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仓储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仓储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国内仓储业发展的六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仓储业发展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立体仓库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立体仓库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立体仓库在我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化立体仓库技术及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化立体仓库的建设和运行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动化立体仓库智能监控系统的设计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立体仓库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军区某仓库自动化立体车材库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欣先进自动化立体仓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系统规格最高的全自动化立体仓库兰州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自动化立体仓库在兰州石化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立体仓库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立体仓库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立体仓库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立体仓库产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化立体仓库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自动化立体仓库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仓库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立体仓库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堆垛起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化立体仓库的管理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立体仓库主要组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立体仓库主要组成产品分析——仓储货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货架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仓储货架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货架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化立体仓储货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架出口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仓储货架制造业所属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金属结构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结构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金属结构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金属结构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金属结构制造行业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立体仓库主要组成产品分析——其它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垛起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w:t>
            </w:r>
            <w:r>
              <w:rPr>
                <w:rFonts w:cs="Arial" w:ascii="Arial" w:hAnsi="Arial"/>
                <w:color w:val="000000"/>
                <w:szCs w:val="21"/>
              </w:rPr>
              <w:t>(</w:t>
            </w:r>
            <w:r>
              <w:rPr>
                <w:rFonts w:ascii="Arial" w:hAnsi="Arial" w:cs="Arial"/>
                <w:color w:val="000000"/>
                <w:szCs w:val="21"/>
              </w:rPr>
              <w:t>出</w:t>
            </w:r>
            <w:r>
              <w:rPr>
                <w:rFonts w:cs="Arial" w:ascii="Arial" w:hAnsi="Arial"/>
                <w:color w:val="000000"/>
                <w:szCs w:val="21"/>
              </w:rPr>
              <w:t>)</w:t>
            </w:r>
            <w:r>
              <w:rPr>
                <w:rFonts w:ascii="Arial" w:hAnsi="Arial" w:cs="Arial"/>
                <w:color w:val="000000"/>
                <w:szCs w:val="21"/>
              </w:rPr>
              <w:t>库工作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运进</w:t>
            </w:r>
            <w:r>
              <w:rPr>
                <w:rFonts w:cs="Arial" w:ascii="Arial" w:hAnsi="Arial"/>
                <w:color w:val="000000"/>
                <w:szCs w:val="21"/>
              </w:rPr>
              <w:t>(</w:t>
            </w:r>
            <w:r>
              <w:rPr>
                <w:rFonts w:ascii="Arial" w:hAnsi="Arial" w:cs="Arial"/>
                <w:color w:val="000000"/>
                <w:szCs w:val="21"/>
              </w:rPr>
              <w:t>出</w:t>
            </w:r>
            <w:r>
              <w:rPr>
                <w:rFonts w:cs="Arial" w:ascii="Arial" w:hAnsi="Arial"/>
                <w:color w:val="000000"/>
                <w:szCs w:val="21"/>
              </w:rPr>
              <w:t>)</w:t>
            </w:r>
            <w:r>
              <w:rPr>
                <w:rFonts w:ascii="Arial" w:hAnsi="Arial" w:cs="Arial"/>
                <w:color w:val="000000"/>
                <w:szCs w:val="21"/>
              </w:rPr>
              <w:t>及操作控制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储业集群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业区域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仓储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部沿海地区仓储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仓储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部地区仓储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部地区仓储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仓储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仓储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仓储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仓储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三角地区仓储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仓储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仓储业发展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仓储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珠三角仓储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三角仓储业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储设备行业与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仓储货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仓储货架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架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架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叉车和托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仓储叉车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仓储叉车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仓储托盘发展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业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仓储业信息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是仓储业快速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仓储业信息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技术在仓储业发展中的作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立体仓库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立体仓库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立体仓库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化立体仓库成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化立体仓库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立体仓库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立体仓库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化立体仓库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立体仓库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立体仓库重点企业竞争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楼宇设备制造（天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起百莱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福科莱起重工程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富士达仓储成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岭精工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半岛（天津）起重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音飞货架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江东联仓储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业产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业对振兴国民经济具有拉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在物流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跨国公司与中国的物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物流业继续保持较快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17</w:t>
            </w:r>
            <w:r>
              <w:rPr>
                <w:rFonts w:ascii="Arial" w:hAnsi="Arial" w:cs="Arial"/>
                <w:color w:val="000000"/>
                <w:szCs w:val="21"/>
              </w:rPr>
              <w:t>个保税物流中心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流业发展趋于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振兴规划有力助推我国物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物流示范城市建设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流成本层次性分析以及其优化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物流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企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流企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企业资产规模继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企业的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企业基于供应链的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物流企业加快品牌建设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物流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小物流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市场的功能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市场的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市场的交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市场需求层次结构及生态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物流市场的竞争形式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物流市场需求在调整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经济发展与区域间物流需求简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立体仓库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立体仓库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立体仓库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化立体仓库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化立体仓库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立体仓库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立体仓库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架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架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立体仓库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立体仓库产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立体仓库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立体仓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立体仓库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化立体仓库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立体仓库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富士达仓储成套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富士达仓储成套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富士达仓储成套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富士达仓储成套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富士达仓储成套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富士达仓储成套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富士达仓储成套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岭精工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岭精工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岭精工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岭精工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岭精工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岭精工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岭精工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56:00Z</dcterms:modified>
  <cp:revision>195</cp:revision>
  <dc:subject/>
  <dc:title/>
</cp:coreProperties>
</file>