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储备建设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应对短期石油供应冲击（大规模减少或中断）而建立的石油储备制度，起源可追溯至</w:t>
            </w:r>
            <w:r>
              <w:rPr>
                <w:rFonts w:cs="Arial" w:ascii="Arial" w:hAnsi="Arial"/>
                <w:color w:val="000000"/>
                <w:szCs w:val="21"/>
              </w:rPr>
              <w:t>1973</w:t>
            </w:r>
            <w:r>
              <w:rPr>
                <w:rFonts w:ascii="Arial" w:hAnsi="Arial" w:cs="Arial"/>
                <w:color w:val="000000"/>
                <w:szCs w:val="21"/>
              </w:rPr>
              <w:t>年中东战争期间，由于欧佩克石油生产国对西方发达国家进行石油禁运，发达国家联手成立了国际能源署，成员国纷纷储备石油，以应对石油危机。目前国际能源署要求成员国至少要储备</w:t>
            </w:r>
            <w:r>
              <w:rPr>
                <w:rFonts w:cs="Arial" w:ascii="Arial" w:hAnsi="Arial"/>
                <w:color w:val="000000"/>
                <w:szCs w:val="21"/>
              </w:rPr>
              <w:t>90</w:t>
            </w:r>
            <w:r>
              <w:rPr>
                <w:rFonts w:ascii="Arial" w:hAnsi="Arial" w:cs="Arial"/>
                <w:color w:val="000000"/>
                <w:szCs w:val="21"/>
              </w:rPr>
              <w:t>天的石油。美国、日本及欧洲等国的战略石油储备天数不仅有</w:t>
            </w:r>
            <w:r>
              <w:rPr>
                <w:rFonts w:cs="Arial" w:ascii="Arial" w:hAnsi="Arial"/>
                <w:color w:val="000000"/>
                <w:szCs w:val="21"/>
              </w:rPr>
              <w:t>90</w:t>
            </w:r>
            <w:r>
              <w:rPr>
                <w:rFonts w:ascii="Arial" w:hAnsi="Arial" w:cs="Arial"/>
                <w:color w:val="000000"/>
                <w:szCs w:val="21"/>
              </w:rPr>
              <w:t>天，甚至还超标完成，达到百天之上。而中国石油储备与国际能源署规定的</w:t>
            </w:r>
            <w:r>
              <w:rPr>
                <w:rFonts w:cs="Arial" w:ascii="Arial" w:hAnsi="Arial"/>
                <w:color w:val="000000"/>
                <w:szCs w:val="21"/>
              </w:rPr>
              <w:t>90</w:t>
            </w:r>
            <w:r>
              <w:rPr>
                <w:rFonts w:ascii="Arial" w:hAnsi="Arial" w:cs="Arial"/>
                <w:color w:val="000000"/>
                <w:szCs w:val="21"/>
              </w:rPr>
              <w:t>天储备目标都相差甚远。随着地缘政治局势紧张、恐怖主义等国际不稳定因素的增加，中国石油安全风险加大，加强石油储备建设势在必行。</w:t>
            </w:r>
          </w:p>
          <w:p>
            <w:pPr>
              <w:pStyle w:val="Normal"/>
              <w:spacing w:lineRule="atLeast" w:line="380"/>
              <w:ind w:firstLine="420"/>
              <w:rPr>
                <w:rFonts w:ascii="Arial" w:hAnsi="Arial" w:cs="Arial"/>
                <w:color w:val="000000"/>
                <w:szCs w:val="21"/>
              </w:rPr>
            </w:pPr>
            <w:r>
              <w:rPr>
                <w:rFonts w:ascii="Arial" w:hAnsi="Arial" w:cs="Arial"/>
                <w:color w:val="000000"/>
                <w:szCs w:val="21"/>
              </w:rPr>
              <w:t>与此同时，随着天然气市场的不断发展，中国天然气消费需求迅速增长，而相应的天然气储备机制却相对缺乏，导致近年来“气荒”频现。美国、俄罗斯、加拿大、英国、法国、西班牙、意大利、德国、日本、韩国等国已经施行天然气储备，中国建立与其消费市场相配套的天然气储备已经成为必需。</w:t>
            </w:r>
          </w:p>
          <w:p>
            <w:pPr>
              <w:pStyle w:val="Normal"/>
              <w:spacing w:lineRule="atLeast" w:line="380"/>
              <w:ind w:firstLine="420"/>
              <w:rPr/>
            </w:pPr>
            <w:r>
              <w:rPr>
                <w:rFonts w:ascii="Arial" w:hAnsi="Arial" w:cs="Arial"/>
                <w:color w:val="000000"/>
                <w:szCs w:val="21"/>
              </w:rPr>
              <w:t>油气储备建设研究报告对油气储备建设行业研究的内容和方法进行全面的阐述和论证，对研究过程中所获取的油气储备建设资料进行全面系统的整理和分析，通过图表、统计结果及文献资料，或以纵向的发展过程，或横向类别分析提出论点、分析论据，进行论证。油气储备建设报告绝对如实地反映客观情况，叙述、说明、推断、引用均恰如其分。文字、用词应力求准确。研究报告的文字也简单、明了、通顺、流畅，既明白如话，又把研究的效果准确地、科学地表达出来。油气储备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储备建设行业的发展状况进行了深入透彻地分析，对我国行业市场情况、技术现状、供需形势作了详尽研究，重点分析了国内外重点企业、行业发展趋势以及行业投资情况，报告还对油气储备建设下游行业的发展进行了探讨，是油气储备建设及相关企业、投资部门、研究机构准确了解目前中国市场发展动态，把握油气储备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油气供需及</w:t>
            </w:r>
            <w:r>
              <w:rPr>
                <w:rFonts w:cs="Arial" w:ascii="Arial" w:hAnsi="Arial"/>
                <w:b/>
                <w:color w:val="000000"/>
                <w:szCs w:val="21"/>
              </w:rPr>
              <w:t>IEA</w:t>
            </w:r>
            <w:r>
              <w:rPr>
                <w:rFonts w:ascii="Arial" w:hAnsi="Arial" w:cs="Arial"/>
                <w:b/>
                <w:color w:val="000000"/>
                <w:szCs w:val="21"/>
              </w:rPr>
              <w:t>机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能源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能源消费结构现状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能源消费结构调整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油气供需格局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国际石油供需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石油生产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石油消费格局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天然气供需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天然气生产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天然气消费格局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能源署成立背景及作用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能源署成立背景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能源署成员国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能源署作用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际能源署石油应急响应体系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能源署石油应急响应机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际能源署及其成员国石油应急响应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能源署对石油供应中断的响应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能源署成员国关于应急协调行动的响应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能源署成员国协调响应中需求抑制措施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际能源署动用公共库存应急石油储备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能源署成员国的石油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能源署动用公共库存应急石油储备的潜力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世界石油供应中断事件及国际能源署行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大世界石油供应中断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能源署应对石油供应中断行动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国际能源署日常应急准备工作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能源安全面临的全球威胁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际能源署日常应急准备工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石油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石油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石油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石油探明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石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石油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石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石油对外依存度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战略石油储备体系的建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石油储备政策及体制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战略石油储备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战略石油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美国战略石油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美国战略石油储备动用、轮换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美国提高战略石油储备设施利用率措施分析</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美国战略石油储备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战略石油储备纳入国家能源安全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完备的战略石油储备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战略石油储备法律法规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战略石油储备信息的收集与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拿大石油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加拿大石油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石油探明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石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石油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拿大石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拿大石油对外依存度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加拿大石油储备体系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加拿大石油储备政策及体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加拿大石油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加拿大石油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石油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石油供需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石油储备体系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石油储备政策及体制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石油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石油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石油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石油供需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石油储备体系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石油储备政策及体制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石油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石油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法国石油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石油供需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石油储备体系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法国石油储备政策及体制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法国石油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法国石油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英国石油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英国石油供需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英国石油储备体系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英国石油储备政策及体制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英国石油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英国石油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韩国石油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韩国石油供需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韩国石油储备体系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韩国石油储备政策及体制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韩国石油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韩国石油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国外石油储备经验及其启示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国外石油储备经验总结</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国外石油储备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石油供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石油探明储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石油产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石油消费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石油进出口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石油对外依存度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石油储备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石油储备必要性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石油储备体系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石油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石油战略储备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备主体及储备形式过于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油来源过度依赖中东及非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战略储备基地分布不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战略储备实施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石油战略储备管理机构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油储备监管立法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石油工业储备短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境外石油储备有待拓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石油储备方式选择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常用石油储备方式及其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上油罐储备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地下（地中）油罐储备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岩洞储备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下盐穴储备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上储备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种石油储备方式比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选择石油储备方式应考虑的要素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石油储备方式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油储设施建设特性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设施建设的隐蔽性</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设施进出油的快捷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设施建设的大型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设施建设运营的经济性</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设施建设运营的法律性</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石油储备发展战略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健全石油储备相关法律法规</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逐步理顺石油储备管理体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加强基础理论、应用研究</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建立符合中国国情的石油储备模式</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促进石油储备品种多样化</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培育多元化石油储备主体</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科学合理规划石油储备基地</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建立多层次石油储备筹资模式</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因地制宜地选择经济安全的储备方式</w:t>
            </w:r>
          </w:p>
          <w:p>
            <w:pPr>
              <w:pStyle w:val="Normal"/>
              <w:spacing w:lineRule="atLeast" w:line="380"/>
              <w:rPr>
                <w:rFonts w:ascii="Arial" w:hAnsi="Arial" w:cs="Arial"/>
                <w:color w:val="000000"/>
                <w:szCs w:val="21"/>
              </w:rPr>
            </w:pPr>
            <w:r>
              <w:rPr>
                <w:rFonts w:cs="Arial" w:ascii="Arial" w:hAnsi="Arial"/>
                <w:color w:val="000000"/>
                <w:szCs w:val="21"/>
              </w:rPr>
              <w:t xml:space="preserve">3.5.10 </w:t>
            </w:r>
            <w:r>
              <w:rPr>
                <w:rFonts w:ascii="Arial" w:hAnsi="Arial" w:cs="Arial"/>
                <w:color w:val="000000"/>
                <w:szCs w:val="21"/>
              </w:rPr>
              <w:t>积极参与石油储备国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天然气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天然气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天然气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然气探明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天然气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天然气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天然气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天然气对外依存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天然气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天然气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天然气储备调峰特点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美国天然气储备体制、机制与法制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俄罗斯天然气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俄罗斯天然气供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俄罗斯天然气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俄罗斯天然气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俄罗斯天然气储备体制、机制与法制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加拿大天然气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加拿大天然气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天然气探明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天然气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天然气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拿大天然气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拿大天然气对外依存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加拿大天然气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加拿大天然气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加拿大天然气储备体制、机制与法制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英国天然气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英国天然气供需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英国天然气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英国天然气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英国天然气储备体制、机制与法制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法国天然气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法国天然气供需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法国天然气储备方式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法国天然气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法国天然气储备体制、机制与法制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西班牙天然气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西班牙天然气供需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西班牙天然气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西班牙天然气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西班牙天然气储备体制、机制与法制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意大利天然气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意大利天然气供需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意大利天然气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意大利天然气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意大利天然气储备体制、机制与法制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德国天然气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德国天然气供需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德国天然气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德国天然气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德国天然气储备体制、机制与法制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日本天然气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日本天然气供需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日本天然气储备方式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日本天然气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日本天然气储备调峰特点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日本天然气储备体制、机制与法制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韩国天然气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韩国天然气供需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韩国天然气储备方式分析</w:t>
            </w:r>
          </w:p>
          <w:p>
            <w:pPr>
              <w:pStyle w:val="Normal"/>
              <w:spacing w:lineRule="atLeast" w:line="380"/>
              <w:rPr/>
            </w:pPr>
            <w:r>
              <w:rPr>
                <w:rFonts w:cs="Arial" w:ascii="Arial" w:hAnsi="Arial"/>
                <w:color w:val="000000"/>
                <w:szCs w:val="21"/>
              </w:rPr>
              <w:t xml:space="preserve">4.10.3 </w:t>
            </w:r>
            <w:r>
              <w:rPr>
                <w:rFonts w:ascii="Arial" w:hAnsi="Arial" w:cs="Arial"/>
                <w:color w:val="000000"/>
                <w:szCs w:val="21"/>
              </w:rPr>
              <w:t>韩国天然气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韩国天然气储备体制、机制与法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天然气储备经验及其启示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国外天然气储备经验总结</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国外天然气储备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供需及储备战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天然气供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天然气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天然气产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天然气消费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天然气进出口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天然气对外依存度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天然气储备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天然气储备必要性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天然气储备体系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天然气储备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天然气储备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天然气储存方式比较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然气气态储存方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天然气液态储存方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然气固态储存方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天然气储存方式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地下储气库建设技术及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地下储气库类型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储气库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型地下储气库应用比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地下储气库建设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枯竭油气藏储气库技术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盐穴储气库技术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含水层构造储气库技术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类型地下储气库通用技术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下储气库建设技术研究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地下储气库价格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地下储气库价格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气库成本及费率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中国储气库价格机制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储气库价格机制设计与实施方案</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地下储气库建设现状及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储气库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储气库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储气库发展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地下储气库建设的对策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天然气储备发展战略建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完善天然气储备法律法规</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成立专门的管理机构</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加强工业天然气储备</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加强天然气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制定天然气短缺应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油气储备基地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石油储备基地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天然气储备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石油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镇海国家石油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舟山国家石油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黄岛国家石油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大连国家石油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鄯善国家石油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独山子国家石油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兰州国家石油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天津国家石油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锦州国家石油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湛江国家石油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惠州国家石油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金坛国家石油储备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天然气储气库建设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大港储气库建设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京</w:t>
            </w:r>
            <w:r>
              <w:rPr>
                <w:rFonts w:cs="Arial" w:ascii="Arial" w:hAnsi="Arial"/>
                <w:color w:val="000000"/>
                <w:szCs w:val="21"/>
              </w:rPr>
              <w:t>58</w:t>
            </w:r>
            <w:r>
              <w:rPr>
                <w:rFonts w:ascii="Arial" w:hAnsi="Arial" w:cs="Arial"/>
                <w:color w:val="000000"/>
                <w:szCs w:val="21"/>
              </w:rPr>
              <w:t>、京</w:t>
            </w:r>
            <w:r>
              <w:rPr>
                <w:rFonts w:cs="Arial" w:ascii="Arial" w:hAnsi="Arial"/>
                <w:color w:val="000000"/>
                <w:szCs w:val="21"/>
              </w:rPr>
              <w:t>51</w:t>
            </w:r>
            <w:r>
              <w:rPr>
                <w:rFonts w:ascii="Arial" w:hAnsi="Arial" w:cs="Arial"/>
                <w:color w:val="000000"/>
                <w:szCs w:val="21"/>
              </w:rPr>
              <w:t>、永</w:t>
            </w:r>
            <w:r>
              <w:rPr>
                <w:rFonts w:cs="Arial" w:ascii="Arial" w:hAnsi="Arial"/>
                <w:color w:val="000000"/>
                <w:szCs w:val="21"/>
              </w:rPr>
              <w:t>22</w:t>
            </w:r>
            <w:r>
              <w:rPr>
                <w:rFonts w:ascii="Arial" w:hAnsi="Arial" w:cs="Arial"/>
                <w:color w:val="000000"/>
                <w:szCs w:val="21"/>
              </w:rPr>
              <w:t>储气库建设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金坛盐穴地下储气库建设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刘庄储气库建设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平顶山盐穴地下储气库建设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应城储气库建设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江苏如东</w:t>
            </w:r>
            <w:r>
              <w:rPr>
                <w:rFonts w:cs="Arial" w:ascii="Arial" w:hAnsi="Arial"/>
                <w:color w:val="000000"/>
                <w:szCs w:val="21"/>
              </w:rPr>
              <w:t>LNG</w:t>
            </w:r>
            <w:r>
              <w:rPr>
                <w:rFonts w:ascii="Arial" w:hAnsi="Arial" w:cs="Arial"/>
                <w:color w:val="000000"/>
                <w:szCs w:val="21"/>
              </w:rPr>
              <w:t>接收站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储备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国家能源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能源发展重点任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能源结构调整趋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油气生产及消费目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能源安全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外油气储备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油气储备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石油储备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天然气储备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油气储备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石油储备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天然气储备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石油储备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石油储备建设主体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石油储备规模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石油储备基地区域布局预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石油储备基地建设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天然气储备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天然气储备建设主体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天然气储备规模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地下储气库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地下储气库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能源消费量（单位：百万吨油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各区域能源消费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0-2030</w:t>
            </w:r>
            <w:r>
              <w:rPr>
                <w:rFonts w:ascii="Arial" w:hAnsi="Arial" w:cs="Arial"/>
                <w:color w:val="000000"/>
                <w:szCs w:val="21"/>
              </w:rPr>
              <w:t>年全球能源消费量（单位：十亿吨油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0-2030</w:t>
            </w:r>
            <w:r>
              <w:rPr>
                <w:rFonts w:ascii="Arial" w:hAnsi="Arial" w:cs="Arial"/>
                <w:color w:val="000000"/>
                <w:szCs w:val="21"/>
              </w:rPr>
              <w:t>年世界一次能源的份额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石油探明储量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石油分区域储产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石油分区域储产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分区域石油产量（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球分区域石油消费量（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石油贸易流向（单位：千桶</w:t>
            </w:r>
            <w:r>
              <w:rPr>
                <w:rFonts w:cs="Arial" w:ascii="Arial" w:hAnsi="Arial"/>
                <w:color w:val="000000"/>
                <w:szCs w:val="21"/>
              </w:rPr>
              <w:t>/</w:t>
            </w:r>
            <w:r>
              <w:rPr>
                <w:rFonts w:ascii="Arial" w:hAnsi="Arial" w:cs="Arial"/>
                <w:color w:val="000000"/>
                <w:szCs w:val="21"/>
              </w:rPr>
              <w:t>日）</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天然气探明储量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天然气分区域储产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分天然气区域储产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分区域天然气产量（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分区域天然气消费量（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天然气主要贸易活动（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际能源署成员国关于应急协调行动的响应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际能源署成员国协调响应中需求抑制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际能源署成员国的石油库存（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年国际能源署成员国石油库存（单位：百万桶）</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石油消耗速度与国际能源署公共库存维持时间关系（单位：月，百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重大世界石油供应中断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际能源署利比亚联合行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80-2035</w:t>
            </w:r>
            <w:r>
              <w:rPr>
                <w:rFonts w:ascii="Arial" w:hAnsi="Arial" w:cs="Arial"/>
                <w:color w:val="000000"/>
                <w:szCs w:val="21"/>
              </w:rPr>
              <w:t>年世界各国石油净进口量（单位：百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石油产量走势（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石油消费量走势（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石油进口量走势（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石油出口量走势（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加拿大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加拿大石油产量走势（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加拿大石油消费量走势（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加拿大石油出口量走势（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石油消费量走势（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石油进口量走势（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日本石油储备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日本石油储备规模（单位：万</w:t>
            </w:r>
            <w:r>
              <w:rPr>
                <w:rFonts w:cs="Arial" w:ascii="Arial" w:hAnsi="Arial"/>
                <w:color w:val="000000"/>
                <w:szCs w:val="21"/>
              </w:rPr>
              <w:t>K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日本</w:t>
            </w:r>
            <w:r>
              <w:rPr>
                <w:rFonts w:cs="Arial" w:ascii="Arial" w:hAnsi="Arial"/>
                <w:color w:val="000000"/>
                <w:szCs w:val="21"/>
              </w:rPr>
              <w:t>LPG</w:t>
            </w:r>
            <w:r>
              <w:rPr>
                <w:rFonts w:ascii="Arial" w:hAnsi="Arial" w:cs="Arial"/>
                <w:color w:val="000000"/>
                <w:szCs w:val="21"/>
              </w:rPr>
              <w:t>储备天数（单位：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德国石油消费量走势（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法国石油消费量走势（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英国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英国石油产量走势（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英国石油消费量走势（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韩国石油消费量走势（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各种石油储备方式的优缺点及适合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选择石油储备方式需要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各种石油储备方式的定量和定性指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天然气产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美国天然气消费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美国天然气储备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俄罗斯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俄罗斯天然气产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俄罗斯天然气消费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加拿大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加拿大天然气产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加拿大天然气消费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英国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英国天然气产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英国天然气消费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法国天然气消费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西班牙天然气消费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意大利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意大利天然气产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意大利天然气消费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德国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德国天然气产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德国天然气消费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日本天然气消费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韩国天然气消费量走势（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天然气勘查新增探明地质储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天然气资源区域分布情况（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天然气资源储量及分布情况（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天然气产量增长趋势图（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天然气分省市（自治区）产量统计（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天然气分省市（自治区）产量统计（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天然气消费量增长趋势图（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天然气进口量统计表（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液化天然气进口量统计表（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天然气进口依存度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多孔地层中的地下储气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四种类型地下储气库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地下储气库内气体组成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欧美地下储气库平均库容与建设成本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欧洲地下储气库价格机制与基准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一期国家石油储备基地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二期国家石油储备基地预计规模（单位：百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油储备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气储备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世界主要国家地下储气库工作气量与进口气量之间的关系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36:00Z</dcterms:modified>
  <cp:revision>190</cp:revision>
  <dc:subject/>
  <dc:title/>
</cp:coreProperties>
</file>