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销售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销售行业研究报告主要分析了汽车销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销售行业重点企业分析、子行业分析、区域市场分析、行业风险分析、行业发展前景预测及相关的经营、投资建议等。报告研究框架全面、严谨，分析内容客观、公正、系统，真实准确地反映了我国汽车销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销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行业运行环境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销售行业的相关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销售的概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销售的流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销售的步骤</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产业相关政策动向</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产业发展规划解读</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企业利润增长发展势头良好</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景气指数趋好预示发展前景</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增加带动汽车消费市场</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镇化进程发展加快</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的消费结构升级</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color w:val="000000"/>
                <w:szCs w:val="21"/>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绿色出行”生活方式</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市交通容量发展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汽车消费与社会协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市场消费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汽车销售市场影响因素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汽车市场消费特点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销售行业集中度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汽车销售市场竞争现状</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国产汽车市场均价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汽车销售行业运行及营销模式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市场销售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汽车销售市场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美汽车销售市场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墨西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汽车销售市场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洲汽车销售市场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地区汽车销售市场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非</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汽车市场营销策略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汽车企业在华营销现状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汽车市场主要营销模式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汽车销售体系的特点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外主要国家汽车营销模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汽车市场营销模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市场营销模式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市场营销模式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汽车市场营销模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外汽车营销市场发展趋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汽车</w:t>
            </w:r>
            <w:r>
              <w:rPr>
                <w:rFonts w:cs="Arial" w:ascii="Arial" w:hAnsi="Arial"/>
                <w:color w:val="000000"/>
                <w:szCs w:val="21"/>
              </w:rPr>
              <w:t>4S</w:t>
            </w:r>
            <w:r>
              <w:rPr>
                <w:rFonts w:ascii="Arial" w:hAnsi="Arial" w:cs="Arial"/>
                <w:color w:val="000000"/>
                <w:szCs w:val="21"/>
              </w:rPr>
              <w:t>店营销模式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汽车</w:t>
            </w:r>
            <w:r>
              <w:rPr>
                <w:rFonts w:cs="Arial" w:ascii="Arial" w:hAnsi="Arial"/>
                <w:color w:val="000000"/>
                <w:szCs w:val="21"/>
              </w:rPr>
              <w:t>4S</w:t>
            </w:r>
            <w:r>
              <w:rPr>
                <w:rFonts w:ascii="Arial" w:hAnsi="Arial" w:cs="Arial"/>
                <w:color w:val="000000"/>
                <w:szCs w:val="21"/>
              </w:rPr>
              <w:t>店营销模式</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汽车</w:t>
            </w:r>
            <w:r>
              <w:rPr>
                <w:rFonts w:cs="Arial" w:ascii="Arial" w:hAnsi="Arial"/>
                <w:color w:val="000000"/>
                <w:szCs w:val="21"/>
              </w:rPr>
              <w:t>4S</w:t>
            </w:r>
            <w:r>
              <w:rPr>
                <w:rFonts w:ascii="Arial" w:hAnsi="Arial" w:cs="Arial"/>
                <w:color w:val="000000"/>
                <w:szCs w:val="21"/>
              </w:rPr>
              <w:t>店营销模式</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汽车</w:t>
            </w:r>
            <w:r>
              <w:rPr>
                <w:rFonts w:cs="Arial" w:ascii="Arial" w:hAnsi="Arial"/>
                <w:color w:val="000000"/>
                <w:szCs w:val="21"/>
              </w:rPr>
              <w:t>4S</w:t>
            </w:r>
            <w:r>
              <w:rPr>
                <w:rFonts w:ascii="Arial" w:hAnsi="Arial" w:cs="Arial"/>
                <w:color w:val="000000"/>
                <w:szCs w:val="21"/>
              </w:rPr>
              <w:t>店营销模式</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汽车销售在华竞争及销售模式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汽车销售企业在华竞争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主要汽车企业汽车销售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诺</w:t>
            </w:r>
            <w:r>
              <w:rPr>
                <w:rFonts w:cs="Arial" w:ascii="Arial" w:hAnsi="Arial"/>
                <w:color w:val="000000"/>
                <w:szCs w:val="21"/>
              </w:rPr>
              <w:t>-</w:t>
            </w:r>
            <w:r>
              <w:rPr>
                <w:rFonts w:ascii="Arial" w:hAnsi="Arial" w:cs="Arial"/>
                <w:color w:val="000000"/>
                <w:szCs w:val="21"/>
              </w:rPr>
              <w:t>日产</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汽车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cs="Arial" w:ascii="Arial" w:hAnsi="Arial"/>
                <w:color w:val="000000"/>
                <w:szCs w:val="21"/>
              </w:rPr>
              <w:t>2</w:t>
            </w:r>
            <w:r>
              <w:rPr>
                <w:rFonts w:ascii="Arial" w:hAnsi="Arial" w:cs="Arial"/>
                <w:color w:val="000000"/>
                <w:szCs w:val="21"/>
              </w:rPr>
              <w:t>）汽车销售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大众汽车集团</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丰田汽车公司</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本田汽车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标致雪铁龙</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cs="Arial" w:ascii="Arial" w:hAnsi="Arial"/>
                <w:color w:val="000000"/>
                <w:szCs w:val="21"/>
              </w:rPr>
              <w:t>1</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代起亚汽车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菲亚特</w:t>
            </w:r>
            <w:r>
              <w:rPr>
                <w:rFonts w:cs="Arial" w:ascii="Arial" w:hAnsi="Arial"/>
                <w:color w:val="000000"/>
                <w:szCs w:val="21"/>
              </w:rPr>
              <w:t>-</w:t>
            </w:r>
            <w:r>
              <w:rPr>
                <w:rFonts w:ascii="Arial" w:hAnsi="Arial" w:cs="Arial"/>
                <w:color w:val="000000"/>
                <w:szCs w:val="21"/>
              </w:rPr>
              <w:t>克莱斯勒汽车公司</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伏尔加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豪车制造商销量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斯莱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利</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梅赛德斯</w:t>
            </w:r>
            <w:r>
              <w:rPr>
                <w:rFonts w:cs="Arial" w:ascii="Arial" w:hAnsi="Arial"/>
                <w:color w:val="000000"/>
                <w:szCs w:val="21"/>
              </w:rPr>
              <w:t>?1?76?1?71</w:t>
            </w:r>
            <w:r>
              <w:rPr>
                <w:rFonts w:ascii="Arial" w:hAnsi="Arial" w:cs="Arial"/>
                <w:color w:val="000000"/>
                <w:szCs w:val="21"/>
              </w:rPr>
              <w:t>奔驰</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迪</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沃尔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捷豹路虎</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宝马</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拉利</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汽车销售市场发展趋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销售企业销售模式案例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丰田混合销售模式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通用全新经营模式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市场运行及营销策略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销售市场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销售市场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销售市场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保有量及增长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市场上牌数量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市场营销策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营销市场发展现状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营销体系发展历程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市场主要营销模式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市场分销渠道模式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汽车产品市场营销策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尚营销策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营销策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营销策略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营销策略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策略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件营销策略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概念营销策略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体验营销策略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内汽车企业经销商营销网络建设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营销策略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营销发展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概念简要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发展现状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区域分布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售后服务现状</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经营模式发展</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市场竞争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二手车市场的竞争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汽车大卖场的竞争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间的竞争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优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劣势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机会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威胁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营销模式的机制创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汽车市场网络营销模式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网络广告</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广告投放规模（汽车企业）</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告投放情况（经销商）</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广告投放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媒体对汽车网民的影响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销商网络广告投放趋势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网络营销模式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网络消费者行为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网民消费不同阶段及媒体影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网民对不同网络媒体的看法</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购车时主动获取信息的网络渠道</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网民关注信息特点及信赖渠道</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网络广告投放策略案例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迪上市的营销策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瑞汽车的网络营销</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奔驰</w:t>
            </w:r>
            <w:r>
              <w:rPr>
                <w:rFonts w:cs="Arial" w:ascii="Arial" w:hAnsi="Arial"/>
                <w:color w:val="000000"/>
                <w:szCs w:val="21"/>
              </w:rPr>
              <w:t>Smart</w:t>
            </w:r>
            <w:r>
              <w:rPr>
                <w:rFonts w:ascii="Arial" w:hAnsi="Arial" w:cs="Arial"/>
                <w:color w:val="000000"/>
                <w:szCs w:val="21"/>
              </w:rPr>
              <w:t>的营销策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汽车营销模式发展趋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汽车市场营销模式的影响因素</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外汽车营销模式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内汽车营销模式发展对策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汽车市场营销渠道发展趋势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汽车市场营销模式未来趋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细分市场及销售策略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乘用汽车销售细分市场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轿车销售市场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销售规模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市场发展趋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5.1.2 MPV</w:t>
            </w:r>
            <w:r>
              <w:rPr>
                <w:rFonts w:ascii="Arial" w:hAnsi="Arial" w:cs="Arial"/>
                <w:color w:val="000000"/>
                <w:szCs w:val="21"/>
              </w:rPr>
              <w:t>销售市场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5.1.3 SUV</w:t>
            </w:r>
            <w:r>
              <w:rPr>
                <w:rFonts w:ascii="Arial" w:hAnsi="Arial" w:cs="Arial"/>
                <w:color w:val="000000"/>
                <w:szCs w:val="21"/>
              </w:rPr>
              <w:t>销售市场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交叉型乘用车销售市场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型乘用车产销规模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叉型乘用车市场发展趋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用汽车销售细分市场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客销售市场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客销售规模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客市场发展趋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客销售市场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客销售规模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客市场发展趋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轻客销售市场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客销售规模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客市场发展趋势</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卡销售市场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卡销售规模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卡市场发展趋势</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卡销售市场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卡销售规模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卡市场发展趋势</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轻卡销售市场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卡销售规模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卡市场发展趋势</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微卡销售市场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卡销售规模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卡市场发展趋势</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能源汽车销售市场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能源汽车行业的运行态势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能源汽车市场应用情况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能源汽车示范运营效果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外新能源汽车销售市场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汽车市场规模</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新能源汽车推广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新能源汽车产销情况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新能源客车销售市场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销售情况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销售区域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销售车型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客车市场瓶颈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客车各地发展规划</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能源公交车拥有情况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新能源汽车销售市场前景预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二手车销售市场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二手汽车销售市场现状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全国新旧车交易量对比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二手汽车销售区域市场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二手车交易市场价格变化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二手车市场消费者调查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二手汽车销售市场趋势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汽车细分市场营销策略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轿车市场营销策略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市场营销模式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市场营销策略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客车市场营销策略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产品策略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营销渠道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价格策略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车促销策略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内客车企业营销策略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宇通客车营销策略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海客车营销策略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龙客车营销策略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二手车市场营销策略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置换业务策略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业务策略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业务策略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重点区域及营销策略分析</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销售市场区域分布特征</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城市汽车销售市场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城市汽车销售市场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汽车销售市场发展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庆汽车销售市场发展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杭州汽车销售市场发展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南京汽车销售市场发展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武汉汽车销售市场发展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成都汽车销售市场发展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厦门汽车销售市场发展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长沙汽车销售市场发展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豪车市场营销模式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豪车市场现状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豪车市场特点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豪车市场销售案例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马营销策略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迪营销策略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豪车销售市场动态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汽车农村市场营销策略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农村汽车市场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农村汽车销售特点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农村汽车销售新模式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主要企业经营及策略分析</w:t>
            </w:r>
            <w:r>
              <w:rPr>
                <w:rFonts w:ascii="Arial" w:hAnsi="Arial" w:cs="Arial" w:eastAsia="Arial"/>
                <w:b/>
                <w:color w:val="000000"/>
                <w:szCs w:val="21"/>
              </w:rPr>
              <w:t xml:space="preserve"> </w:t>
            </w:r>
            <w:r>
              <w:rPr>
                <w:rFonts w:cs="Arial" w:ascii="Arial" w:hAnsi="Arial"/>
                <w:b/>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销售行业主要企业经营情况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联拓集团有限公司经营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正通汽车服务控股有限公司经营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网络分布</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浙江物产元通机电（集团）有限公司经营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芜湖亚夏汽车股份有限公司经营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模式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利丰汽车集团有限公司经营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销售企业经营模式案例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庞大汽贸经营模式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华新能源汽车销售模式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销售企业</w:t>
            </w:r>
            <w:r>
              <w:rPr>
                <w:rFonts w:cs="Arial" w:ascii="Arial" w:hAnsi="Arial"/>
                <w:color w:val="000000"/>
                <w:szCs w:val="21"/>
              </w:rPr>
              <w:t>4S</w:t>
            </w:r>
            <w:r>
              <w:rPr>
                <w:rFonts w:ascii="Arial" w:hAnsi="Arial" w:cs="Arial"/>
                <w:color w:val="000000"/>
                <w:szCs w:val="21"/>
              </w:rPr>
              <w:t>店经营策略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中国）营销模式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专卖店模式</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交易市场模式</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园区模式</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连锁销售模式</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汽车</w:t>
            </w:r>
            <w:r>
              <w:rPr>
                <w:rFonts w:cs="Arial" w:ascii="Arial" w:hAnsi="Arial"/>
                <w:color w:val="000000"/>
                <w:szCs w:val="21"/>
              </w:rPr>
              <w:t>4S</w:t>
            </w:r>
            <w:r>
              <w:rPr>
                <w:rFonts w:ascii="Arial" w:hAnsi="Arial" w:cs="Arial"/>
                <w:color w:val="000000"/>
                <w:szCs w:val="21"/>
              </w:rPr>
              <w:t>店经营策略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现代</w:t>
            </w:r>
            <w:r>
              <w:rPr>
                <w:rFonts w:cs="Arial" w:ascii="Arial" w:hAnsi="Arial"/>
                <w:color w:val="000000"/>
                <w:szCs w:val="21"/>
              </w:rPr>
              <w:t>4S</w:t>
            </w:r>
            <w:r>
              <w:rPr>
                <w:rFonts w:ascii="Arial" w:hAnsi="Arial" w:cs="Arial"/>
                <w:color w:val="000000"/>
                <w:szCs w:val="21"/>
              </w:rPr>
              <w:t>店经营策略</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经营策略</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本田</w:t>
            </w:r>
            <w:r>
              <w:rPr>
                <w:rFonts w:cs="Arial" w:ascii="Arial" w:hAnsi="Arial"/>
                <w:color w:val="000000"/>
                <w:szCs w:val="21"/>
              </w:rPr>
              <w:t>4S</w:t>
            </w:r>
            <w:r>
              <w:rPr>
                <w:rFonts w:ascii="Arial" w:hAnsi="Arial" w:cs="Arial"/>
                <w:color w:val="000000"/>
                <w:szCs w:val="21"/>
              </w:rPr>
              <w:t>店经营策略</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行业并购与转型分析</w:t>
            </w:r>
            <w:r>
              <w:rPr>
                <w:rFonts w:ascii="Arial" w:hAnsi="Arial" w:cs="Arial" w:eastAsia="Arial"/>
                <w:b/>
                <w:color w:val="000000"/>
                <w:szCs w:val="21"/>
              </w:rPr>
              <w:t xml:space="preserve"> </w:t>
            </w:r>
            <w:r>
              <w:rPr>
                <w:rFonts w:cs="Arial" w:ascii="Arial" w:hAnsi="Arial"/>
                <w:b/>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汽车销售投资兼并与重组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销售行业投资兼并与重组概况</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销售行业投资兼并与重组动向</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销售企业并购重点案例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戴姆勒</w:t>
            </w:r>
            <w:r>
              <w:rPr>
                <w:rFonts w:cs="Arial" w:ascii="Arial" w:hAnsi="Arial"/>
                <w:color w:val="000000"/>
                <w:szCs w:val="21"/>
              </w:rPr>
              <w:t>-</w:t>
            </w:r>
            <w:r>
              <w:rPr>
                <w:rFonts w:ascii="Arial" w:hAnsi="Arial" w:cs="Arial"/>
                <w:color w:val="000000"/>
                <w:szCs w:val="21"/>
              </w:rPr>
              <w:t>奔驰和克莱斯勒并购案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庞大汽车集团并购萨博汽车案例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国汽车经销商集团化发展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汽车经销商集团化发展史</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国汽车经销商集团化后销售结构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国汽车经销商集团化转换策略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美国汽车经销商集团化对中国企业的启示</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家汽车公司（</w:t>
            </w:r>
            <w:r>
              <w:rPr>
                <w:rFonts w:cs="Arial" w:ascii="Arial" w:hAnsi="Arial"/>
                <w:color w:val="000000"/>
                <w:szCs w:val="21"/>
              </w:rPr>
              <w:t>Auto Nation</w:t>
            </w:r>
            <w:r>
              <w:rPr>
                <w:rFonts w:ascii="Arial" w:hAnsi="Arial" w:cs="Arial"/>
                <w:color w:val="000000"/>
                <w:szCs w:val="21"/>
              </w:rPr>
              <w:t>）转型案例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销售行业金融及保险市场分析</w:t>
            </w:r>
            <w:r>
              <w:rPr>
                <w:rFonts w:ascii="Arial" w:hAnsi="Arial" w:cs="Arial" w:eastAsia="Arial"/>
                <w:b/>
                <w:color w:val="000000"/>
                <w:szCs w:val="21"/>
              </w:rPr>
              <w:t xml:space="preserve"> </w:t>
            </w:r>
            <w:r>
              <w:rPr>
                <w:rFonts w:cs="Arial" w:ascii="Arial" w:hAnsi="Arial"/>
                <w:b/>
                <w:color w:val="000000"/>
                <w:szCs w:val="21"/>
              </w:rPr>
              <w:t xml:space="preserve">322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消费金融市场发展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消费金融市场发展现状</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消费金融市场发展特点</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消费金融公司发展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汽车消费金融盈利模式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汽车金融业发展的制约因素</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汽车消费金融市场发展对策</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汽车消费金融市场发展趋势</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消费信贷市场发展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消费信贷市场发展现状综述</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消费信贷市场政策发展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消费信贷市场竞争状况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汽车消费信贷市场存在问题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国外汽车消费信贷服务借鉴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汽车消费贷款市场主要风险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汽车消费信贷市场发展建议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汽车消费信贷市场发展前景及趋势</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消费保险市场发展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汽车保险行业发展概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保险市场规模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保险市场竞争格局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市场区域竞争概况</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集中度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潜在进入者威胁</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汽车保险行业营销模式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营销模式结构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直接营销模式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间接营销模式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汽车保险行业发展趋势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环境变化趋势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渠道模式发展趋势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险险种结构变化趋势分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理念转变趋势分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进出口及国际发展战略分析</w:t>
            </w:r>
            <w:r>
              <w:rPr>
                <w:rFonts w:ascii="Arial" w:hAnsi="Arial" w:cs="Arial" w:eastAsia="Arial"/>
                <w:b/>
                <w:color w:val="000000"/>
                <w:szCs w:val="21"/>
              </w:rPr>
              <w:t xml:space="preserve"> </w:t>
            </w:r>
            <w:r>
              <w:rPr>
                <w:rFonts w:cs="Arial" w:ascii="Arial" w:hAnsi="Arial"/>
                <w:b/>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汽车进出口市场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汽车进出口市场综述</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汽车出口市场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口汽车市场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汽车分车型市场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出口市场情况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中客车出口市场情况</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客出口市场情况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卡出口市场情况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卡出口市场情况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载货车出口市场情况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汽车进口市场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进口汽车市场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汽车分车型市场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进口市场情况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进口市场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卡进口市场情况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卡进口市场情况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野车进口市场情况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汽车企业走出去战略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汽车企业走出去现状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汽车企业走出去风险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汽车企业走出去策略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汽车企业走出去案例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行业投资机会及策略分析</w:t>
            </w:r>
            <w:r>
              <w:rPr>
                <w:rFonts w:ascii="Arial" w:hAnsi="Arial" w:cs="Arial" w:eastAsia="Arial"/>
                <w:b/>
                <w:color w:val="000000"/>
                <w:szCs w:val="21"/>
              </w:rPr>
              <w:t xml:space="preserve"> </w:t>
            </w:r>
            <w:r>
              <w:rPr>
                <w:rFonts w:cs="Arial" w:ascii="Arial" w:hAnsi="Arial"/>
                <w:b/>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销售行业投资风险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汽车销售行业政策风险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汽车销售行业经济风险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销售行业供求风险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汽车销售行业区域风险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汽车销售行业经营风险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汽车销售行业投资策略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汽车销售行业进入壁垒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销售行业盈利模式分析</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汽车销售行业盈利因素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汽车销售行业投资机会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国汽车销售最新投资动向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销售市场发展前景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汽车销售市场发展趋势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汽车消费市场发展前景分析</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汽车销售市场规模预测分析</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汽车销售行业发展建议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中国汽车进出口发展前景及建议</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售行业出口前景及建议</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行业进口前景及建议</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销售流程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销售流程各环节简要解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销售的主要步骤</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行业工业总产值与国民经济收入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新能源汽车发展的主要政策汇总</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部分地方政府新能源汽车补贴政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节能与新能源汽车产业发展规划》解读</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关于促进汽车流通业“十二五”发展的指导意见》解读</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动汽车“十二五”科技发展规划》解读</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月累计每百元主营业务收入中的成本与利润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景气指数与企业家信息指数</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行业企业景气指数</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城镇居民人均可支配收入与城镇化率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民用汽车保有量与公路里程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汽车经销商集团店面及销售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前</w:t>
            </w:r>
            <w:r>
              <w:rPr>
                <w:rFonts w:cs="Arial" w:ascii="Arial" w:hAnsi="Arial"/>
                <w:color w:val="000000"/>
                <w:szCs w:val="21"/>
              </w:rPr>
              <w:t>10</w:t>
            </w:r>
            <w:r>
              <w:rPr>
                <w:rFonts w:ascii="Arial" w:hAnsi="Arial" w:cs="Arial"/>
                <w:color w:val="000000"/>
                <w:szCs w:val="21"/>
              </w:rPr>
              <w:t>大经销商集团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各大汽车经销商集团经营的品牌及区域区别</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价格指数（</w:t>
            </w:r>
            <w:r>
              <w:rPr>
                <w:rFonts w:cs="Arial" w:ascii="Arial" w:hAnsi="Arial"/>
                <w:color w:val="000000"/>
                <w:szCs w:val="21"/>
              </w:rPr>
              <w:t>CA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厂商乘用车价格指数（</w:t>
            </w:r>
            <w:r>
              <w:rPr>
                <w:rFonts w:cs="Arial" w:ascii="Arial" w:hAnsi="Arial"/>
                <w:color w:val="000000"/>
                <w:szCs w:val="21"/>
              </w:rPr>
              <w:t>CA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国家汽车销量统计情况（单位：万辆）</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轻型汽车月度销量（单位：辆）</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汽车经销商数量变化（分销量结构）（单位：家，万辆）</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德国汽车新注册量（单位：辆）</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法国汽车新注册量（单位：辆）</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英国汽车新注册量（单位：辆）</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意大利汽车新注册量（单位：辆）</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月度汽车销量（单位：辆）</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月度汽车销量（单位：辆）</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印度月度汽车销量（单位：辆）</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巴西月度汽车注册量（单位：辆）</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根廷月度汽车销量（单位：辆）</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南非月度汽车销量（单位：辆）</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澳大利亚汽车销售月度对比图（单位：辆）</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跨国汽车公司在华建立销售服务网络策略简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汽车市场主要营销模式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际汽车销售体系的特点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欧洲汽车销售及售后服务行业运作模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汽车销售及售后服务行业运作模式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汽车市场三大营销模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日本汽车销售及售后服务行业运作模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外汽车营销市场发展趋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特许经销商销售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德国大众汽车集团在华投资布局简介（一）</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大众汽车集团在华投资布局简介（二）</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Honda</w:t>
            </w:r>
            <w:r>
              <w:rPr>
                <w:rFonts w:ascii="Arial" w:hAnsi="Arial" w:cs="Arial"/>
                <w:color w:val="000000"/>
                <w:szCs w:val="21"/>
              </w:rPr>
              <w:t>在华公司分布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汽车月度销售规模及同比变化（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经销商数量及增速（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排名前</w:t>
            </w:r>
            <w:r>
              <w:rPr>
                <w:rFonts w:cs="Arial" w:ascii="Arial" w:hAnsi="Arial"/>
                <w:color w:val="000000"/>
                <w:szCs w:val="21"/>
              </w:rPr>
              <w:t>20</w:t>
            </w:r>
            <w:r>
              <w:rPr>
                <w:rFonts w:ascii="Arial" w:hAnsi="Arial" w:cs="Arial"/>
                <w:color w:val="000000"/>
                <w:szCs w:val="21"/>
              </w:rPr>
              <w:t>汽车经销商主要经济指标（单位：亿元，辆）</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市场销量变化情况（单位：万辆）</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乘用车市场分阶段发展规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商用车市场销量变化情况（单位：万辆）</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商用车（客车部分）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汽车保有量变化（单位：万辆）</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民用汽车拥有量增长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省市汽车注册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汽车营销渠道体系发展历程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汽车营销市场体系主要表现形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汽车分析渠道之品牌专营渠道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汽车分析渠道之集约式汽车交易市场渠道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汽车分析渠道之汽车工业园区渠道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汽车分析渠道之汽车连锁渠道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主要汽车企业经销商营销网络分布</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概念简要解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国内主要汽车经销集团</w:t>
            </w:r>
            <w:r>
              <w:rPr>
                <w:rFonts w:cs="Arial" w:ascii="Arial" w:hAnsi="Arial"/>
                <w:color w:val="000000"/>
                <w:szCs w:val="21"/>
              </w:rPr>
              <w:t>4S</w:t>
            </w:r>
            <w:r>
              <w:rPr>
                <w:rFonts w:ascii="Arial" w:hAnsi="Arial" w:cs="Arial"/>
                <w:color w:val="000000"/>
                <w:szCs w:val="21"/>
              </w:rPr>
              <w:t>店营销网络（单位：家）</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主要分布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各省市主要分布及单店销售情况（辆</w:t>
            </w:r>
            <w:r>
              <w:rPr>
                <w:rFonts w:cs="Arial" w:ascii="Arial" w:hAnsi="Arial"/>
                <w:color w:val="000000"/>
                <w:szCs w:val="21"/>
              </w:rPr>
              <w:t>/</w:t>
            </w:r>
            <w:r>
              <w:rPr>
                <w:rFonts w:ascii="Arial" w:hAnsi="Arial" w:cs="Arial"/>
                <w:color w:val="000000"/>
                <w:szCs w:val="21"/>
              </w:rPr>
              <w:t>个，个）</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汽车销售商利润构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与二手车市场的竞争</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之间的竞争状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销售市场</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汽车行业网络广告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品牌网络广告投放规模（单位：万元）</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汽车厂商与经销商网络广告投放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行业广告投放媒体类别排行（单位：万元）</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不同网络媒体对汽车网民的影响</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经销商网络广告投放发展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汽车网络营销主要形式及特点</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汽车网民消费汽车不同阶段及媒体影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汽车网民对网络媒体的看法</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汽车网民购车时主动获取信息的网络媒体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汽车网民购车时影响的主要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汽车网民购车时信赖的信息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奥迪上市的营销策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奔驰</w:t>
            </w:r>
            <w:r>
              <w:rPr>
                <w:rFonts w:cs="Arial" w:ascii="Arial" w:hAnsi="Arial"/>
                <w:color w:val="000000"/>
                <w:szCs w:val="21"/>
              </w:rPr>
              <w:t>Smart</w:t>
            </w:r>
            <w:r>
              <w:rPr>
                <w:rFonts w:ascii="Arial" w:hAnsi="Arial" w:cs="Arial"/>
                <w:color w:val="000000"/>
                <w:szCs w:val="21"/>
              </w:rPr>
              <w:t>的两次秒杀活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汽车市场营销模式的影响因素</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汽车市场营销渠道发展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汽车市场营销模式发展趋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轿车月度销量变化（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基本型乘用车（轿车）品牌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月度销量变化（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多功能乘用车（</w:t>
            </w:r>
            <w:r>
              <w:rPr>
                <w:rFonts w:cs="Arial" w:ascii="Arial" w:hAnsi="Arial"/>
                <w:color w:val="000000"/>
                <w:szCs w:val="21"/>
              </w:rPr>
              <w:t>MPV</w:t>
            </w:r>
            <w:r>
              <w:rPr>
                <w:rFonts w:ascii="Arial" w:hAnsi="Arial" w:cs="Arial"/>
                <w:color w:val="000000"/>
                <w:szCs w:val="21"/>
              </w:rPr>
              <w:t>）品牌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月度销量及增速（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运动型多用途乘用车（</w:t>
            </w:r>
            <w:r>
              <w:rPr>
                <w:rFonts w:cs="Arial" w:ascii="Arial" w:hAnsi="Arial"/>
                <w:color w:val="000000"/>
                <w:szCs w:val="21"/>
              </w:rPr>
              <w:t>SUV</w:t>
            </w:r>
            <w:r>
              <w:rPr>
                <w:rFonts w:ascii="Arial" w:hAnsi="Arial" w:cs="Arial"/>
                <w:color w:val="000000"/>
                <w:szCs w:val="21"/>
              </w:rPr>
              <w:t>）品牌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叉型乘用车月度销量及同比增长（单位：万辆）</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客销量及同比增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客销量及同比增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客销量及同比增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重卡销量及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卡企业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固定资产及房地产开发投资完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卡销量及同比增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卡企业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轻卡销量及同比增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轻卡企业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微卡销量及同比增长（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微卡企业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微卡市场需求发展趋势</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新能源汽车在公交系统的应用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新能源汽车示范推广城市</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重点城市新能源汽车补贴细则及推广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个示范城市新能源客车推进情况（单位：辆）</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世界主要汽车市场新能源车产销规划（单位：万辆）</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及以下乘用车销量变化情况（单位：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1:00Z</dcterms:modified>
  <cp:revision>204</cp:revision>
  <dc:subject/>
  <dc:title/>
</cp:coreProperties>
</file>