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机电元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精密机电元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精密机电元件行业市场定位、精密机电元件行业相关主管单位及产业政策、精密机电元件市场容量、精密机电元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机电元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机电元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机电元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机电元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机电元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机电元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机电元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机电元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机电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机电元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机电元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机电元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机电元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机电元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机电元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机电元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机电元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机电元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机电元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密机电元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密机电元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密机电元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密机电元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机电元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机电元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机电元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机电元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精密机电元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21:00Z</dcterms:modified>
  <cp:revision>449</cp:revision>
  <dc:subject/>
  <dc:title/>
</cp:coreProperties>
</file>