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夹板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类夹板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各类夹板行业市场定位、各类夹板行业相关主管单位及产业政策、各类夹板市场容量、各类夹板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夹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夹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夹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夹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夹板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夹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夹板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夹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夹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夹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夹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夹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夹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夹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夹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夹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夹板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夹板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夹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类夹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类夹板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类夹板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各类夹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夹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夹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夹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夹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各类夹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3:00Z</dcterms:modified>
  <cp:revision>467</cp:revision>
  <dc:subject/>
  <dc:title/>
</cp:coreProperties>
</file>