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制家具配件工艺品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木制家具配件工艺品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木制家具配件工艺品行业市场定位、木制家具配件工艺品行业相关主管单位及产业政策、木制家具配件工艺品市场容量、木制家具配件工艺品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配件工艺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配件工艺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配件工艺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配件工艺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家具配件工艺品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家具配件工艺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配件工艺品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家具配件工艺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配件工艺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家具配件工艺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制家具配件工艺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家具配件工艺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配件工艺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配件工艺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制家具配件工艺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配件工艺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家具配件工艺品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家具配件工艺品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家具配件工艺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制家具配件工艺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制家具配件工艺品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制家具配件工艺品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木制家具配件工艺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配件工艺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配件工艺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配件工艺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配件工艺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木制家具配件工艺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26:00Z</dcterms:modified>
  <cp:revision>485</cp:revision>
  <dc:subject/>
  <dc:title/>
</cp:coreProperties>
</file>