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三文鱼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冷冻三文鱼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冷冻三文鱼行业市场定位、冷冻三文鱼行业相关主管单位及产业政策、冷冻三文鱼市场容量、冷冻三文鱼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三文鱼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三文鱼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三文鱼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三文鱼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三文鱼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三文鱼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三文鱼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三文鱼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三文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三文鱼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三文鱼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三文鱼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三文鱼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三文鱼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三文鱼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三文鱼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三文鱼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三文鱼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三文鱼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三文鱼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冻三文鱼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冻三文鱼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冻三文鱼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三文鱼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三文鱼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三文鱼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三文鱼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冷冻三文鱼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8:00Z</dcterms:modified>
  <cp:revision>540</cp:revision>
  <dc:subject/>
  <dc:title/>
</cp:coreProperties>
</file>