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变速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变速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变速器行业市场定位、汽车变速器行业相关主管单位及产业政策、汽车变速器市场容量、汽车变速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变速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变速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变速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变速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变速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变速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变速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变速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变速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变速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变速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变速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9:00Z</dcterms:modified>
  <cp:revision>543</cp:revision>
  <dc:subject/>
  <dc:title/>
</cp:coreProperties>
</file>