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铝纸行业市场定位、铝纸行业相关主管单位及产业政策、铝纸市场容量、铝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铝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5:00Z</dcterms:modified>
  <cp:revision>666</cp:revision>
  <dc:subject/>
  <dc:title/>
</cp:coreProperties>
</file>