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旅游产品开发模式与区域投资机会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注重健康的时代，养生旅游产品开发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养生旅游资源的逐步开发，优势旅游资源愈发稀少。而养生旅游度假区竞争的加剧，以及替代性产品的增多，促使国内优秀的旅游开发企业更加重视精品的打造，并加紧对偏远地区优势养生旅游资源的争夺。客源市场开发，以及对客源市场旅游消费特性的分析成为其成功的关键。</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养生旅游产业市场跟踪搜集的一手市场数据，全面而准确的为您从行业的整体高度来架构分析体系。报告主要分析了养生旅游产业的发展环境；国内外养生旅游产业的发展历程与现状；国内外养生旅游产品的开发模式；全球养生旅游产业的竞争力；中国养生旅游度假区的规划与设计策略；中国各类养生旅游产品的开发历程与现状，以及其客源市场特性；中国各区域养生旅游产业的发展条件与机会；中国各区域主要养生旅游项目的塑造，以及主要养生旅游项目的经营状况；中国主要旅游产品开发企业的经营状况与养生旅游产品的开发情况；中国养生旅游产业的投资现状与投资区域选择。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养生旅游产业的客源市场需求趋势和区域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生旅游产品行业进行了长期追踪，结合我们对养生旅游产品相关企业的调查研究，对我国养生旅游产品行业发展现状与前景、市场竞争格局与形势、赢利水平与企业发展、投资策略与风险预警、发展趋势与规划建议等进行深入研究，并重点分析了养生旅游产品行业的前景与风险。报告揭示了养生旅游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的界定与产品分类</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生旅游产业的界定与产品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生旅游产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生旅游产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内容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资源条件划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生旅游的组成要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生旅游的资源基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生旅游的设施基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消费群体与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养生旅游消费群体的诉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养生旅游在居民出游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各类消费群体的养生旅游诉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年龄阶段人群的养生旅游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性别人群的养生旅游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阶层的养生旅游诉求</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各类养生旅游产品的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温泉养生旅游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的市场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养生旅游消费群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性别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业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游频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养生旅游潜在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森林养生旅游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养生旅游主要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群体消费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潜在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滨海养生旅游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养生旅游主要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群体消费习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潜在消费群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养生旅游产品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外养生旅游的发展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外主要养生旅游产品开发类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健康管理模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旅游模式</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建设俱乐部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养生旅游目的地模式</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养生旅游景区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外养生旅游产品典型开发模式</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温泉差异化战略——温泉养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泰国组合式养生疗程——美体养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法国田园慢生活——庄园养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瑞士康复疗养模式——抗老养生</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w:t>
            </w:r>
            <w:r>
              <w:rPr>
                <w:rFonts w:cs="Arial" w:ascii="Arial" w:hAnsi="Arial"/>
                <w:color w:val="000000"/>
                <w:szCs w:val="21"/>
              </w:rPr>
              <w:t>CCRC</w:t>
            </w:r>
            <w:r>
              <w:rPr>
                <w:rFonts w:ascii="Arial" w:hAnsi="Arial" w:cs="Arial"/>
                <w:color w:val="000000"/>
                <w:szCs w:val="21"/>
              </w:rPr>
              <w:t>社区模式——养生养老</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韩国“造美”旅游模式——美容养生</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阿尔卑斯山地运动——山地养生</w:t>
            </w:r>
          </w:p>
          <w:p>
            <w:pPr>
              <w:pStyle w:val="Normal"/>
              <w:spacing w:lineRule="atLeast" w:line="380"/>
              <w:rPr>
                <w:color w:val="000000"/>
                <w:szCs w:val="21"/>
              </w:rPr>
            </w:pPr>
            <w:r>
              <w:rPr>
                <w:rFonts w:cs="Arial" w:ascii="Arial" w:hAnsi="Arial"/>
                <w:color w:val="000000"/>
                <w:szCs w:val="21"/>
              </w:rPr>
              <w:t xml:space="preserve">3.3.8 </w:t>
            </w:r>
            <w:r>
              <w:rPr>
                <w:rFonts w:cs="宋体;SimSun" w:ascii="宋体;SimSun" w:hAnsi="宋体;SimSun"/>
                <w:color w:val="000000"/>
                <w:szCs w:val="21"/>
              </w:rPr>
              <w:t>“</w:t>
            </w:r>
            <w:r>
              <w:rPr>
                <w:rFonts w:ascii="Arial" w:hAnsi="Arial" w:cs="Arial"/>
                <w:color w:val="000000"/>
                <w:szCs w:val="21"/>
              </w:rPr>
              <w:t>太极传奇”——巅峰养生旅游全方位开发理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养生旅游产品开发案例</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日本温泉旅游度假区</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泰国彩瓦</w:t>
            </w:r>
            <w:r>
              <w:rPr>
                <w:rFonts w:cs="Arial" w:ascii="Arial" w:hAnsi="Arial"/>
                <w:color w:val="000000"/>
                <w:szCs w:val="21"/>
              </w:rPr>
              <w:t>-</w:t>
            </w:r>
            <w:r>
              <w:rPr>
                <w:rFonts w:ascii="Arial" w:hAnsi="Arial" w:cs="Arial"/>
                <w:color w:val="000000"/>
                <w:szCs w:val="21"/>
              </w:rPr>
              <w:t>桑疗养度假村</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墨西哥坎昆滨海养生旅游度假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广西巴马百魔洞养生旅游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巴马的养生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百魔洞养生旅游度假区养生功能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百魔洞养生旅游度假区的功能分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百魔洞养生旅游度假区的产品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旅游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体验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类养生旅游产品的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温泉养生旅游产品的开发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温泉的养生意义</w:t>
            </w:r>
            <w:r>
              <w:rPr>
                <w:rFonts w:cs="Arial" w:ascii="Arial" w:hAnsi="Arial"/>
                <w:color w:val="000000"/>
                <w:szCs w:val="21"/>
              </w:rPr>
              <w:t>/</w:t>
            </w:r>
            <w:r>
              <w:rPr>
                <w:rFonts w:ascii="Arial" w:hAnsi="Arial" w:cs="Arial"/>
                <w:color w:val="000000"/>
                <w:szCs w:val="21"/>
              </w:rPr>
              <w:t>作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温泉养生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资源分布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南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华东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华中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华北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东北地区的典型温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西北地区的典型温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温泉养生旅游资源开发模式的演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现行温泉养生旅游产品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光娱乐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度假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地温泉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务型温泉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家庭作坊开发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温泉养生旅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温泉养生旅游的发展历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旅游产品投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资源开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旅游产品投资回收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旅游产品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养生旅游行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养生旅游产品开发问题</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国温泉养生旅游资源开发要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分发挥温泉泉质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重对温泉养生的科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泉养生服务的标准化、设施的舒适化</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温泉养生旅游资源开发成功案例分析——昆明柏联</w:t>
            </w:r>
            <w:r>
              <w:rPr>
                <w:rFonts w:cs="Arial" w:ascii="Arial" w:hAnsi="Arial"/>
                <w:color w:val="000000"/>
                <w:szCs w:val="21"/>
              </w:rPr>
              <w:t>SPA</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森林养生旅游产品的开发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森林养生旅游资源禀赋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森林养生旅游产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森林旅游景区的建设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公园的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景名胜区的建设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森林森林旅游资源开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森林旅游景区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森林养生旅游景区的投资建设要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森林养生旅游资源开发的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上典型的森林旅游景区功能分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旅游景区功能划分的原则</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森林养生旅游资源开发成功案例分析——江苏虞山国家森林公园</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滨海养生旅游产品的开发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滨海旅游资源禀赋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典型地区滨海养生旅游开发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尔代夫：整岛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夏威夷：群岛式海岛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城市型海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佛罗里达：城市群滨海旅游开发模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滨海养生旅游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养生旅游资源开发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旅游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滨海养生旅游资源的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功能区建设时序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的统筹协调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旅游功能区的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旅游圈的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际多层次协调</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外滨海旅游资源开发成功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亚亚龙湾国家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海银滩国家旅游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巴厘岛努萨杜阿度假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尼斯城滨海旅游度假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生旅游产业区域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福建省养生旅游产业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建省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居民收入和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旅游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旅游业发展目标</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福建省旅游产业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福建省养生旅游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福建省重点养生旅游项目开发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福建省市、县域养生旅游产业的打造——以南平市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平市的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平市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平市养生旅游发展战略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平市养生旅游重点项目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平市养生旅游市场定位与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市场定位与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定位与营销策略</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福建省旅游产业的整合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的区域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造若干旅游精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品开发合作策略</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福建省养生旅游产业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养生旅游产业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居民收入和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旅游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旅游业发展目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省旅游产业的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重点养生旅游项目的开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省市、县域养生旅游产业的打造——以丽水市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丽水市的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丽水市旅游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丽水市旅游市场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水市旅游景区运行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丽水市住宿业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丽水市旅行社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丽水市养生旅游产业发展的阶段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丽水市县域养生产业发展的功能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丽水市养生旅游景区投资建设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丽水市休闲旅游景区投资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水市区域养生基地投资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省旅游产业的整合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旅游产品的整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资源的整合开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山东省养生旅游产业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山东省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山东省森林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山东省重点养生旅游项目的开发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省市、县域养生旅游产业的打造——以威海市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海市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威海旅游业发展的区位经济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威海市旅游产业发展现状与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威海市旅游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市旅游度假区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威海市旅游产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海市旅游产业的空间布局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威海市旅游产业的目标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威海市养生旅游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威海市重点养生旅游项目的打造</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山东省旅游产业的整合发展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山东省养生旅游产业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辽宁省养生旅游产业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辽宁省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辽宁养生旅游产业发展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现状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现状与规划</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辽宁省养生旅游资源的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辽宁省市、县域养生旅游产业的打造——以鞍山市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鞍山养生旅游产业的投资开发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鞍山市养生旅游产业的发展定位</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辽宁省养生旅游产业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海南省养生旅游产业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海南省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旅游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旅游业发展目标</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海南省旅游产业的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南省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南省入境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海南旅游消费群体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海南省养生旅游产业发展定位与目标</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海南省养生旅游产业的市场定位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的定位与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市场的定位与开发</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海南省重点养生旅游项目的开发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海南省市、县域养生旅游产业的打造——以定安县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安县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安县养生旅游产品的发展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安县重点养生旅游项目的打造</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海南省旅游产业的整合发展分析</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海南省养生旅游产业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养生旅游产业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省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养生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旅游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旅游业发展目标</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省养生旅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养生旅游资源开发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养生旅游产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森林养生旅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省重点养生旅游项目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重点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饮食养生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养生重点项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省市、县域养生旅游产业的打造——以惠州市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惠州市养生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州市重点养生旅游项目的打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巽寮滨海旅游度假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月湾旅游度假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亚湾东升海洋生态旅游度假村</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广东省旅游产业的整合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打造旅游产业集聚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动旅游产品多样化发展</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广东省养生旅游产业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广西养生旅游产业的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广西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发展养生旅游的交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西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旅游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旅游业发展目标</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广西森林养生旅游发展现状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森林养生旅游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森林养生旅游资源建设目标</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广西重点养生旅游项目的打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部湾浪漫滨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马长寿养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宗教养生旅游产品</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广西市、县域养生旅游产业的打造——以巴马县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马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巴马旅游产业发展现状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巴马养生旅游重点项目的打造</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广西旅游产业的整合发展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川省养生旅游产业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川省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旅游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旅游业发展目标</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川省旅游产业目标市场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市场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内市场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外市场促销策略</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川省重点养生旅游项目的开发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川省市、县域养生旅游产业的打造——以攀枝花市为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攀枝花市的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攀枝花市旅游业发展现状与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攀枝花市重点养生旅游项目的打造</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川省旅游产业的整合发展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川省养生旅游产业的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北省养生旅游产业发展条件与机会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北省发展养生旅游产业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的自然条件与旅游资源禀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居民收入与消费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旅游业发展现状与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业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项目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旅游产业的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北省重点养生旅游项目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神农架养生旅游胜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堰武当山风景名胜区</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湖北省养生旅游产业的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品开发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养生旅游产品开发主体企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旅游企业养生旅游产品开发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杭州宋城旅游发展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武汉三特索道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旅游产品开发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港中旅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心族实业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黄山旅游度假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黄山茶林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亚鹿回头旅游区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亚凤凰岛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亚亚龙湾开发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张家界旅游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柏联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柏联</w:t>
            </w:r>
            <w:r>
              <w:rPr>
                <w:rFonts w:cs="Arial" w:ascii="Arial" w:hAnsi="Arial"/>
                <w:color w:val="000000"/>
                <w:szCs w:val="21"/>
              </w:rPr>
              <w:t>SPA</w:t>
            </w:r>
            <w:r>
              <w:rPr>
                <w:rFonts w:ascii="Arial" w:hAnsi="Arial" w:cs="Arial"/>
                <w:color w:val="000000"/>
                <w:szCs w:val="21"/>
              </w:rPr>
              <w:t>温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联精品酒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联普洱茶庄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甘肃省公路航空旅游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靖县、漳县旅游开发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三峡景区游客综合服务中心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积山景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养生旅游地产开发企业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雅居乐地产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总体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川金杯房地产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峨眉半山七里坪国际旅游度假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乐山大佛水乡国际度假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香港力宝北方地产投资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兰围场生态旅游再开发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力宝医疗养生国际旅游度假酒店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泰安市玉环府房地产开发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项目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养老地产开发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北京太阳城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盛世天颐投资（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颐乐城养生园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老君山旅游风景区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九天玄女文化生态旅游养生养老基地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常青国际养老产业股份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羊鹿山综合开发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德坝上草原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永泰红磡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企业养生旅游产品开发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天津滨海旅游区投资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海南省发展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棋子湾旅游度假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鹿回头宾馆扩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项目金银岛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复星高科技（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山东华夏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靖海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重庆金铂实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山东枣庄矿业集团惠众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江苏昆山南北贸易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祥源控股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0 </w:t>
            </w:r>
            <w:r>
              <w:rPr>
                <w:rFonts w:ascii="Arial" w:hAnsi="Arial" w:cs="Arial"/>
                <w:color w:val="000000"/>
                <w:szCs w:val="21"/>
              </w:rPr>
              <w:t>云南丹彤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5.11 </w:t>
            </w:r>
            <w:r>
              <w:rPr>
                <w:rFonts w:ascii="Arial" w:hAnsi="Arial" w:cs="Arial"/>
                <w:color w:val="000000"/>
                <w:szCs w:val="21"/>
              </w:rPr>
              <w:t>广州粤泰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生旅游产品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生旅游产品开发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养生旅游产品最新投资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投资与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养生旅游资源开发投资的区域选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投资区域选择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部影响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区域投资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养生旅游产业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养生旅游产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生旅游产业的行政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民经济和社会发展“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业发展“十二五”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老龄宜居养生基地建设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经济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与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旅游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养生旅游产业融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企业融资信贷市场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企业融资证券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养生旅游的发展趋势与发展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养生旅游产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产业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产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养生旅游资源的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资源的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养生旅游资源的开发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森林养生旅游资源的开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生旅游的内容及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资源条件划分的养生旅游度假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类群体的养生旅游诉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温泉养生旅游消费群体的性别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温泉养生旅游消费群体的年龄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温泉养生旅游消费群体的职业特征（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森林养生旅游消费群体的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日本温泉旅游度假区的类型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百魔洞景区的自然风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百魔洞养生旅游度假区的功能布局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温泉利用设施及温度一览表（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温泉资源的分布（单位：处，</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焦耳</w:t>
            </w:r>
            <w:r>
              <w:rPr>
                <w:rFonts w:cs="Arial" w:ascii="Arial" w:hAnsi="Arial"/>
                <w:color w:val="000000"/>
                <w:szCs w:val="21"/>
              </w:rPr>
              <w:t>/</w:t>
            </w:r>
            <w:r>
              <w:rPr>
                <w:rFonts w:ascii="Arial" w:hAnsi="Arial" w:cs="Arial"/>
                <w:color w:val="000000"/>
                <w:szCs w:val="21"/>
              </w:rPr>
              <w:t>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温泉密度排名前五的地区（单位：个</w:t>
            </w:r>
            <w:r>
              <w:rPr>
                <w:rFonts w:cs="Arial" w:ascii="Arial" w:hAnsi="Arial"/>
                <w:color w:val="000000"/>
                <w:szCs w:val="21"/>
              </w:rPr>
              <w:t>/</w:t>
            </w:r>
            <w:r>
              <w:rPr>
                <w:rFonts w:ascii="Arial" w:hAnsi="Arial" w:cs="Arial"/>
                <w:color w:val="000000"/>
                <w:szCs w:val="21"/>
              </w:rPr>
              <w:t>万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辽宁冰雪温泉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温泉旅游资源开发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典型温泉产品投资规模与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森林资源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森林旅游资源区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快速发展期”和“稳步发展阶段”的中国森林公园数量增长状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中国森林公园总数超百的省区名单（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客人数前</w:t>
            </w:r>
            <w:r>
              <w:rPr>
                <w:rFonts w:cs="Arial" w:ascii="Arial" w:hAnsi="Arial"/>
                <w:color w:val="000000"/>
                <w:szCs w:val="21"/>
              </w:rPr>
              <w:t>30</w:t>
            </w:r>
            <w:r>
              <w:rPr>
                <w:rFonts w:ascii="Arial" w:hAnsi="Arial" w:cs="Arial"/>
                <w:color w:val="000000"/>
                <w:szCs w:val="21"/>
              </w:rPr>
              <w:t>位的森林公园名单（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旅游收入前</w:t>
            </w:r>
            <w:r>
              <w:rPr>
                <w:rFonts w:cs="Arial" w:ascii="Arial" w:hAnsi="Arial"/>
                <w:color w:val="000000"/>
                <w:szCs w:val="21"/>
              </w:rPr>
              <w:t>30</w:t>
            </w:r>
            <w:r>
              <w:rPr>
                <w:rFonts w:ascii="Arial" w:hAnsi="Arial" w:cs="Arial"/>
                <w:color w:val="000000"/>
                <w:szCs w:val="21"/>
              </w:rPr>
              <w:t>位的森林公园名单（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森林养生旅游景区投资建设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加拿大国家公园的功能分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马尔代夫整岛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夏威夷群岛式海岛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新加坡城市型海岛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佛罗里达城市群滨海旅游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滨海旅游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亚龙湾功能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亚龙湾开发强度控制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亚龙湾国家旅游度假区开发可供借鉴的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北海银滩旅游度假区功能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海银滩国家旅游度假区开发可供借鉴的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巴厘岛努萨杜阿度假区区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巴厘岛努萨杜尔度假区开发可供借鉴的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巴厘岛努萨杜尔度假区开发可供借鉴的经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福建省温泉资源概况（单位：</w:t>
            </w:r>
            <w:r>
              <w:rPr>
                <w:rFonts w:cs="Arial" w:ascii="Arial" w:hAnsi="Arial"/>
                <w:color w:val="000000"/>
                <w:szCs w:val="21"/>
              </w:rPr>
              <w:t>km2</w:t>
            </w:r>
            <w:r>
              <w:rPr>
                <w:rFonts w:ascii="Arial" w:hAnsi="Arial" w:cs="Arial"/>
                <w:color w:val="000000"/>
                <w:szCs w:val="21"/>
              </w:rPr>
              <w:t>，</w:t>
            </w:r>
            <w:r>
              <w:rPr>
                <w:rFonts w:cs="Arial" w:ascii="Arial" w:hAnsi="Arial"/>
                <w:color w:val="000000"/>
                <w:szCs w:val="21"/>
              </w:rPr>
              <w:t>J</w:t>
            </w:r>
            <w:r>
              <w:rPr>
                <w:rFonts w:ascii="Arial" w:hAnsi="Arial" w:cs="Arial"/>
                <w:color w:val="000000"/>
                <w:szCs w:val="21"/>
              </w:rPr>
              <w:t>，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福建省温泉资源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福建省城镇居民人均收入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福建省城镇居民教育文化娱乐服务消费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十一五”时期福建省旅游业发展总体目标（单位：万人次，亿美元，万人，家，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十一五”时期福建省旅游业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福建省养生旅游客源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入境旅游市场的区域结构（按接待人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十二五”期间福建各市区重点养生旅游产品开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十二五”期间南平市重大养生旅游项目建设一览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南平市养生旅游产品目标市场开拓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南平市养生旅游产品国内市场开拓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十二五”时期福建省四大是个旅游精品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十二五”时期福建省旅游品牌提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十二五”福建省交通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浙江省城镇居民人均收入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浙江省城镇居民教育文化娱乐服务消费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浙江省旅游业发展目标（单位：万人次，亿元，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旅游业接待人次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养生旅游业的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丽水市下辖地区旅游业发展状况（单位：万人次，</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丽水市下辖地区入境旅游市场（单位：万人次，</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丽水市县域养生旅游产业发展的功能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十二五”期间丽水市休闲旅游景区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浙江丽水市区养生中心基地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浙江丽水市莲都区养生中心基地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浙江丽水市龙泉市养生中心基地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浙江丽水市云和县养生中心基地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浙江丽水市庆元县养生中心基地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浙江丽水市松阳县养生中心基地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十二五”期间浙江省旅游景区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山东省城镇居民人均收入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山东省城镇居民教育文化娱乐服务消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山东半岛蓝色经济区重点建设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山东半岛蓝色经济区旅游带建设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威海市旅游产业空间布局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辽宁省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辽宁省城镇居民教育文化娱乐服务消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海南省城镇居民人均</w:t>
            </w:r>
            <w:r>
              <w:rPr>
                <w:rFonts w:cs="Arial" w:ascii="Arial" w:hAnsi="Arial"/>
                <w:color w:val="000000"/>
                <w:szCs w:val="21"/>
              </w:rPr>
              <w:t>GDP</w:t>
            </w:r>
            <w:r>
              <w:rPr>
                <w:rFonts w:ascii="Arial" w:hAnsi="Arial" w:cs="Arial"/>
                <w:color w:val="000000"/>
                <w:szCs w:val="21"/>
              </w:rPr>
              <w:t>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海南省城镇居民人均消费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接待国内游客总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接待入境旅游总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旅游总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海南省旅游业发展目标（单位：万人天次，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接待国内游客总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海南省国内旅游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海南省国外客源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海南省国内游客花费构成（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天，</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十二五”期间海南省康体养生旅游建设重点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期间海南省多重旅游景区和度假区投资计划（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广东省城镇居民人均可支配收入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广东省入境旅游发展状况（单位：万人次，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不同阶段开发的重点温泉旅游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东不同阶段温泉旅游资源开发利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东森林生态旅游示范单位名单（第一批和第二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东森林生态旅游示范单位名单（第三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东重点温泉项目的市场定位与建设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东清新温泉与御温泉的特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巽寮滨海旅游度假区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西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西城镇居民教育文化娱乐服务消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西巴马旅游资源评价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四川省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四川省城镇居民教育文化娱乐服务消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旅游总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接待国内游客总人数及同比增速（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四川省接待入境游客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十二五”时期四川省旅游业发展目标（单位：亿元，万人次，亿人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十一五”期间攀枝花市旅游业发展状况（单位：万人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湖北省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湖北省城镇居民教育文化娱乐服务消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武广高铁开通前后武汉旅游业发展对比（单位：亿元，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养生旅游产品开发主体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杭州宋城旅游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杭州宋城旅游发展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杭州宋城旅游发展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杭州宋城旅游发展股份有限公司主营业务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杭州宋城旅游发展股份有限公司养生旅游产品开发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武汉三特索道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武汉三特索道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三特索道集团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9:51:00Z</dcterms:modified>
  <cp:revision>190</cp:revision>
  <dc:subject/>
  <dc:title/>
</cp:coreProperties>
</file>