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才中介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才中介市场发展面临巨大机遇和挑战。在市场竞争方面，人才中介企业数量越来越多，市场正面临着供给与需求的不对称，人才中介行业有进一步洗牌的强烈要求，但是在一些人才中介细分市场仍有较大的发展空间，信息化技术将成为核心竞争力。本报告通过深入的调查、分析，投资者能够充分把握行业目前所处的全球和国内宏观经济形势，具体分析该产品所在的细分市场，对人才中介行业总体市场的供求趋势及行业前景做出判断；明确目标市场、分析竞争对手，了解产品定位，把握市场特征，发掘价格规律，创新营销手段，提出人才中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才中介行业研究单位等公布和提供的大量资料以及对行业内企业调研访察所获得的大量第一手数据，对我国人才中介市场的发展状况、供需状况、竞争格局、赢利水平、发展趋势等进行了分析。报告重点分析了人才中介前十大企业的研发、产销、战略、经营状况等。报告还对人才中介市场风险进行了预测，为人才中介生产厂家、流通企业以及零售商提供了新的投资机会和可借鉴的操作模式，对欲在人才中介行业从事资本运作的经济实体等单位准确了解目前中国人才中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才中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才中介行业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人才中介行业专业名词解释</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人才中介行业研究范围界定</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人才中介行业分析框架简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人才中介行业分析工具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才中介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人才中介行业概念及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人才中介行业主要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才中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人才中介行业所处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人才中介行业产业链上游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人才中介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人才中介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人才中介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人才中介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人才中介行业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人才中介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人才中介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日本人才中介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人才中介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人才中介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人才中介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韩国人才中介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韩国人才中介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韩国人才中介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韩国人才中介行业对我国的启示</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欧盟人才中介行业发展经验与启示</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欧盟人才中介行业运作模式</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欧盟人才中介行业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盟人才中介行业对我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才中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人才中介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人才中介行业监管体系</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人才中介行业产品规划</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人才中介行业布局规划</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人才中介行业企业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人才中介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人才中介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才中介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才中介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人才中介行业热门专利技术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人才中介行业消费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人才中介行业消费态度调查</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人才中介行业消费驱动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人才中介行业消费需求特点</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人才中介行业消费群体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人才中介行业消费行为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人才中介行业消费关注点分析</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人才中介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才中介行业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人才中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人才中介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才中介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人才中介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人才中介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人才中介行业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人才中介行业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人才中介行业整体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主要省市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人才中介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人才中介行业产销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人才中介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人才中介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人才中介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人才中介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人才中介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人才中介行业进出口综述</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人才中介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人才中介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人才中介行业进出口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才中介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人才中介行业竞争格局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人才中介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才中介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人才中介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才中介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人才中介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才中介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人才中介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人才中介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人才中介行业行业内部竞争</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人才中介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市猎狐人才资源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州市丰才人力资源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润龙人力资源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青海瑞森人力资源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云南知仕人才服务有限公司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人才中介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才中介行业重点区域市场竞争力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人才中介行业区域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人才中介行业产值分布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才中介行业市场分布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人才中介行业利润分布情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华东地区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上海市人才中介行业需求分析</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江苏省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山东省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浙江省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安徽省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华南地区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东省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西省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海南省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湖南省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河南省人才中介行业需求分析</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华北地区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北京市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山西省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天津市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河北省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东北地区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辽宁省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吉林省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黑龙江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西南地区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重庆市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川省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云南省人才中介行业需求分析</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西北地区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陕西省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新疆省人才中介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甘肃省人才中介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才中介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人才中介行业竞争对手发展总状</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整体排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人才中介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人才中介行业资产总额状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人才中介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人才中介行业竞争对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广州市猎狐人才资源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州市丰才人力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州润龙人力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青海瑞森人力资源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云南知仕人才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昆山新人人才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昆山市鼎新猎网人力资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人才中介行业发展前景预测和投融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人才中介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人才中介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人才中介行业产品结构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人才中介行业企业数量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人才中介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人才中介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人才中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人才中介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人才中介行业投资机会剖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人才中介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研普华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行业代码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人才中介行业产品分类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人才中介行业所处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美国人才中介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美国人才中介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日本人才中介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日本人才中介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韩国人才中介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韩国人才中介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欧盟人才中介行业发展经验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欧盟人才中介行业对我国的启示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人才中介行业监管体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人才中介行业监管重点列表</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人才中介行业与</w:t>
            </w:r>
            <w:r>
              <w:rPr>
                <w:rFonts w:cs="Arial" w:ascii="Arial" w:hAnsi="Arial"/>
                <w:color w:val="000000"/>
                <w:szCs w:val="21"/>
              </w:rPr>
              <w:t>GDP</w:t>
            </w:r>
            <w:r>
              <w:rPr>
                <w:rFonts w:ascii="Arial" w:hAnsi="Arial" w:cs="Arial"/>
                <w:color w:val="000000"/>
                <w:szCs w:val="21"/>
              </w:rPr>
              <w:t>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固定资产投资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人才中介行业与固定资产投资关联性分析图（单位：亿元，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人才中介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人才中介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人才中介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人才中介行业相关专利申请人综合比较（单位：种，</w:t>
            </w:r>
            <w:r>
              <w:rPr>
                <w:rFonts w:cs="Arial" w:ascii="Arial" w:hAnsi="Arial"/>
                <w:color w:val="000000"/>
                <w:szCs w:val="21"/>
              </w:rPr>
              <w:t>%</w:t>
            </w:r>
            <w:r>
              <w:rPr>
                <w:rFonts w:ascii="Arial" w:hAnsi="Arial" w:cs="Arial"/>
                <w:color w:val="000000"/>
                <w:szCs w:val="21"/>
              </w:rPr>
              <w:t>，个，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人才中介行业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人才中介行业消费需求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人才中介行业消费群体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才中介行业区域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人才中介行业发展特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人才中介行业工业总产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人才中介行业销售收入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人才中介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才中介行业主要省市产销率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人才中介行业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人才中介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人才中介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人才中介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人才中介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人才中介行业进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人才中介行业进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才中介行业主要进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人才中介行业出口状况表（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才中介行业主要出口省市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人才中介行业出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人才中介行业进口前景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才中介行业区域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才中介行业企业规模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才中介行业企业性质分布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人才中介行业对上游人才中介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人才中介行业对上游人才中介行业的议价能力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人才中介行业潜在进入者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人才中介行业替代业务威胁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人才中介行业利润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国内人才中介行业投资兼并重组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产值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才中介行业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才中介行业利润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东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江苏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浙江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安徽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福建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东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广西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海南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中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南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湖北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南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华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北京市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西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天津市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河北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辽宁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吉林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黑龙江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南地区累计产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重庆市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四川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云南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西北地区市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陕西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新疆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甘肃省人才中介行业市场规模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才中介行业资产总额、销售收入和利润总额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销售收入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资产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利润总额排名前十企业列表（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州市猎狐人才资源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广州市猎狐人才资源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广州市猎狐人才资源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广州市猎狐人才资源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广州市丰才人力资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市丰才人力资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市丰才人力资源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广州市丰才人力资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州润龙人力资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州润龙人力资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州润龙人力资源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州润龙人力资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青海瑞森人力资源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青海瑞森人力资源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青海瑞森人力资源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青海瑞森人力资源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云南知仕人才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云南知仕人才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云南知仕人才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云南知仕人才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昆山新人人才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昆山新人人才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昆山新人人才服务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昆山新人人才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昆山市鼎新猎网人力资源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昆山市鼎新猎网人力资源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昆山市鼎新猎网人力资源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昆山市鼎新猎网人力资源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人才中介行业市场规模预测图（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16:00Z</dcterms:modified>
  <cp:revision>190</cp:revision>
  <dc:subject/>
  <dc:title/>
</cp:coreProperties>
</file>