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纤维素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油漆纤维素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油漆纤维素行业市场定位、油漆纤维素行业相关主管单位及产业政策、油漆纤维素市场容量、油漆纤维素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纤维素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纤维素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纤维素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纤维素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纤维素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纤维素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纤维素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纤维素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纤维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纤维素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纤维素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纤维素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纤维素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纤维素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纤维素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纤维素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纤维素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纤维素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纤维素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漆纤维素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漆纤维素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漆纤维素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漆纤维素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纤维素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纤维素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纤维素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纤维素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油漆纤维素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6:00Z</dcterms:modified>
  <cp:revision>895</cp:revision>
  <dc:subject/>
  <dc:title/>
</cp:coreProperties>
</file>