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报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画报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画报纸行业市场定位、画报纸行业相关主管单位及产业政策、画报纸市场容量、画报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报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报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报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报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报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报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报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报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报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报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画报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报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报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报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画报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报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报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报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报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报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画报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画报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画报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报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报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报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报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画报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6:00Z</dcterms:modified>
  <cp:revision>944</cp:revision>
  <dc:subject/>
  <dc:title/>
</cp:coreProperties>
</file>