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效复合肥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多效复合肥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多效复合肥行业市场定位、多效复合肥行业相关主管单位及产业政策、多效复合肥市场容量、多效复合肥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效复合肥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效复合肥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效复合肥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效复合肥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效复合肥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效复合肥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效复合肥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效复合肥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效复合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效复合肥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效复合肥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效复合肥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效复合肥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效复合肥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效复合肥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效复合肥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效复合肥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效复合肥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效复合肥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多效复合肥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多效复合肥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多效复合肥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多效复合肥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效复合肥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效复合肥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效复合肥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效复合肥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多效复合肥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3:17:00Z</dcterms:modified>
  <cp:revision>947</cp:revision>
  <dc:subject/>
  <dc:title/>
</cp:coreProperties>
</file>