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墙体屋面材料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新型墙体屋面材料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新型墙体屋面材料行业市场定位、新型墙体屋面材料行业相关主管单位及产业政策、新型墙体屋面材料市场容量、新型墙体屋面材料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屋面材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屋面材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墙体屋面材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墙体屋面材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墙体屋面材料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墙体屋面材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屋面材料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墙体屋面材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屋面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体屋面材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墙体屋面材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墙体屋面材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屋面材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屋面材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型墙体屋面材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墙体屋面材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墙体屋面材料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墙体屋面材料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墙体屋面材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墙体屋面材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墙体屋面材料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型墙体屋面材料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型墙体屋面材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屋面材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屋面材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墙体屋面材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墙体屋面材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新型墙体屋面材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21:00Z</dcterms:modified>
  <cp:revision>964</cp:revision>
  <dc:subject/>
  <dc:title/>
</cp:coreProperties>
</file>