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球帽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球帽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冰球帽行业市场定位、冰球帽行业相关主管单位及产业政策、冰球帽市场容量、冰球帽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帽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帽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帽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帽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球帽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球帽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帽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球帽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球帽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球帽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球帽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帽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帽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球帽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帽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球帽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球帽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球帽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球帽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球帽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球帽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球帽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帽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帽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帽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帽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冰球帽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4:00Z</dcterms:modified>
  <cp:revision>999</cp:revision>
  <dc:subject/>
  <dc:title/>
</cp:coreProperties>
</file>