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瓷产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瓷产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瓷产品行业市场定位、电瓷产品行业相关主管单位及产业政策、电瓷产品市场容量、电瓷产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产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产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产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产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瓷产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瓷产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产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瓷产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瓷产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瓷产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瓷产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产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产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瓷产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产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瓷产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瓷产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瓷产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瓷产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瓷产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瓷产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瓷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产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瓷产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3:00Z</dcterms:modified>
  <cp:revision>1045</cp:revision>
  <dc:subject/>
  <dc:title/>
</cp:coreProperties>
</file>