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排汽筒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汽车排汽筒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w:t>
            </w:r>
            <w:r>
              <w:rPr>
                <w:rFonts w:ascii="Arial" w:hAnsi="Arial" w:cs="Arial" w:eastAsia="Arial"/>
                <w:color w:val="000000"/>
                <w:szCs w:val="21"/>
              </w:rPr>
              <w:t xml:space="preserve"> </w:t>
            </w:r>
            <w:r>
              <w:rPr>
                <w:rFonts w:ascii="Arial" w:hAnsi="Arial" w:cs="Arial"/>
                <w:color w:val="000000"/>
                <w:szCs w:val="21"/>
              </w:rPr>
              <w:t>包括汽车排汽筒行业市场定位、汽车排汽筒行业相关主管单位及产业政策、汽车排汽筒市场容量、汽车排汽筒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汽筒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汽筒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汽筒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汽筒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排汽筒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排汽筒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汽筒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排汽筒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汽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排汽筒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排汽筒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排汽筒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汽筒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汽筒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排汽筒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汽筒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排汽筒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排汽筒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排汽筒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排汽筒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排汽筒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排汽筒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排汽筒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排汽筒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排汽筒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排汽筒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排汽筒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汽车排汽筒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4:00Z</dcterms:modified>
  <cp:revision>1087</cp:revision>
  <dc:subject/>
  <dc:title/>
</cp:coreProperties>
</file>