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恩替卡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恩替卡韦行业进行了长期追踪，结合我们对恩替卡韦相关企业的调查研究，对我国恩替卡韦行业发展现状与前景、市场竞争格局与形势、赢利水平与企业发展、投资策略与风险预警、发展趋势与规划建议等进行深入研究，并重点分析了恩替卡韦行业的前景与风险。报告揭示了恩替卡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替卡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恩替卡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恩替卡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替卡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替卡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替卡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替卡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替卡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替卡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恩替卡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恩替卡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恩替卡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恩替卡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恩替卡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恩替卡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恩替卡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恩替卡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恩替卡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恩替卡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恩替卡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恩替卡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恩替卡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恩替卡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恩替卡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恩替卡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恩替卡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恩替卡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恩替卡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恩替卡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恩替卡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恩替卡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恩替卡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恩替卡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恩替卡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东地区恩替卡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南地区恩替卡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中地区恩替卡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北地区恩替卡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北地区恩替卡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南地区恩替卡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北地区恩替卡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恩替卡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恩替卡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恩替卡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替卡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替卡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恩替卡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恩替卡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恩替卡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恩替卡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替卡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恩替卡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恩替卡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恩替卡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恩替卡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恩替卡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恩替卡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恩替卡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01:00Z</dcterms:modified>
  <cp:revision>192</cp:revision>
  <dc:subject/>
  <dc:title/>
</cp:coreProperties>
</file>